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meter – Composite Shapes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perimeter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perimeter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44780</wp:posOffset>
                </wp:positionV>
                <wp:extent cx="1877060" cy="1390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90680"/>
                          <a:chOff x="0" y="0"/>
                          <a:chExt cx="1877040" cy="1390680"/>
                        </a:xfrm>
                      </wpg:grpSpPr>
                      <wpg:grpSp>
                        <wpg:cNvGrpSpPr/>
                        <wpg:grpSpPr>
                          <a:xfrm>
                            <a:off x="334080" y="19800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52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022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02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26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620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8859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4pt;width:147.8pt;height:109.5pt" coordorigin="92,228" coordsize="2956,2190">
                <v:group id="shape_0" style="position:absolute;left:618;top:540;width:1979;height:1500">
                  <v:line id="shape_0" from="618,2040" to="2597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540" to="1937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540" to="618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540" to="1938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488" to="258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1488" to="2598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;top:109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205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623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2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6490</wp:posOffset>
                </wp:positionH>
                <wp:positionV relativeFrom="paragraph">
                  <wp:posOffset>125095</wp:posOffset>
                </wp:positionV>
                <wp:extent cx="1601470" cy="11703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170360"/>
                          <a:chOff x="0" y="0"/>
                          <a:chExt cx="1601640" cy="1170360"/>
                        </a:xfrm>
                      </wpg:grpSpPr>
                      <wpg:grpSp>
                        <wpg:cNvGrpSpPr/>
                        <wpg:grpSpPr>
                          <a:xfrm>
                            <a:off x="344160" y="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952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35172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064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363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82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954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9.85pt;width:126.05pt;height:92.15pt" coordorigin="9774,197" coordsize="2521,1843">
                <v:group id="shape_0" style="position:absolute;left:10316;top:197;width:1979;height:1499">
                  <v:line id="shape_0" from="10316,197" to="12295,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6,1697" to="12295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6,197" to="12296,1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6,751" to="10976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4,749" to="10975,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6,205" to="10316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61;top:77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4;top:26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111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6;top:170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41275</wp:posOffset>
                </wp:positionV>
                <wp:extent cx="1844040" cy="133794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338120"/>
                          <a:chOff x="0" y="0"/>
                          <a:chExt cx="1843920" cy="1338120"/>
                        </a:xfrm>
                      </wpg:grpSpPr>
                      <wpg:grpSp>
                        <wpg:cNvGrpSpPr/>
                        <wpg:grpSpPr>
                          <a:xfrm>
                            <a:off x="404640" y="187920"/>
                            <a:ext cx="14396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9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400" y="33336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315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280" y="576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1221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722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3.25pt;width:145.15pt;height:105.35pt" coordorigin="3231,65" coordsize="2903,2107">
                <v:group id="shape_0" style="position:absolute;left:3868;top:361;width:2266;height:1416">
                  <v:line id="shape_0" from="3868,361" to="6134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1778" to="5378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8,361" to="3868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886" to="5379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883" to="6124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370" to="6135,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31;top:92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83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20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94615</wp:posOffset>
                </wp:positionV>
                <wp:extent cx="1682115" cy="117983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179720"/>
                          <a:chOff x="0" y="0"/>
                          <a:chExt cx="1682280" cy="1179720"/>
                        </a:xfrm>
                      </wpg:grpSpPr>
                      <wpg:grpSp>
                        <wpg:cNvGrpSpPr/>
                        <wpg:grpSpPr>
                          <a:xfrm>
                            <a:off x="424800" y="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60192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0192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42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964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429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91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7.45pt;width:132.45pt;height:92.95pt" coordorigin="6439,149" coordsize="2649,1859">
                <v:group id="shape_0" style="position:absolute;left:7108;top:149;width:1980;height:1499">
                  <v:line id="shape_0" from="9088,1097" to="9088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649" to="9087,1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49" to="8184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49" to="7108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149" to="818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1097" to="9083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9;top:70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66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82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45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2770</wp:posOffset>
                </wp:positionH>
                <wp:positionV relativeFrom="paragraph">
                  <wp:posOffset>-6985</wp:posOffset>
                </wp:positionV>
                <wp:extent cx="1671320" cy="138303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83120"/>
                          <a:chOff x="0" y="0"/>
                          <a:chExt cx="1671480" cy="1383120"/>
                        </a:xfrm>
                      </wpg:grpSpPr>
                      <wpg:grpSp>
                        <wpg:cNvGrpSpPr/>
                        <wpg:grpSpPr>
                          <a:xfrm>
                            <a:off x="414000" y="0"/>
                            <a:ext cx="125748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7441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412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8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671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634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132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1pt;margin-top:-0.55pt;width:131.6pt;height:108.9pt" coordorigin="12902,-11" coordsize="2632,2178">
                <v:group id="shape_0" style="position:absolute;left:13554;top:-11;width:1980;height:1813">
                  <v:line id="shape_0" from="15534,1161" to="15534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1793" to="15533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-11" to="14630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-11" to="13554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4,-11" to="14634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4,1161" to="1552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02;top:82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4;top:182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1;top:87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4;top:48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144145</wp:posOffset>
                </wp:positionV>
                <wp:extent cx="2003425" cy="125920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259280"/>
                          <a:chOff x="0" y="0"/>
                          <a:chExt cx="2003400" cy="1259280"/>
                        </a:xfrm>
                      </wpg:grpSpPr>
                      <wps:wsp>
                        <wps:cNvSpPr txBox="1"/>
                        <wps:spPr>
                          <a:xfrm>
                            <a:off x="389880" y="86616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20" y="224640"/>
                            <a:ext cx="126108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21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76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3812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160"/>
                              <a:ext cx="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620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8052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080" y="86616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9772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59868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9868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11.35pt;width:157.75pt;height:99.1pt" coordorigin="3342,227" coordsize="3155,1982">
                <v:shape id="shape_0" stroked="f" o:allowincell="f" style="position:absolute;left:3956;top:1591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696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27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4;top:581;width:1985;height:1628">
                  <v:line id="shape_0" from="3754,581" to="3754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2206" to="5109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581" to="5738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174" to="4378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181" to="5738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584" to="5740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173" to="4379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180" to="5108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86;top:1591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696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170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170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140970</wp:posOffset>
                </wp:positionV>
                <wp:extent cx="1774190" cy="13849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384920"/>
                          <a:chOff x="0" y="0"/>
                          <a:chExt cx="177408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5022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6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0" y="0"/>
                            <a:ext cx="12600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3600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57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77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3218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1.1pt;width:139.7pt;height:109.05pt" coordorigin="6457,222" coordsize="2794,2181">
                <v:shape id="shape_0" stroked="f" o:allowincell="f" style="position:absolute;left:6457;top:101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206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36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9;top:222;width:1983;height:1814">
                  <v:line id="shape_0" from="9092,789" to="9092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2036" to="9092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222" to="8525,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222" to="7109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225" to="852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785" to="909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5,501" to="8577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6,729" to="8816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1739265" cy="112839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128240"/>
                          <a:chOff x="0" y="0"/>
                          <a:chExt cx="173916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176040"/>
                            <a:ext cx="126504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2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0192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5911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5634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600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5pt;width:136.95pt;height:88.8pt" coordorigin="264,50" coordsize="2739,1776">
                <v:group id="shape_0" style="position:absolute;left:264;top:327;width:1991;height:1499">
                  <v:line id="shape_0" from="264,1827" to="2243,1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327" to="2255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327" to="2244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,327" to="1292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1275" to="1279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,1275" to="264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;top:98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5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93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1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5675</wp:posOffset>
                </wp:positionH>
                <wp:positionV relativeFrom="paragraph">
                  <wp:posOffset>32385</wp:posOffset>
                </wp:positionV>
                <wp:extent cx="2075180" cy="121031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1210320"/>
                          <a:chOff x="0" y="0"/>
                          <a:chExt cx="2075040" cy="1210320"/>
                        </a:xfrm>
                      </wpg:grpSpPr>
                      <wpg:grpSp>
                        <wpg:cNvGrpSpPr/>
                        <wpg:grpSpPr>
                          <a:xfrm>
                            <a:off x="293400" y="108720"/>
                            <a:ext cx="1513800" cy="110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760"/>
                              <a:ext cx="118116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240" y="0"/>
                              <a:ext cx="5745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07000"/>
                              <a:ext cx="32580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0"/>
                              <a:ext cx="2059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344160"/>
                              <a:ext cx="6019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342000"/>
                              <a:ext cx="11808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520" y="960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7894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5pt;margin-top:2.55pt;width:163.4pt;height:95.3pt" coordorigin="9505,51" coordsize="3268,1906">
                <v:group id="shape_0" style="position:absolute;left:9967;top:222;width:2385;height:1734">
                  <v:line id="shape_0" from="9967,1280" to="11826,19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6,222" to="12350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7,548" to="12339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2,222" to="11445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2,764" to="11109,1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69,761" to="10154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02;top:156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5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3;top:129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84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3710</wp:posOffset>
                </wp:positionH>
                <wp:positionV relativeFrom="paragraph">
                  <wp:posOffset>121285</wp:posOffset>
                </wp:positionV>
                <wp:extent cx="1906905" cy="104140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041480"/>
                          <a:chOff x="0" y="0"/>
                          <a:chExt cx="1906920" cy="1041480"/>
                        </a:xfrm>
                      </wpg:grpSpPr>
                      <wps:wsp>
                        <wps:cNvSpPr txBox="1"/>
                        <wps:spPr>
                          <a:xfrm>
                            <a:off x="1597680" y="169560"/>
                            <a:ext cx="309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412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333360"/>
                            <a:ext cx="412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412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176400"/>
                            <a:ext cx="11703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080"/>
                              <a:ext cx="11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5080"/>
                              <a:ext cx="8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20720"/>
                              <a:ext cx="8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5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720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040" y="24336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5760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3pt;margin-top:9.55pt;width:150.2pt;height:81.95pt" coordorigin="12746,191" coordsize="3004,1639">
                <v:shape id="shape_0" stroked="f" o:allowincell="f" style="position:absolute;left:15262;top:458;width:4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6;top:963;width: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5;top:716;width: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9;top:191;width: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38;top:469;width:1842;height:1361">
                  <v:line id="shape_0" from="13338,470" to="15180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8,1831" to="15180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1,697" to="15179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1,1604" to="15179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8,469" to="13338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71,697" to="13771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0,469" to="15180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0,1603" to="15180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21,574" to="15228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1,1699" to="15228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51435</wp:posOffset>
                </wp:positionV>
                <wp:extent cx="1722120" cy="1388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88880"/>
                          <a:chOff x="0" y="0"/>
                          <a:chExt cx="1722240" cy="1388880"/>
                        </a:xfrm>
                      </wpg:grpSpPr>
                      <wpg:grpSp>
                        <wpg:cNvGrpSpPr/>
                        <wpg:grpSpPr>
                          <a:xfrm>
                            <a:off x="404640" y="18864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5244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064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504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72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7632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05pt;width:135.55pt;height:109.35pt" coordorigin="100,81" coordsize="2711,2187">
                <v:group id="shape_0" style="position:absolute;left:737;top:378;width:1979;height:1499">
                  <v:line id="shape_0" from="737,378" to="2716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1878" to="2056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378" to="737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933" to="2057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930" to="2708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386" to="2717,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;top:93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92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28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8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59690</wp:posOffset>
                </wp:positionV>
                <wp:extent cx="1709420" cy="137922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379160"/>
                          <a:chOff x="0" y="0"/>
                          <a:chExt cx="1709280" cy="1379160"/>
                        </a:xfrm>
                      </wpg:grpSpPr>
                      <wps:wsp>
                        <wps:cNvSpPr txBox="1"/>
                        <wps:spPr>
                          <a:xfrm>
                            <a:off x="884520" y="685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747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163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720" y="0"/>
                            <a:ext cx="129492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"/>
                              <a:ext cx="1294920" cy="112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56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36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360"/>
                                <a:ext cx="0" cy="85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858960"/>
                                <a:ext cx="8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3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972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6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4.7pt;width:134.55pt;height:108.6pt" coordorigin="3220,94" coordsize="2691,2172">
                <v:shape id="shape_0" stroked="f" o:allowincell="f" style="position:absolute;left:4613;top:117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88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68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92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3;top:94;width:2038;height:1813">
                  <v:group id="shape_0" style="position:absolute;left:3873;top:138;width:2038;height:1768">
                    <v:line id="shape_0" from="3875,138" to="3875,1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38" to="5912,1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139" to="4214,1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139" to="5572,1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3,1907" to="5910,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1491" to="5560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3,139" to="4213,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39" to="5911,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30,94" to="4030,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94" to="5715,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4445</wp:posOffset>
                </wp:positionV>
                <wp:extent cx="1785620" cy="120078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200960"/>
                          <a:chOff x="0" y="0"/>
                          <a:chExt cx="1785600" cy="120096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525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2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60192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92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4248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87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984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-0.35pt;width:140.65pt;height:94.55pt" coordorigin="6591,-7" coordsize="2813,1891">
                <v:group id="shape_0" style="position:absolute;left:6664;top:-7;width:1979;height:1500">
                  <v:line id="shape_0" from="6664,1493" to="8643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-7" to="8643,-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4,-7" to="8644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-6" to="732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941" to="7323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941" to="6664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3;top:66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3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60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54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5010</wp:posOffset>
                </wp:positionH>
                <wp:positionV relativeFrom="paragraph">
                  <wp:posOffset>15240</wp:posOffset>
                </wp:positionV>
                <wp:extent cx="1583055" cy="114617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146240"/>
                          <a:chOff x="0" y="0"/>
                          <a:chExt cx="1582920" cy="1146240"/>
                        </a:xfrm>
                      </wpg:grpSpPr>
                      <wps:wsp>
                        <wps:cNvSpPr txBox="1"/>
                        <wps:spPr>
                          <a:xfrm>
                            <a:off x="369000" y="93024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3607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16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893520"/>
                              <a:ext cx="11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363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63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075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3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63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8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34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17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7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3pt;margin-top:1.2pt;width:124.65pt;height:90.25pt" coordorigin="13126,24" coordsize="2493,1805">
                <v:shape id="shape_0" stroked="f" o:allowincell="f" style="position:absolute;left:13707;top:1489;width:7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9;top:59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26;top:24;width:1760;height:1406">
                  <v:line id="shape_0" from="13126,1431" to="1487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6,81" to="13126,1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7,81" to="14887,1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6,81" to="13710,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2,81" to="14886,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1,666" to="1429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1,81" to="13711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02,81" to="14302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1,24" to="13411,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1,27" to="14611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1,360" to="13763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5,366" to="14357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3,615" to="14023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4410</wp:posOffset>
                </wp:positionH>
                <wp:positionV relativeFrom="paragraph">
                  <wp:posOffset>-9525</wp:posOffset>
                </wp:positionV>
                <wp:extent cx="1979930" cy="1090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090440"/>
                          <a:chOff x="0" y="0"/>
                          <a:chExt cx="1980000" cy="1090440"/>
                        </a:xfrm>
                      </wpg:grpSpPr>
                      <wps:wsp>
                        <wps:cNvSpPr txBox="1"/>
                        <wps:spPr>
                          <a:xfrm>
                            <a:off x="1555920" y="874440"/>
                            <a:ext cx="41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22840"/>
                            <a:ext cx="41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41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57200"/>
                            <a:ext cx="41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0"/>
                            <a:ext cx="41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174600"/>
                            <a:ext cx="116640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11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008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2252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008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722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-0.75pt;width:155.9pt;height:85.85pt" coordorigin="9566,-15" coordsize="3118,1717">
                <v:shape id="shape_0" stroked="f" o:allowincell="f" style="position:absolute;left:12016;top:1362;width:6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6;top:336;width:6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757;width:6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705;width:6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3;top:-15;width:6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56;top:260;width:1836;height:1365">
                  <v:line id="shape_0" from="10156,264" to="11992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6,1625" to="11992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8,701" to="11991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8,1398" to="11991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6,263" to="10156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1,701" to="10591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2,260" to="11992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2,1397" to="11992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6255</wp:posOffset>
                </wp:positionH>
                <wp:positionV relativeFrom="paragraph">
                  <wp:posOffset>168275</wp:posOffset>
                </wp:positionV>
                <wp:extent cx="1804035" cy="1405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405080"/>
                          <a:chOff x="0" y="0"/>
                          <a:chExt cx="1803960" cy="1405080"/>
                        </a:xfrm>
                      </wpg:grpSpPr>
                      <wps:wsp>
                        <wps:cNvSpPr/>
                        <wps:spPr>
                          <a:xfrm>
                            <a:off x="429120" y="38160"/>
                            <a:ext cx="1333440" cy="1333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3344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74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13.25pt;width:142pt;height:110.55pt" coordorigin="12813,265" coordsize="2840,221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489;top:325;width:2099;height:209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6,265" to="14546,3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547,2365" to="14547,24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751,790" to="13751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2,1840" to="13752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6,790" to="1529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7,1840" to="15297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565" to="1406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565" to="1512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2155" to="14063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2155" to="1512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6,1359" to="13538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541,1359" to="15653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338;top:40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3;top:122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2195</wp:posOffset>
                </wp:positionH>
                <wp:positionV relativeFrom="paragraph">
                  <wp:posOffset>20955</wp:posOffset>
                </wp:positionV>
                <wp:extent cx="1691640" cy="1298575"/>
                <wp:effectExtent l="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298520"/>
                          <a:chOff x="0" y="0"/>
                          <a:chExt cx="1691640" cy="1298520"/>
                        </a:xfrm>
                      </wpg:grpSpPr>
                      <wps:wsp>
                        <wps:cNvSpPr txBox="1"/>
                        <wps:spPr>
                          <a:xfrm>
                            <a:off x="0" y="6343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294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142200"/>
                            <a:ext cx="129600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859320"/>
                              <a:ext cx="0" cy="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3384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384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00"/>
                              <a:ext cx="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32400"/>
                              <a:ext cx="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384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3384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42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57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42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9352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9172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855360"/>
                              <a:ext cx="0" cy="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4554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5pt;margin-top:1.65pt;width:133.15pt;height:102.2pt" coordorigin="9657,33" coordsize="2663,2044">
                <v:shape id="shape_0" stroked="f" o:allowincell="f" style="position:absolute;left:9657;top:103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9;top:1339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3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80;top:257;width:2040;height:1820">
                  <v:line id="shape_0" from="10865,1610" to="10865,17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129,310" to="11129,1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1,310" to="11471,1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1,308" to="10281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1,308" to="12321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2,310" to="10622,1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1,310" to="11981,1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0,2078" to="12319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0,311" to="1062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9,311" to="1232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7,257" to="10437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8,266" to="12148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9,311" to="1147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6,257" to="11286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2,1664" to="1112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5,1661" to="11981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9,1604" to="11729,171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692;top:75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2570</wp:posOffset>
                </wp:positionH>
                <wp:positionV relativeFrom="paragraph">
                  <wp:posOffset>117475</wp:posOffset>
                </wp:positionV>
                <wp:extent cx="1930400" cy="1179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179720"/>
                          <a:chOff x="0" y="0"/>
                          <a:chExt cx="1930320" cy="1179720"/>
                        </a:xfrm>
                      </wpg:grpSpPr>
                      <wps:wsp>
                        <wps:cNvSpPr txBox="1"/>
                        <wps:spPr>
                          <a:xfrm>
                            <a:off x="1440720" y="964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26520"/>
                            <a:ext cx="32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106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9800"/>
                            <a:ext cx="1406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834120"/>
                              <a:ext cx="118296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11822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41160"/>
                              <a:ext cx="9043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13840"/>
                              <a:ext cx="9043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0"/>
                              <a:ext cx="22356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17080"/>
                              <a:ext cx="1137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882360"/>
                              <a:ext cx="7236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316800"/>
                              <a:ext cx="37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9.25pt;width:152pt;height:92.9pt" coordorigin="6382,185" coordsize="3040,1858">
                <v:shape id="shape_0" stroked="f" o:allowincell="f" style="position:absolute;left:8651;top:170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699;width:5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60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67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18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7;top:216;width:2213;height:1815">
                  <v:line id="shape_0" from="6696,1530" to="8558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216" to="8910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1226" to="8671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553" to="885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217" to="7048,1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558" to="7429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1606" to="8670,2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1,715" to="8909,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21590</wp:posOffset>
                </wp:positionV>
                <wp:extent cx="1979930" cy="158305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82920"/>
                          <a:chOff x="0" y="0"/>
                          <a:chExt cx="1980000" cy="1582920"/>
                        </a:xfrm>
                      </wpg:grpSpPr>
                      <wps:wsp>
                        <wps:cNvSpPr txBox="1"/>
                        <wps:spPr>
                          <a:xfrm>
                            <a:off x="922680" y="127512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8300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560" y="0"/>
                            <a:ext cx="151308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6036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044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4662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52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972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46476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720" y="78300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45648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5648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7pt;width:155.9pt;height:124.65pt" coordorigin="16,34" coordsize="3118,2493">
                <v:shape id="shape_0" stroked="f" o:allowincell="f" style="position:absolute;left:1469;top:2042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267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75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34;width:2382;height:1990">
                  <v:line id="shape_0" from="510,34" to="510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019" to="2136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34" to="2891,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759" to="1259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768" to="2891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38" to="2893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58" to="1260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766" to="2135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8;top:1267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753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753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52070</wp:posOffset>
                </wp:positionV>
                <wp:extent cx="1769110" cy="138493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384920"/>
                          <a:chOff x="0" y="0"/>
                          <a:chExt cx="176904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640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16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" y="0"/>
                            <a:ext cx="126036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1260000" y="3600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20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82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357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77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3218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177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218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4.1pt;width:139.3pt;height:109.05pt" coordorigin="3368,82" coordsize="2786,2181">
                <v:shape id="shape_0" stroked="f" o:allowincell="f" style="position:absolute;left:3368;top:109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92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2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1;top:82;width:1984;height:1814">
                  <v:line id="shape_0" from="5995,649" to="5995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1896" to="5995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82" to="5428,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646" to="4012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85" to="5428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645" to="5994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361" to="5480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589" to="5719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85" to="4579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645" to="4577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361" to="4637,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589" to="4288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4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11:00Z</dcterms:created>
  <dc:creator>Alan Lacrosse</dc:creator>
  <dc:description/>
  <cp:keywords/>
  <dc:language>en-US</dc:language>
  <cp:lastModifiedBy>DET User</cp:lastModifiedBy>
  <dcterms:modified xsi:type="dcterms:W3CDTF">2007-12-11T03:00:00Z</dcterms:modified>
  <cp:revision>18</cp:revision>
  <dc:subject>GeoWorksheet</dc:subject>
  <dc:title>Master Sheet</dc:title>
</cp:coreProperties>
</file>