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ar Shapes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30175</wp:posOffset>
                </wp:positionV>
                <wp:extent cx="10071100" cy="645033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1000" cy="6450480"/>
                          <a:chOff x="0" y="0"/>
                          <a:chExt cx="10071000" cy="645048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0058400" cy="645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291960"/>
                            <a:ext cx="0" cy="61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4160" y="295920"/>
                            <a:ext cx="0" cy="61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2628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9204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36420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9592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176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760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26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168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752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72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256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320"/>
                            <a:ext cx="100584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ame the following planar shapes.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0.25pt;width:793pt;height:507.9pt" coordorigin="-70,205" coordsize="15860,10158">
                <v:rect id="shape_0" stroked="t" o:allowincell="f" style="position:absolute;left:-50;top:205;width:15839;height:101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33,668" to="313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3,668" to="631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1,665" to="948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61,671" to="1266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3081" to="15789,3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7909" to="15789,7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5503" to="15789,5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671" to="15789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9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2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5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0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3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6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9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4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7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212;width:1583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ame the following planar shape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</wp:posOffset>
                </wp:positionH>
                <wp:positionV relativeFrom="paragraph">
                  <wp:posOffset>91440</wp:posOffset>
                </wp:positionV>
                <wp:extent cx="1619250" cy="1228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1228680"/>
                          <a:chOff x="0" y="0"/>
                          <a:chExt cx="1619280" cy="1228680"/>
                        </a:xfrm>
                      </wpg:grpSpPr>
                      <wps:wsp>
                        <wps:cNvSpPr/>
                        <wps:spPr>
                          <a:xfrm>
                            <a:off x="38160" y="38160"/>
                            <a:ext cx="154296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6668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0" cy="95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133640"/>
                            <a:ext cx="0" cy="95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948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60948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7.2pt;width:127.45pt;height:96.7pt" coordorigin="228,144" coordsize="2549,1934">
                <v:rect id="shape_0" stroked="t" o:allowincell="f" style="position:absolute;left:288;top:204;width:2429;height:17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8;top:1824;width:179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503,144" to="1503,29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503,1929" to="1503,207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28,1104" to="362,1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3,1104" to="2777,1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2455</wp:posOffset>
                </wp:positionH>
                <wp:positionV relativeFrom="paragraph">
                  <wp:posOffset>24765</wp:posOffset>
                </wp:positionV>
                <wp:extent cx="1257300" cy="1257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346.65pt;margin-top:1.95pt;width:98.95pt;height:98.95pt;mso-wrap-style:none;v-text-anchor:middle" type="_x0000_t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07480</wp:posOffset>
                </wp:positionH>
                <wp:positionV relativeFrom="paragraph">
                  <wp:posOffset>43815</wp:posOffset>
                </wp:positionV>
                <wp:extent cx="971550" cy="1200150"/>
                <wp:effectExtent l="5080" t="13970" r="1079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1200240"/>
                          <a:chOff x="0" y="0"/>
                          <a:chExt cx="971640" cy="120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1640" cy="120024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576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2.4pt;margin-top:3.45pt;width:76.5pt;height:94.5pt" coordorigin="10248,69" coordsize="1530,1890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10248;top:69;width:1529;height:1889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10248;top:1779;width:179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41030</wp:posOffset>
                </wp:positionH>
                <wp:positionV relativeFrom="paragraph">
                  <wp:posOffset>5715</wp:posOffset>
                </wp:positionV>
                <wp:extent cx="1569085" cy="1276350"/>
                <wp:effectExtent l="7620" t="0" r="698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240" cy="1276200"/>
                          <a:chOff x="0" y="0"/>
                          <a:chExt cx="1569240" cy="127620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1569240" cy="1181160"/>
                          </a:xfrm>
                          <a:prstGeom prst="parallelogram">
                            <a:avLst>
                              <a:gd name="adj" fmla="val 3321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0"/>
                            <a:ext cx="0" cy="9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181160"/>
                            <a:ext cx="0" cy="9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62352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62424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8.9pt;margin-top:0.45pt;width:123.55pt;height:100.45pt" coordorigin="12978,9" coordsize="2471,2009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12978;top:84;width:2470;height:1859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line id="shape_0" from="14484,9" to="14484,1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3968,1869" to="13968,20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3233,991" to="13367,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93,992" to="15227,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54580</wp:posOffset>
                </wp:positionH>
                <wp:positionV relativeFrom="paragraph">
                  <wp:posOffset>1905</wp:posOffset>
                </wp:positionV>
                <wp:extent cx="1343025" cy="1017270"/>
                <wp:effectExtent l="13970" t="1016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1017360"/>
                          <a:chOff x="0" y="0"/>
                          <a:chExt cx="1343160" cy="10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3160" cy="981000"/>
                          </a:xfrm>
                          <a:prstGeom prst="triangle">
                            <a:avLst>
                              <a:gd name="adj" fmla="val 8903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462240"/>
                            <a:ext cx="52200" cy="66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946080"/>
                            <a:ext cx="0" cy="712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3440" y="504360"/>
                            <a:ext cx="7632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4pt;margin-top:0.15pt;width:105.75pt;height:80.05pt" coordorigin="3708,3" coordsize="2115,1601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708;top:3;width:2114;height:154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86,731" to="4667,83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848,1493" to="4848,1604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5666,797" to="5785,8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7905</wp:posOffset>
                </wp:positionH>
                <wp:positionV relativeFrom="paragraph">
                  <wp:posOffset>99060</wp:posOffset>
                </wp:positionV>
                <wp:extent cx="1285875" cy="1295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1295280"/>
                          <a:chOff x="0" y="0"/>
                          <a:chExt cx="1285920" cy="1295280"/>
                        </a:xfrm>
                      </wpg:grpSpPr>
                      <wps:wsp>
                        <wps:cNvSpPr/>
                        <wps:spPr>
                          <a:xfrm>
                            <a:off x="638280" y="0"/>
                            <a:ext cx="0" cy="9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200240"/>
                            <a:ext cx="0" cy="9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764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64764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7520"/>
                            <a:ext cx="1200240" cy="120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1336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15pt;margin-top:7.8pt;width:101.2pt;height:101.95pt" coordorigin="3603,156" coordsize="2024,2039">
                <v:line id="shape_0" from="4608,156" to="4608,3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08,2046" to="4608,21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3,1176" to="3737,1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3,1176" to="5627,1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663;top:231;width:1889;height:18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3663;top:194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155</wp:posOffset>
                </wp:positionH>
                <wp:positionV relativeFrom="paragraph">
                  <wp:posOffset>19050</wp:posOffset>
                </wp:positionV>
                <wp:extent cx="1181100" cy="1181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18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65pt;margin-top:1.5pt;width:92.9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31030</wp:posOffset>
                </wp:positionH>
                <wp:positionV relativeFrom="paragraph">
                  <wp:posOffset>635</wp:posOffset>
                </wp:positionV>
                <wp:extent cx="1310640" cy="1181100"/>
                <wp:effectExtent l="8255" t="1016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760" cy="1181160"/>
                          <a:chOff x="0" y="0"/>
                          <a:chExt cx="1310760" cy="118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0760" cy="1133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085760"/>
                            <a:ext cx="0" cy="9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56700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56700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9pt;margin-top:0pt;width:103.2pt;height:92.95pt" coordorigin="6978,0" coordsize="2064,1859">
                <v:shape id="shape_0" stroked="t" o:allowincell="f" style="position:absolute;left:6978;top:0;width:2063;height:1784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8043,1710" to="8043,18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28,893" to="7562,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3,893" to="8597,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45805</wp:posOffset>
                </wp:positionH>
                <wp:positionV relativeFrom="paragraph">
                  <wp:posOffset>123825</wp:posOffset>
                </wp:positionV>
                <wp:extent cx="1638300" cy="628650"/>
                <wp:effectExtent l="11430" t="6350" r="184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628560"/>
                          <a:chOff x="0" y="0"/>
                          <a:chExt cx="1638360" cy="62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360" cy="628560"/>
                          </a:xfrm>
                          <a:prstGeom prst="triangle">
                            <a:avLst>
                              <a:gd name="adj" fmla="val 3546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97200"/>
                            <a:ext cx="276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27">
                                <a:moveTo>
                                  <a:pt x="0" y="42"/>
                                </a:moveTo>
                                <a:cubicBezTo>
                                  <a:pt x="73" y="84"/>
                                  <a:pt x="147" y="127"/>
                                  <a:pt x="219" y="120"/>
                                </a:cubicBezTo>
                                <a:cubicBezTo>
                                  <a:pt x="291" y="113"/>
                                  <a:pt x="399" y="20"/>
                                  <a:pt x="43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7.15pt;margin-top:9.75pt;width:129pt;height:49.5pt" coordorigin="13143,195" coordsize="2580,990">
                <v:shape id="shape_0" stroked="t" o:allowincell="f" style="position:absolute;left:13143;top:195;width:2579;height:989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coordsize="435,127" path="m0,42c73,84,147,127,219,120c291,113,399,20,435,0e" stroked="t" o:allowincell="f" style="position:absolute;left:13875;top:348;width:434;height:1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12230</wp:posOffset>
                </wp:positionH>
                <wp:positionV relativeFrom="paragraph">
                  <wp:posOffset>43815</wp:posOffset>
                </wp:positionV>
                <wp:extent cx="1453515" cy="832485"/>
                <wp:effectExtent l="5080" t="57150" r="3175" b="571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3680" cy="832320"/>
                          <a:chOff x="0" y="0"/>
                          <a:chExt cx="1453680" cy="832320"/>
                        </a:xfrm>
                      </wpg:grpSpPr>
                      <wps:wsp>
                        <wps:cNvSpPr/>
                        <wps:spPr>
                          <a:xfrm>
                            <a:off x="262800" y="832320"/>
                            <a:ext cx="119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704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0"/>
                            <a:ext cx="25704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323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19240"/>
                            <a:ext cx="6480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283680"/>
                            <a:ext cx="6480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219240"/>
                            <a:ext cx="6480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283680"/>
                            <a:ext cx="6480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9pt;margin-top:3.45pt;width:114.4pt;height:65.5pt" coordorigin="10098,69" coordsize="2288,1310">
                <v:line id="shape_0" from="10512,1380" to="12386,1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98,69" to="11972,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98,69" to="10502,1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79,69" to="12383,1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68,69" to="11234,6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0941,1380" to="11507,138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0203,414" to="10304,74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0236,516" to="10337,84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2085,414" to="12186,74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2118,516" to="12219,84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905</wp:posOffset>
                </wp:positionH>
                <wp:positionV relativeFrom="paragraph">
                  <wp:posOffset>140970</wp:posOffset>
                </wp:positionV>
                <wp:extent cx="1409700" cy="1219200"/>
                <wp:effectExtent l="5715" t="5080" r="63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219320"/>
                        </a:xfrm>
                        <a:prstGeom prst="hexagon">
                          <a:avLst>
                            <a:gd name="adj" fmla="val 28905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stroked="t" o:allowincell="f" style="position:absolute;margin-left:30.15pt;margin-top:11.1pt;width:110.95pt;height:95.95pt;mso-wrap-style:none;v-text-anchor:middle" type="_x0000_t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1980</wp:posOffset>
                </wp:positionH>
                <wp:positionV relativeFrom="paragraph">
                  <wp:posOffset>140970</wp:posOffset>
                </wp:positionV>
                <wp:extent cx="1323975" cy="1258570"/>
                <wp:effectExtent l="6350" t="635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258560"/>
                        </a:xfrm>
                        <a:prstGeom prst="pentag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stroked="t" o:allowincell="f" style="position:absolute;margin-left:347.4pt;margin-top:11.1pt;width:104.2pt;height:99.05pt;mso-wrap-style:none;v-text-anchor:middle" type="_x0000_t5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3630</wp:posOffset>
                </wp:positionH>
                <wp:positionV relativeFrom="paragraph">
                  <wp:posOffset>93345</wp:posOffset>
                </wp:positionV>
                <wp:extent cx="1285875" cy="1285875"/>
                <wp:effectExtent l="7620" t="762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12859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6.9pt;margin-top:7.35pt;width:101.2pt;height:101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88655</wp:posOffset>
                </wp:positionH>
                <wp:positionV relativeFrom="paragraph">
                  <wp:posOffset>128270</wp:posOffset>
                </wp:positionV>
                <wp:extent cx="1581150" cy="819150"/>
                <wp:effectExtent l="7620" t="5080" r="825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819000"/>
                        </a:xfrm>
                        <a:custGeom>
                          <a:avLst/>
                          <a:gdLst>
                            <a:gd name="textAreaLeft" fmla="*/ 196920 w 896400"/>
                            <a:gd name="textAreaRight" fmla="*/ 699480 w 896400"/>
                            <a:gd name="textAreaTop" fmla="*/ 101880 h 464400"/>
                            <a:gd name="textAreaBottom" fmla="*/ 362520 h 46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652.65pt;margin-top:10.1pt;width:124.45pt;height:64.45pt;mso-wrap-style:none;v-text-anchor:middle" type="_x0000_t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74105</wp:posOffset>
                </wp:positionH>
                <wp:positionV relativeFrom="paragraph">
                  <wp:posOffset>33020</wp:posOffset>
                </wp:positionV>
                <wp:extent cx="1562100" cy="12001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200240"/>
                          <a:chOff x="0" y="0"/>
                          <a:chExt cx="1562040" cy="1200240"/>
                        </a:xfrm>
                      </wpg:grpSpPr>
                      <wps:wsp>
                        <wps:cNvSpPr/>
                        <wps:spPr>
                          <a:xfrm>
                            <a:off x="0" y="1162080"/>
                            <a:ext cx="156204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0"/>
                            <a:ext cx="120024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66760"/>
                            <a:ext cx="209520" cy="89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09760" y="0"/>
                            <a:ext cx="152280" cy="12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.15pt;margin-top:2.6pt;width:122.95pt;height:94.45pt" coordorigin="9723,52" coordsize="2459,1889">
                <v:line id="shape_0" from="9723,1882" to="12182,1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3,52" to="11942,4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723,472" to="10052,18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943,52" to="12182,194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02730</wp:posOffset>
                </wp:positionH>
                <wp:positionV relativeFrom="paragraph">
                  <wp:posOffset>93345</wp:posOffset>
                </wp:positionV>
                <wp:extent cx="800100" cy="1247775"/>
                <wp:effectExtent l="6985" t="16510" r="7620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247760"/>
                          <a:chOff x="0" y="0"/>
                          <a:chExt cx="800280" cy="124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247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64260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64260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.9pt;margin-top:7.35pt;width:63pt;height:98.25pt" coordorigin="10398,147" coordsize="1260,1965">
                <v:shape id="shape_0" fillcolor="white" stroked="t" o:allowincell="f" style="position:absolute;left:10398;top:147;width:1259;height:196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38,1159" to="10772,1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83,1159" to="11417,1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14850</wp:posOffset>
                </wp:positionH>
                <wp:positionV relativeFrom="paragraph">
                  <wp:posOffset>90170</wp:posOffset>
                </wp:positionV>
                <wp:extent cx="1009015" cy="1243965"/>
                <wp:effectExtent l="4445" t="3810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1243800"/>
                          <a:chOff x="0" y="0"/>
                          <a:chExt cx="1009080" cy="1243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043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240"/>
                            <a:ext cx="50436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0"/>
                            <a:ext cx="5043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720" y="453240"/>
                            <a:ext cx="50436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640" y="785520"/>
                            <a:ext cx="73800" cy="44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785520"/>
                            <a:ext cx="72360" cy="45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84680"/>
                            <a:ext cx="54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5760" y="181440"/>
                            <a:ext cx="475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5pt;margin-top:7.1pt;width:79.4pt;height:97.85pt" coordorigin="7110,142" coordsize="1588,1957">
                <v:line id="shape_0" from="7110,142" to="7903,8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10,855" to="7903,2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05,142" to="8698,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05,855" to="8698,20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93,1379" to="7508,1448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8293,1379" to="8406,144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467,433" to="7552,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53,427" to="8327,5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5625</wp:posOffset>
                </wp:positionH>
                <wp:positionV relativeFrom="paragraph">
                  <wp:posOffset>93980</wp:posOffset>
                </wp:positionV>
                <wp:extent cx="950595" cy="1209040"/>
                <wp:effectExtent l="6985" t="13335" r="762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760" cy="1208880"/>
                          <a:chOff x="0" y="0"/>
                          <a:chExt cx="950760" cy="1208880"/>
                        </a:xfrm>
                      </wpg:grpSpPr>
                      <wps:wsp>
                        <wps:cNvSpPr/>
                        <wps:spPr>
                          <a:xfrm flipV="1" rot="556200">
                            <a:off x="218520" y="236160"/>
                            <a:ext cx="2113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91" h="10800">
                                <a:moveTo>
                                  <a:pt x="10800" y="0"/>
                                </a:moveTo>
                                <a:arcTo wR="10800" hR="10800" stAng="-5400000" swAng="47241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91" h="10800">
                                <a:moveTo>
                                  <a:pt x="10800" y="0"/>
                                </a:moveTo>
                                <a:arcTo wR="10800" hR="10800" stAng="-5400000" swAng="472415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50760" cy="120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652680" y="975960"/>
                              <a:ext cx="182880" cy="230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67040" cy="23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880" y="12240"/>
                                <a:ext cx="153000" cy="21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920" y="28440"/>
                                <a:ext cx="138960" cy="19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50760" cy="120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50760" cy="1208880"/>
                              </a:xfrm>
                              <a:prstGeom prst="triangle">
                                <a:avLst>
                                  <a:gd name="adj" fmla="val 2993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000" y="995040"/>
                                <a:ext cx="19944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80" y="0"/>
                                  <a:ext cx="195120" cy="21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320"/>
                                  <a:ext cx="176040" cy="19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75pt;margin-top:7.4pt;width:74.85pt;height:95.2pt" coordorigin="875,148" coordsize="1497,1904">
                <v:rect id="shape_0" coordsize="10591,10800" path="l0,21600xee" stroked="t" o:allowincell="f" style="position:absolute;left:1219;top:520;width:332;height:122;flip:y;mso-wrap-style:none;v-text-anchor:middle;rotation:351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875;top:148;width:1497;height:1904">
                  <v:group id="shape_0" style="position:absolute;left:1901;top:1685;width:289;height:363">
                    <v:rect id="shape_0" coordsize="10800,10800" path="l0,21600xee" stroked="t" o:allowincell="f" style="position:absolute;left:1903;top:1685;width:262;height:361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1935;top:1704;width:240;height:343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1972;top:1730;width:218;height:313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875;top:148;width:1497;height:1904">
                    <v:shape id="shape_0" stroked="t" o:allowincell="f" style="position:absolute;left:875;top:148;width:1496;height:1903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  <v:group id="shape_0" style="position:absolute;left:946;top:1715;width:315;height:336">
                      <v:rect id="shape_0" coordsize="10800,10800" path="l0,21600xee" stroked="t" o:allowincell="f" style="position:absolute;left:953;top:1715;width:306;height:33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946;top:1750;width:276;height:30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8380</wp:posOffset>
                </wp:positionH>
                <wp:positionV relativeFrom="paragraph">
                  <wp:posOffset>-1270</wp:posOffset>
                </wp:positionV>
                <wp:extent cx="1533525" cy="10382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4pt;margin-top:-0.1pt;width:120.7pt;height:8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64855</wp:posOffset>
                </wp:positionH>
                <wp:positionV relativeFrom="paragraph">
                  <wp:posOffset>151130</wp:posOffset>
                </wp:positionV>
                <wp:extent cx="1533525" cy="828675"/>
                <wp:effectExtent l="10795" t="6350" r="1016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828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8.65pt;margin-top:11.9pt;width:120.7pt;height:65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olutions sheet No. 1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1:24:00Z</dcterms:created>
  <dc:creator>Alan Lacrosse</dc:creator>
  <dc:description/>
  <cp:keywords/>
  <dc:language>en-US</dc:language>
  <cp:lastModifiedBy>DET User</cp:lastModifiedBy>
  <dcterms:modified xsi:type="dcterms:W3CDTF">2007-12-11T02:59:00Z</dcterms:modified>
  <cp:revision>5</cp:revision>
  <dc:subject>GeoWorksheet</dc:subject>
  <dc:title>Master Sheet</dc:title>
</cp:coreProperties>
</file>