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ythagoras’ Theorem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s in each of the following, correct to 1 dec. pl. where necessary;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s in each of the following, correct to 1 dec. pl. where necessary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6625</wp:posOffset>
                </wp:positionH>
                <wp:positionV relativeFrom="paragraph">
                  <wp:posOffset>-67945</wp:posOffset>
                </wp:positionV>
                <wp:extent cx="1842770" cy="1527175"/>
                <wp:effectExtent l="0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527120"/>
                          <a:chOff x="0" y="0"/>
                          <a:chExt cx="1842840" cy="152712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1527120" cy="152712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223560" y="223560"/>
                              <a:ext cx="1080000" cy="108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720000" y="139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6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07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17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5pt;margin-top:12.25pt;width:145.1pt;height:100.9pt" coordorigin="9475,245" coordsize="2902,2018">
                <v:group id="shape_0" style="position:absolute;left:10084;top:245;width:1701;height:201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0083;top:245;width:1700;height:1700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865;top:2093;width:169;height:169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475;top:157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7;top:158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0;top:70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391920" cy="1327150"/>
                <wp:effectExtent l="0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327320"/>
                          <a:chOff x="0" y="0"/>
                          <a:chExt cx="1391760" cy="1327320"/>
                        </a:xfrm>
                      </wpg:grpSpPr>
                      <wps:wsp>
                        <wps:cNvSpPr/>
                        <wps:spPr>
                          <a:xfrm>
                            <a:off x="459000" y="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58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1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0987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403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109.6pt;height:104.5pt" coordorigin="180,60" coordsize="2192,2090">
                <v:shape id="shape_0" fillcolor="white" stroked="t" o:allowincell="f" style="position:absolute;left:903;top:60;width:1229;height:16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3;top:156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;top:74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17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6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123825</wp:posOffset>
                </wp:positionV>
                <wp:extent cx="1621155" cy="1317625"/>
                <wp:effectExtent l="0" t="1143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17600"/>
                          <a:chOff x="0" y="0"/>
                          <a:chExt cx="1621080" cy="1317600"/>
                        </a:xfrm>
                      </wpg:grpSpPr>
                      <wps:wsp>
                        <wps:cNvSpPr/>
                        <wps:spPr>
                          <a:xfrm>
                            <a:off x="487800" y="0"/>
                            <a:ext cx="113364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58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06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089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3182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9.75pt;width:127.65pt;height:103.75pt" coordorigin="3375,195" coordsize="2553,2075">
                <v:shape id="shape_0" fillcolor="white" stroked="t" o:allowincell="f" style="position:absolute;left:4143;top:195;width:1784;height:16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3;top:170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375;top:88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2;top:191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6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6425</wp:posOffset>
                </wp:positionH>
                <wp:positionV relativeFrom="paragraph">
                  <wp:posOffset>635</wp:posOffset>
                </wp:positionV>
                <wp:extent cx="1450975" cy="1332865"/>
                <wp:effectExtent l="0" t="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332720"/>
                          <a:chOff x="0" y="0"/>
                          <a:chExt cx="1450800" cy="1332720"/>
                        </a:xfrm>
                      </wpg:grpSpPr>
                      <wps:wsp>
                        <wps:cNvSpPr/>
                        <wps:spPr>
                          <a:xfrm flipV="1">
                            <a:off x="538560" y="26604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2660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669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75pt;margin-top:0.05pt;width:114.25pt;height:104.95pt" coordorigin="12955,1" coordsize="2285,2099">
                <v:shape id="shape_0" fillcolor="white" stroked="t" o:allowincell="f" style="position:absolute;left:13803;top:420;width:1229;height:167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803;top:420;width:169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955;top:105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7;top: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0;top:105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9800</wp:posOffset>
                </wp:positionH>
                <wp:positionV relativeFrom="paragraph">
                  <wp:posOffset>-151130</wp:posOffset>
                </wp:positionV>
                <wp:extent cx="1842770" cy="1817370"/>
                <wp:effectExtent l="0" t="0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817280"/>
                          <a:chOff x="0" y="0"/>
                          <a:chExt cx="1842840" cy="1817280"/>
                        </a:xfrm>
                      </wpg:grpSpPr>
                      <wpg:grpSp>
                        <wpg:cNvGrpSpPr/>
                        <wpg:grpSpPr>
                          <a:xfrm>
                            <a:off x="21600" y="0"/>
                            <a:ext cx="1808640" cy="181728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162000" y="368640"/>
                              <a:ext cx="1483920" cy="108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713880" y="1672920"/>
                              <a:ext cx="1479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23360"/>
                            <a:ext cx="533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337400"/>
                            <a:ext cx="533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69520"/>
                            <a:ext cx="533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17.1pt;width:145.1pt;height:111.2pt" coordorigin="9480,342" coordsize="2902,2224">
                <v:group id="shape_0" style="position:absolute;left:9769;top:342;width:2337;height:2224">
                  <v:shape id="shape_0" fillcolor="white" stroked="t" o:allowincell="f" style="position:absolute;left:9769;top:342;width:2336;height:1700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638;top:2396;width:232;height:169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480;top:1846;width:8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2;top:1868;width:8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5;top:659;width:8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-94615</wp:posOffset>
                </wp:positionV>
                <wp:extent cx="1842770" cy="1527175"/>
                <wp:effectExtent l="0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527120"/>
                          <a:chOff x="0" y="0"/>
                          <a:chExt cx="1842840" cy="152712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1527120" cy="152712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223560" y="223560"/>
                              <a:ext cx="1080000" cy="108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720000" y="139716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663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076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176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.1pt;width:145.1pt;height:100.9pt" coordorigin="120,202" coordsize="2902,2018">
                <v:group id="shape_0" style="position:absolute;left:729;top:202;width:1701;height:2018">
                  <v:shape id="shape_0" fillcolor="white" stroked="t" o:allowincell="f" style="position:absolute;left:728;top:203;width:1700;height:1700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10;top:2051;width:169;height:169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0;top:153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154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66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68580</wp:posOffset>
                </wp:positionV>
                <wp:extent cx="1599565" cy="1484630"/>
                <wp:effectExtent l="0" t="146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4640"/>
                          <a:chOff x="0" y="0"/>
                          <a:chExt cx="1599480" cy="1484640"/>
                        </a:xfrm>
                      </wpg:grpSpPr>
                      <wps:wsp>
                        <wps:cNvSpPr/>
                        <wps:spPr>
                          <a:xfrm>
                            <a:off x="528480" y="0"/>
                            <a:ext cx="897120" cy="1193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72440"/>
                            <a:ext cx="1238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2760"/>
                            <a:ext cx="61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228680"/>
                            <a:ext cx="61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451440"/>
                            <a:ext cx="61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5.4pt;width:125.95pt;height:116.9pt" coordorigin="3480,108" coordsize="2519,2338">
                <v:shape id="shape_0" fillcolor="white" stroked="t" o:allowincell="f" style="position:absolute;left:4312;top:108;width:1412;height:18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12;top:1797;width:194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80;top:869;width:9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2043;width:9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819;width:96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1713230" cy="1598930"/>
                <wp:effectExtent l="0" t="152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598760"/>
                          <a:chOff x="0" y="0"/>
                          <a:chExt cx="1713240" cy="1598760"/>
                        </a:xfrm>
                      </wpg:grpSpPr>
                      <wps:wsp>
                        <wps:cNvSpPr/>
                        <wps:spPr>
                          <a:xfrm flipH="1">
                            <a:off x="55080" y="0"/>
                            <a:ext cx="1004040" cy="1324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89440"/>
                            <a:ext cx="1386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523080"/>
                            <a:ext cx="685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315800"/>
                            <a:ext cx="685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685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4pt;width:134.9pt;height:125.9pt" coordorigin="6480,108" coordsize="2698,2518">
                <v:shape id="shape_0" fillcolor="white" stroked="t" o:allowincell="f" style="position:absolute;left:6567;top:108;width:1580;height:208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31;top:1981;width:217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99;top:932;width:107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2180;width:107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36;width:107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7200</wp:posOffset>
                </wp:positionH>
                <wp:positionV relativeFrom="paragraph">
                  <wp:posOffset>68580</wp:posOffset>
                </wp:positionV>
                <wp:extent cx="1599565" cy="1332865"/>
                <wp:effectExtent l="0" t="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32720"/>
                          <a:chOff x="0" y="0"/>
                          <a:chExt cx="1599480" cy="1332720"/>
                        </a:xfrm>
                      </wpg:grpSpPr>
                      <wps:wsp>
                        <wps:cNvSpPr/>
                        <wps:spPr>
                          <a:xfrm flipV="1">
                            <a:off x="593640" y="266040"/>
                            <a:ext cx="86112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66040"/>
                            <a:ext cx="118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58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0"/>
                            <a:ext cx="58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669960"/>
                            <a:ext cx="58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pt;margin-top:5.4pt;width:125.95pt;height:104.95pt" coordorigin="12720,108" coordsize="2519,2099">
                <v:shape id="shape_0" fillcolor="white" stroked="t" o:allowincell="f" style="position:absolute;left:13655;top:527;width:1355;height:167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655;top:527;width:186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720;top:1157;width:9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6;top:108;width:9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3;top:1163;width:9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-144145</wp:posOffset>
                </wp:positionV>
                <wp:extent cx="1842770" cy="1691005"/>
                <wp:effectExtent l="0" t="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690920"/>
                          <a:chOff x="0" y="0"/>
                          <a:chExt cx="1842840" cy="1690920"/>
                        </a:xfrm>
                      </wpg:grpSpPr>
                      <wpg:grpSp>
                        <wpg:cNvGrpSpPr/>
                        <wpg:grpSpPr>
                          <a:xfrm>
                            <a:off x="83160" y="0"/>
                            <a:ext cx="1685880" cy="169092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188640" y="305280"/>
                              <a:ext cx="1308240" cy="1080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716760" y="1552320"/>
                              <a:ext cx="13032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24440"/>
                            <a:ext cx="5335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223640"/>
                            <a:ext cx="533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546840"/>
                            <a:ext cx="533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2.7pt;width:145.1pt;height:106.65pt" coordorigin="6360,254" coordsize="2902,2133">
                <v:group id="shape_0" style="position:absolute;left:6789;top:254;width:2060;height:2133">
                  <v:shape id="shape_0" fillcolor="white" stroked="t" o:allowincell="f" style="position:absolute;left:6788;top:254;width:2059;height:1700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619;top:2217;width:204;height:169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360;top:1859;width:8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1700;width:8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634;width:8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0</wp:posOffset>
                </wp:positionH>
                <wp:positionV relativeFrom="paragraph">
                  <wp:posOffset>91440</wp:posOffset>
                </wp:positionV>
                <wp:extent cx="1484630" cy="1289050"/>
                <wp:effectExtent l="0" t="139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289160"/>
                          <a:chOff x="0" y="0"/>
                          <a:chExt cx="1484640" cy="1289160"/>
                        </a:xfrm>
                      </wpg:grpSpPr>
                      <wps:wsp>
                        <wps:cNvSpPr/>
                        <wps:spPr>
                          <a:xfrm flipH="1">
                            <a:off x="48240" y="0"/>
                            <a:ext cx="87012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958320"/>
                            <a:ext cx="1198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42156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06056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59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7.2pt;width:116.9pt;height:101.5pt" coordorigin="9960,144" coordsize="2338,2030">
                <v:shape id="shape_0" fillcolor="white" stroked="t" o:allowincell="f" style="position:absolute;left:10036;top:144;width:1369;height:16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217;top:1653;width:188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363;top:808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5;top:1814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0;top:570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91440</wp:posOffset>
                </wp:positionV>
                <wp:extent cx="1751965" cy="1484630"/>
                <wp:effectExtent l="0" t="133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484640"/>
                          <a:chOff x="0" y="0"/>
                          <a:chExt cx="1752120" cy="1484640"/>
                        </a:xfrm>
                      </wpg:grpSpPr>
                      <wps:wsp>
                        <wps:cNvSpPr/>
                        <wps:spPr>
                          <a:xfrm>
                            <a:off x="578520" y="0"/>
                            <a:ext cx="983160" cy="1193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072440"/>
                            <a:ext cx="1357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2760"/>
                            <a:ext cx="671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228680"/>
                            <a:ext cx="671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451440"/>
                            <a:ext cx="671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7.2pt;width:137.95pt;height:116.9pt" coordorigin="3480,144" coordsize="2759,2338">
                <v:shape id="shape_0" fillcolor="white" stroked="t" o:allowincell="f" style="position:absolute;left:4391;top:144;width:1547;height:18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91;top:1833;width:213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80;top:904;width:105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2079;width:105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855;width:105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-2807970</wp:posOffset>
                </wp:positionV>
                <wp:extent cx="1333500" cy="1289050"/>
                <wp:effectExtent l="0" t="1460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9160"/>
                          <a:chOff x="0" y="0"/>
                          <a:chExt cx="1333440" cy="1289160"/>
                        </a:xfrm>
                      </wpg:grpSpPr>
                      <wps:wsp>
                        <wps:cNvSpPr/>
                        <wps:spPr>
                          <a:xfrm flipH="1">
                            <a:off x="43200" y="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58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06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221.1pt;width:105pt;height:101.5pt" coordorigin="7080,-4422" coordsize="2100,2030">
                <v:shape id="shape_0" fillcolor="white" stroked="t" o:allowincell="f" style="position:absolute;left:7148;top:-4422;width:1229;height:16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08;top:-291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40;top:-3758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-275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-39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0</wp:posOffset>
                </wp:positionH>
                <wp:positionV relativeFrom="paragraph">
                  <wp:posOffset>145415</wp:posOffset>
                </wp:positionV>
                <wp:extent cx="1370965" cy="1104265"/>
                <wp:effectExtent l="0" t="0" r="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04120"/>
                          <a:chOff x="0" y="0"/>
                          <a:chExt cx="1370880" cy="1104120"/>
                        </a:xfrm>
                      </wpg:grpSpPr>
                      <wps:wsp>
                        <wps:cNvSpPr/>
                        <wps:spPr>
                          <a:xfrm flipV="1">
                            <a:off x="508680" y="220320"/>
                            <a:ext cx="738000" cy="883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220320"/>
                            <a:ext cx="1015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880"/>
                            <a:ext cx="504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0"/>
                            <a:ext cx="504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55120"/>
                            <a:ext cx="504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pt;margin-top:11.45pt;width:107.95pt;height:86.95pt" coordorigin="12840,229" coordsize="2159,1739">
                <v:shape id="shape_0" fillcolor="white" stroked="t" o:allowincell="f" style="position:absolute;left:13641;top:576;width:1161;height:1391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641;top:576;width:159;height:13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840;top:1098;width:79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6;top:229;width:79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5;top:1103;width:79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-608965</wp:posOffset>
                </wp:positionV>
                <wp:extent cx="1450975" cy="1332865"/>
                <wp:effectExtent l="0" t="0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332720"/>
                          <a:chOff x="0" y="0"/>
                          <a:chExt cx="1450800" cy="1332720"/>
                        </a:xfrm>
                      </wpg:grpSpPr>
                      <wps:wsp>
                        <wps:cNvSpPr/>
                        <wps:spPr>
                          <a:xfrm flipV="1">
                            <a:off x="538560" y="26604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560" y="26604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6699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47.95pt;width:114.25pt;height:104.95pt" coordorigin="240,-959" coordsize="2285,2099">
                <v:shape id="shape_0" fillcolor="white" stroked="t" o:allowincell="f" style="position:absolute;left:1088;top:-540;width:1229;height:167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8;top:-540;width:169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0;top:9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-95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96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194945</wp:posOffset>
                </wp:positionV>
                <wp:extent cx="1751965" cy="1534160"/>
                <wp:effectExtent l="0" t="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534320"/>
                          <a:chOff x="0" y="0"/>
                          <a:chExt cx="1752120" cy="15343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531800" cy="1534320"/>
                          </a:xfrm>
                        </wpg:grpSpPr>
                        <wps:wsp>
                          <wps:cNvSpPr/>
                          <wps:spPr>
                            <a:xfrm rot="18844800">
                              <a:off x="195120" y="253440"/>
                              <a:ext cx="1141200" cy="1026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4800">
                              <a:off x="682560" y="1405080"/>
                              <a:ext cx="11376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85760"/>
                            <a:ext cx="506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096560"/>
                            <a:ext cx="506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05440"/>
                            <a:ext cx="506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6pt;width:137.95pt;height:98.75pt" coordorigin="3240,92" coordsize="2759,1975">
                <v:group id="shape_0" style="position:absolute;left:3728;top:92;width:1797;height:1975">
                  <v:shape id="shape_0" fillcolor="white" stroked="t" o:allowincell="f" style="position:absolute;left:3727;top:92;width:1796;height:1616;mso-wrap-style:none;v-text-anchor:middle;rotation:31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495;top:1905;width:178;height:160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240;top:1403;width:7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420;width:7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489;width:7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2740" cy="1332865"/>
                <wp:effectExtent l="0" t="0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332720"/>
                          <a:chOff x="0" y="0"/>
                          <a:chExt cx="1602720" cy="1332720"/>
                        </a:xfrm>
                      </wpg:grpSpPr>
                      <wps:wsp>
                        <wps:cNvSpPr/>
                        <wps:spPr>
                          <a:xfrm flipV="1">
                            <a:off x="595080" y="266040"/>
                            <a:ext cx="86292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266040"/>
                            <a:ext cx="1188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58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0"/>
                            <a:ext cx="58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669960"/>
                            <a:ext cx="58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05pt;width:126.2pt;height:104.95pt" coordorigin="6480,1" coordsize="2524,2099">
                <v:shape id="shape_0" fillcolor="white" stroked="t" o:allowincell="f" style="position:absolute;left:7417;top:420;width:1358;height:1679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17;top:420;width:186;height:16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0;top:1050;width: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1;width: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6;top:1056;width:9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1333500" cy="1289050"/>
                <wp:effectExtent l="0" t="1460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9160"/>
                          <a:chOff x="0" y="0"/>
                          <a:chExt cx="1333440" cy="1289160"/>
                        </a:xfrm>
                      </wpg:grpSpPr>
                      <wps:wsp>
                        <wps:cNvSpPr/>
                        <wps:spPr>
                          <a:xfrm flipH="1">
                            <a:off x="43200" y="0"/>
                            <a:ext cx="78120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583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21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1060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pt;margin-top:0.05pt;width:105.05pt;height:101.5pt" coordorigin="10200,1" coordsize="2101,2030">
                <v:shape id="shape_0" fillcolor="white" stroked="t" o:allowincell="f" style="position:absolute;left:10268;top:1;width:1229;height:16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328;top:151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460;top:6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7;top:167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0;top:42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0</wp:posOffset>
                </wp:positionH>
                <wp:positionV relativeFrom="paragraph">
                  <wp:posOffset>635</wp:posOffset>
                </wp:positionV>
                <wp:extent cx="2164080" cy="1289050"/>
                <wp:effectExtent l="0" t="1016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289160"/>
                          <a:chOff x="0" y="0"/>
                          <a:chExt cx="2163960" cy="1289160"/>
                        </a:xfrm>
                      </wpg:grpSpPr>
                      <wps:wsp>
                        <wps:cNvSpPr/>
                        <wps:spPr>
                          <a:xfrm flipH="1">
                            <a:off x="75600" y="0"/>
                            <a:ext cx="1383840" cy="1066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958320"/>
                            <a:ext cx="1911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457200"/>
                            <a:ext cx="9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060560"/>
                            <a:ext cx="9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9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pt;margin-top:0.05pt;width:170.4pt;height:101.5pt" coordorigin="12840,1" coordsize="3408,2030">
                <v:shape id="shape_0" fillcolor="white" stroked="t" o:allowincell="f" style="position:absolute;left:12959;top:1;width:2178;height:16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838;top:1510;width:300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760;top:721;width:1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6;top:1671;width:1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0;top:427;width:14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68275</wp:posOffset>
                </wp:positionV>
                <wp:extent cx="673100" cy="2317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8.25pt;mso-wrap-distance-left:9.05pt;mso-wrap-distance-right:9.05pt;mso-wrap-distance-top:0pt;mso-wrap-distance-bottom:0pt;margin-top:13.25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69215</wp:posOffset>
                </wp:positionV>
                <wp:extent cx="986155" cy="548640"/>
                <wp:effectExtent l="5715" t="5715" r="1841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040" cy="548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5pt;margin-top:5.45pt;width:77.6pt;height:43.15pt;flip:y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68580</wp:posOffset>
                </wp:positionV>
                <wp:extent cx="158115" cy="11366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5.4pt;width:12.4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99695</wp:posOffset>
                </wp:positionV>
                <wp:extent cx="673735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8pt;mso-wrap-distance-left:9.05pt;mso-wrap-distance-right:9.05pt;mso-wrap-distance-top:0pt;mso-wrap-distance-bottom:0pt;margin-top:7.8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  <w:r>
                        <w:rPr/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5840</wp:posOffset>
                </wp:positionH>
                <wp:positionV relativeFrom="paragraph">
                  <wp:posOffset>101600</wp:posOffset>
                </wp:positionV>
                <wp:extent cx="673735" cy="22669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7.85pt;mso-wrap-distance-left:9.05pt;mso-wrap-distance-right:9.05pt;mso-wrap-distance-top:0pt;mso-wrap-distance-bottom:0pt;margin-top:8pt;mso-position-vertical-relative:text;margin-left: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i/>
                          <w:iCs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28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2:12:00Z</dcterms:created>
  <dc:creator>Peel Technology High School</dc:creator>
  <dc:description/>
  <cp:keywords/>
  <dc:language>en-US</dc:language>
  <cp:lastModifiedBy>DET User</cp:lastModifiedBy>
  <dcterms:modified xsi:type="dcterms:W3CDTF">2007-12-11T02:59:00Z</dcterms:modified>
  <cp:revision>5</cp:revision>
  <dc:subject/>
  <dc:title>Pythagoras Thereom</dc:title>
</cp:coreProperties>
</file>