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ythagoras’ Theorem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3596640</wp:posOffset>
                </wp:positionV>
                <wp:extent cx="1751965" cy="1484630"/>
                <wp:effectExtent l="0" t="133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484640"/>
                          <a:chOff x="0" y="0"/>
                          <a:chExt cx="1752120" cy="1484640"/>
                        </a:xfrm>
                      </wpg:grpSpPr>
                      <wps:wsp>
                        <wps:cNvSpPr/>
                        <wps:spPr>
                          <a:xfrm>
                            <a:off x="578520" y="0"/>
                            <a:ext cx="983160" cy="119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72440"/>
                            <a:ext cx="135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76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2868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45144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283.2pt;width:137.95pt;height:116.9pt" coordorigin="3480,5664" coordsize="2759,233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391;top:5664;width:1547;height:18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91;top:7353;width:213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80;top:6424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7599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6375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391920" cy="132715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27320"/>
                          <a:chOff x="0" y="0"/>
                          <a:chExt cx="1391760" cy="1327320"/>
                        </a:xfrm>
                      </wpg:grpSpPr>
                      <wps:wsp>
                        <wps:cNvSpPr/>
                        <wps:spPr>
                          <a:xfrm>
                            <a:off x="4590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40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109.6pt;height:104.5pt" coordorigin="180,60" coordsize="2192,2090">
                <v:shape id="shape_0" fillcolor="white" stroked="t" o:allowincell="f" style="position:absolute;left:903;top:60;width:1229;height:16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3;top:156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7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7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6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6425</wp:posOffset>
                </wp:positionH>
                <wp:positionV relativeFrom="paragraph">
                  <wp:posOffset>635</wp:posOffset>
                </wp:positionV>
                <wp:extent cx="1450975" cy="1332865"/>
                <wp:effectExtent l="0" t="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332720"/>
                          <a:chOff x="0" y="0"/>
                          <a:chExt cx="1450800" cy="1332720"/>
                        </a:xfrm>
                      </wpg:grpSpPr>
                      <wps:wsp>
                        <wps:cNvSpPr/>
                        <wps:spPr>
                          <a:xfrm flipV="1">
                            <a:off x="538560" y="26604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66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6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75pt;margin-top:0.05pt;width:114.25pt;height:104.95pt" coordorigin="12955,1" coordsize="2285,2099">
                <v:shape id="shape_0" fillcolor="white" stroked="t" o:allowincell="f" style="position:absolute;left:13803;top:420;width:1229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803;top:420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955;top:10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7;top: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0;top:10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-51435</wp:posOffset>
                </wp:positionV>
                <wp:extent cx="1621155" cy="1317625"/>
                <wp:effectExtent l="0" t="1143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17600"/>
                          <a:chOff x="0" y="0"/>
                          <a:chExt cx="1621080" cy="131760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113364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8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18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-4.05pt;width:127.65pt;height:103.75pt" coordorigin="3375,-81" coordsize="2553,2075">
                <v:shape id="shape_0" fillcolor="white" stroked="t" o:allowincell="f" style="position:absolute;left:4143;top:-81;width:1784;height:16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3;top:14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75;top:6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6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4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6625</wp:posOffset>
                </wp:positionH>
                <wp:positionV relativeFrom="paragraph">
                  <wp:posOffset>-943610</wp:posOffset>
                </wp:positionV>
                <wp:extent cx="1842770" cy="1527175"/>
                <wp:effectExtent l="0" t="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27120"/>
                          <a:chOff x="0" y="0"/>
                          <a:chExt cx="1842840" cy="152712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1527120" cy="15271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223560" y="223560"/>
                              <a:ext cx="108000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20000" y="13964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07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1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56.7pt;width:145.1pt;height:100.85pt" coordorigin="9475,-1134" coordsize="2902,2017">
                <v:group id="shape_0" style="position:absolute;left:10082;top:-1134;width:1701;height:2017">
                  <v:shape id="shape_0" fillcolor="white" stroked="t" o:allowincell="f" style="position:absolute;left:10082;top:-1134;width:1700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64;top:713;width:169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75;top:1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7;top:2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0;top:-6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-151130</wp:posOffset>
                </wp:positionV>
                <wp:extent cx="1842770" cy="1817370"/>
                <wp:effectExtent l="0" t="0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817280"/>
                          <a:chOff x="0" y="0"/>
                          <a:chExt cx="1842840" cy="181728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1808640" cy="181728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62000" y="368640"/>
                              <a:ext cx="148392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13880" y="1672920"/>
                              <a:ext cx="1479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336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33740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6952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17.1pt;width:145.1pt;height:111.2pt" coordorigin="9480,342" coordsize="2902,2224">
                <v:group id="shape_0" style="position:absolute;left:9769;top:342;width:2337;height:2224">
                  <v:shape id="shape_0" fillcolor="white" stroked="t" o:allowincell="f" style="position:absolute;left:9769;top:342;width:2336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638;top:2396;width:232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80;top:1846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2;top:1868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5;top:659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</wp:posOffset>
                </wp:positionV>
                <wp:extent cx="1599565" cy="1484630"/>
                <wp:effectExtent l="0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4640"/>
                          <a:chOff x="0" y="0"/>
                          <a:chExt cx="1599480" cy="148464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897120" cy="119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72440"/>
                            <a:ext cx="1238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76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22868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5144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5.4pt;width:125.95pt;height:116.9pt" coordorigin="3480,108" coordsize="2519,2338">
                <v:shape id="shape_0" fillcolor="white" stroked="t" o:allowincell="f" style="position:absolute;left:4312;top:108;width:1412;height:18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12;top:1797;width:194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80;top:869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043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819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-269875</wp:posOffset>
                </wp:positionV>
                <wp:extent cx="1842770" cy="1527175"/>
                <wp:effectExtent l="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27120"/>
                          <a:chOff x="0" y="0"/>
                          <a:chExt cx="1842840" cy="15271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527120" cy="15271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223560" y="223560"/>
                              <a:ext cx="108000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20000" y="139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1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3.65pt;width:145.1pt;height:100.9pt" coordorigin="120,-73" coordsize="2902,2018">
                <v:group id="shape_0" style="position:absolute;left:729;top:-73;width:1701;height:2018">
                  <v:shape id="shape_0" fillcolor="white" stroked="t" o:allowincell="f" style="position:absolute;left:728;top:-73;width:1700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0;top:1775;width:169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;top:12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2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3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6565</wp:posOffset>
                </wp:positionH>
                <wp:positionV relativeFrom="paragraph">
                  <wp:posOffset>68580</wp:posOffset>
                </wp:positionV>
                <wp:extent cx="1294765" cy="1332865"/>
                <wp:effectExtent l="0" t="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332720"/>
                          <a:chOff x="0" y="0"/>
                          <a:chExt cx="1294920" cy="1332720"/>
                        </a:xfrm>
                      </wpg:grpSpPr>
                      <wps:wsp>
                        <wps:cNvSpPr/>
                        <wps:spPr>
                          <a:xfrm flipV="1">
                            <a:off x="481320" y="266040"/>
                            <a:ext cx="6973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266040"/>
                            <a:ext cx="957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47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0"/>
                            <a:ext cx="47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69960"/>
                            <a:ext cx="475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95pt;margin-top:5.4pt;width:101.95pt;height:104.95pt" coordorigin="12719,108" coordsize="2039,2099">
                <v:shape id="shape_0" fillcolor="white" stroked="t" o:allowincell="f" style="position:absolute;left:13477;top:527;width:1097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77;top:527;width:150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719;top:1157;width:7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2;top:108;width:7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9;top:1163;width:7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0</wp:posOffset>
                </wp:positionH>
                <wp:positionV relativeFrom="paragraph">
                  <wp:posOffset>967740</wp:posOffset>
                </wp:positionV>
                <wp:extent cx="1484630" cy="1289050"/>
                <wp:effectExtent l="0" t="139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89160"/>
                          <a:chOff x="0" y="0"/>
                          <a:chExt cx="14846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8240" y="0"/>
                            <a:ext cx="8701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58320"/>
                            <a:ext cx="119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4215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0605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76.2pt;width:116.9pt;height:101.5pt" coordorigin="9960,1524" coordsize="2338,2030">
                <v:shape id="shape_0" fillcolor="white" stroked="t" o:allowincell="f" style="position:absolute;left:10036;top:1524;width:136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217;top:3033;width:188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363;top:2188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5;top:3194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1950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807720</wp:posOffset>
                </wp:positionV>
                <wp:extent cx="1713230" cy="1598930"/>
                <wp:effectExtent l="0" t="146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98760"/>
                          <a:chOff x="0" y="0"/>
                          <a:chExt cx="1713240" cy="1598760"/>
                        </a:xfrm>
                      </wpg:grpSpPr>
                      <wps:wsp>
                        <wps:cNvSpPr/>
                        <wps:spPr>
                          <a:xfrm flipH="1">
                            <a:off x="55080" y="0"/>
                            <a:ext cx="1004040" cy="1324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89440"/>
                            <a:ext cx="138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2380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31580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88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63.6pt;width:134.9pt;height:125.9pt" coordorigin="6480,-1272" coordsize="2698,2518">
                <v:shape id="shape_0" fillcolor="white" stroked="t" o:allowincell="f" style="position:absolute;left:6567;top:-1272;width:1580;height:208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31;top:601;width:217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99;top:-447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800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-743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-144145</wp:posOffset>
                </wp:positionV>
                <wp:extent cx="1842770" cy="1691005"/>
                <wp:effectExtent l="0" t="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90920"/>
                          <a:chOff x="0" y="0"/>
                          <a:chExt cx="1842840" cy="169092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1685880" cy="16909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88640" y="305280"/>
                              <a:ext cx="130824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16760" y="1552320"/>
                              <a:ext cx="1303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4440"/>
                            <a:ext cx="533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22364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4684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.7pt;width:145.1pt;height:106.65pt" coordorigin="6360,254" coordsize="2902,2133">
                <v:group id="shape_0" style="position:absolute;left:6789;top:254;width:2060;height:2133">
                  <v:shape id="shape_0" fillcolor="white" stroked="t" o:allowincell="f" style="position:absolute;left:6788;top:254;width:2059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19;top:2217;width:204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60;top:1859;width:8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700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634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2807970</wp:posOffset>
                </wp:positionV>
                <wp:extent cx="1333500" cy="1289050"/>
                <wp:effectExtent l="0" t="146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9160"/>
                          <a:chOff x="0" y="0"/>
                          <a:chExt cx="13334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32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221.1pt;width:105pt;height:101.5pt" coordorigin="7080,-4422" coordsize="2100,2030">
                <v:shape id="shape_0" fillcolor="white" stroked="t" o:allowincell="f" style="position:absolute;left:7148;top:-4422;width:122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08;top:-29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40;top:-37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-2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-39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0</wp:posOffset>
                </wp:positionH>
                <wp:positionV relativeFrom="paragraph">
                  <wp:posOffset>145415</wp:posOffset>
                </wp:positionV>
                <wp:extent cx="1370965" cy="1104265"/>
                <wp:effectExtent l="0" t="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04120"/>
                          <a:chOff x="0" y="0"/>
                          <a:chExt cx="1370880" cy="1104120"/>
                        </a:xfrm>
                      </wpg:grpSpPr>
                      <wps:wsp>
                        <wps:cNvSpPr/>
                        <wps:spPr>
                          <a:xfrm flipV="1">
                            <a:off x="508680" y="220320"/>
                            <a:ext cx="738000" cy="883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220320"/>
                            <a:ext cx="1015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88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5512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11.45pt;width:107.95pt;height:86.95pt" coordorigin="12840,229" coordsize="2159,1739">
                <v:shape id="shape_0" fillcolor="white" stroked="t" o:allowincell="f" style="position:absolute;left:13641;top:576;width:1161;height:1391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41;top:576;width:159;height:13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840;top:1098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6;top:229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5;top:1103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1450975" cy="1332865"/>
                <wp:effectExtent l="0" t="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332720"/>
                          <a:chOff x="0" y="0"/>
                          <a:chExt cx="1450800" cy="1332720"/>
                        </a:xfrm>
                      </wpg:grpSpPr>
                      <wps:wsp>
                        <wps:cNvSpPr/>
                        <wps:spPr>
                          <a:xfrm flipV="1">
                            <a:off x="538560" y="26604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66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6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pt;width:114.25pt;height:104.95pt" coordorigin="240,144" coordsize="2285,2099">
                <v:shape id="shape_0" fillcolor="white" stroked="t" o:allowincell="f" style="position:absolute;left:1088;top:563;width:1229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8;top:563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;top:11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11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94945</wp:posOffset>
                </wp:positionV>
                <wp:extent cx="1751965" cy="153416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34320"/>
                          <a:chOff x="0" y="0"/>
                          <a:chExt cx="1752120" cy="15343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31800" cy="15343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95120" y="253440"/>
                              <a:ext cx="1141200" cy="1026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682560" y="1405080"/>
                              <a:ext cx="1137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576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09656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0544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6pt;width:137.95pt;height:98.75pt" coordorigin="3240,92" coordsize="2759,1975">
                <v:group id="shape_0" style="position:absolute;left:3728;top:92;width:1797;height:1975">
                  <v:shape id="shape_0" fillcolor="white" stroked="t" o:allowincell="f" style="position:absolute;left:3727;top:92;width:1796;height:1616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95;top:1905;width:178;height:160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40;top:1403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420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489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0</wp:posOffset>
                </wp:positionH>
                <wp:positionV relativeFrom="paragraph">
                  <wp:posOffset>114935</wp:posOffset>
                </wp:positionV>
                <wp:extent cx="1333500" cy="1289050"/>
                <wp:effectExtent l="0" t="146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9160"/>
                          <a:chOff x="0" y="0"/>
                          <a:chExt cx="13334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32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9.05pt;width:105.05pt;height:101.5pt" coordorigin="10200,181" coordsize="2101,2030">
                <v:shape id="shape_0" fillcolor="white" stroked="t" o:allowincell="f" style="position:absolute;left:10268;top:181;width:122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328;top:169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460;top:8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7;top:18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6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167640</wp:posOffset>
                </wp:positionV>
                <wp:extent cx="1831975" cy="800735"/>
                <wp:effectExtent l="0" t="0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800640"/>
                          <a:chOff x="0" y="0"/>
                          <a:chExt cx="1832040" cy="800640"/>
                        </a:xfrm>
                      </wpg:grpSpPr>
                      <wps:wsp>
                        <wps:cNvSpPr/>
                        <wps:spPr>
                          <a:xfrm flipV="1">
                            <a:off x="680760" y="252000"/>
                            <a:ext cx="986040" cy="548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251640"/>
                            <a:ext cx="158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67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0"/>
                            <a:ext cx="673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59000"/>
                            <a:ext cx="6735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13.2pt;width:144.25pt;height:63.05pt" coordorigin="-241,264" coordsize="2885,1261">
                <v:shape id="shape_0" fillcolor="white" stroked="t" o:allowincell="f" style="position:absolute;left:831;top:661;width:1552;height:863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1;top:660;width:248;height:17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41;top:985;width:10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264;width:105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987;width:10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0</wp:posOffset>
                </wp:positionH>
                <wp:positionV relativeFrom="paragraph">
                  <wp:posOffset>-525145</wp:posOffset>
                </wp:positionV>
                <wp:extent cx="2164080" cy="1289050"/>
                <wp:effectExtent l="0" t="1016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289160"/>
                          <a:chOff x="0" y="0"/>
                          <a:chExt cx="2163960" cy="1289160"/>
                        </a:xfrm>
                      </wpg:grpSpPr>
                      <wps:wsp>
                        <wps:cNvSpPr/>
                        <wps:spPr>
                          <a:xfrm flipH="1">
                            <a:off x="75600" y="0"/>
                            <a:ext cx="138384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58320"/>
                            <a:ext cx="191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6056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-41.35pt;width:170.4pt;height:101.5pt" coordorigin="12840,-827" coordsize="3408,2030">
                <v:shape id="shape_0" fillcolor="white" stroked="t" o:allowincell="f" style="position:absolute;left:12959;top:-827;width:2178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38;top:682;width:300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760;top:-107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6;top:843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0;top:-401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700405</wp:posOffset>
                </wp:positionV>
                <wp:extent cx="1602740" cy="1332865"/>
                <wp:effectExtent l="0" t="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332720"/>
                          <a:chOff x="0" y="0"/>
                          <a:chExt cx="1602720" cy="1332720"/>
                        </a:xfrm>
                      </wpg:grpSpPr>
                      <wps:wsp>
                        <wps:cNvSpPr/>
                        <wps:spPr>
                          <a:xfrm flipV="1">
                            <a:off x="595080" y="266040"/>
                            <a:ext cx="8629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266040"/>
                            <a:ext cx="118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66996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55.15pt;width:126.2pt;height:104.95pt" coordorigin="6480,-1103" coordsize="2524,2099">
                <v:shape id="shape_0" fillcolor="white" stroked="t" o:allowincell="f" style="position:absolute;left:7417;top:-684;width:1358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17;top:-684;width:186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-54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-1103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-48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29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32:00Z</dcterms:created>
  <dc:creator>Peel Technology High School</dc:creator>
  <dc:description/>
  <cp:keywords/>
  <dc:language>en-US</dc:language>
  <cp:lastModifiedBy>DET User</cp:lastModifiedBy>
  <dcterms:modified xsi:type="dcterms:W3CDTF">2007-12-11T23:36:00Z</dcterms:modified>
  <cp:revision>6</cp:revision>
  <dc:subject/>
  <dc:title>Pythagoras Theorem</dc:title>
</cp:coreProperties>
</file>