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meter involving Pythagoras’ Theorem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perimeter of each of the following, correct to 1 dec. pl. where necessary; (HINT: Use Pythagoras’ rule to find missing side)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perimeter of each of the following, correct to 1 dec. pl. where necessary; (HINT: Use Pythagoras’ rule to find missing si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1625</wp:posOffset>
                </wp:positionH>
                <wp:positionV relativeFrom="paragraph">
                  <wp:posOffset>126365</wp:posOffset>
                </wp:positionV>
                <wp:extent cx="1971675" cy="150495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04800"/>
                          <a:chOff x="0" y="0"/>
                          <a:chExt cx="1971720" cy="150480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1404720" cy="106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59120"/>
                              <a:ext cx="14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6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57852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820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76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9.95pt;width:155.25pt;height:118.5pt" coordorigin="6475,199" coordsize="3105,2370">
                <v:shape id="shape_0" stroked="f" o:allowincell="f" style="position:absolute;left:7615;top: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5;top:510;width:2211;height:1671">
                  <v:line id="shape_0" from="6475,2178" to="8686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7,510" to="8687,2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6,511" to="8686,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511" to="7385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40;top:11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2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74930</wp:posOffset>
                </wp:positionV>
                <wp:extent cx="1795780" cy="134302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3160"/>
                          <a:chOff x="0" y="0"/>
                          <a:chExt cx="1795680" cy="1343160"/>
                        </a:xfrm>
                      </wpg:grpSpPr>
                      <wps:wsp>
                        <wps:cNvSpPr txBox="1"/>
                        <wps:spPr>
                          <a:xfrm>
                            <a:off x="676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97640"/>
                            <a:ext cx="1224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89784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"/>
                              <a:ext cx="5043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11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5.9pt;width:141.35pt;height:105.75pt" coordorigin="3119,118" coordsize="2827,2115">
                <v:shape id="shape_0" stroked="f" o:allowincell="f" style="position:absolute;left:4185;top:1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0;top:429;width:1927;height:1417">
                  <v:line id="shape_0" from="4020,1843" to="5947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29" to="4020,1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30" to="5153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430" to="5946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19;top:9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09220</wp:posOffset>
                </wp:positionV>
                <wp:extent cx="2001520" cy="1219200"/>
                <wp:effectExtent l="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219320"/>
                          <a:chOff x="0" y="0"/>
                          <a:chExt cx="2001600" cy="1219320"/>
                        </a:xfrm>
                      </wpg:grpSpPr>
                      <wps:wsp>
                        <wps:cNvSpPr txBox="1"/>
                        <wps:spPr>
                          <a:xfrm>
                            <a:off x="71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187920"/>
                            <a:ext cx="14396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8984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720"/>
                              <a:ext cx="5925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8.6pt;width:157.55pt;height:96pt" coordorigin="-215,172" coordsize="3151,1920">
                <v:shape id="shape_0" stroked="f" o:allowincell="f" style="position:absolute;left:910;top: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468;width:2266;height:1247">
                  <v:line id="shape_0" from="670,1712" to="2936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468" to="670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469" to="2002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469" to="293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15;top:9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3210</wp:posOffset>
                </wp:positionH>
                <wp:positionV relativeFrom="paragraph">
                  <wp:posOffset>135255</wp:posOffset>
                </wp:positionV>
                <wp:extent cx="2200275" cy="131699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316880"/>
                          <a:chOff x="0" y="0"/>
                          <a:chExt cx="2200320" cy="1316880"/>
                        </a:xfrm>
                      </wpg:grpSpPr>
                      <wps:wsp>
                        <wps:cNvSpPr txBox="1"/>
                        <wps:spPr>
                          <a:xfrm>
                            <a:off x="166680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0"/>
                            <a:ext cx="106164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9120" y="0"/>
                              <a:ext cx="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144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568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106092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088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pt;margin-top:10.65pt;width:173.25pt;height:103.7pt" coordorigin="12446,213" coordsize="3465,2074">
                <v:shape id="shape_0" stroked="f" o:allowincell="f" style="position:absolute;left:15071;top:8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45;top:213;width:1671;height:1702">
                  <v:line id="shape_0" from="15013,213" to="15013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5,1916" to="15015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6,915" to="13346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6,214" to="1501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46;top:12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4604385</wp:posOffset>
                </wp:positionV>
                <wp:extent cx="2028825" cy="133350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33440"/>
                          <a:chOff x="0" y="0"/>
                          <a:chExt cx="2028960" cy="1333440"/>
                        </a:xfrm>
                      </wpg:grpSpPr>
                      <wps:wsp>
                        <wps:cNvSpPr txBox="1"/>
                        <wps:spPr>
                          <a:xfrm>
                            <a:off x="828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7920"/>
                            <a:ext cx="1461600" cy="90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97840"/>
                              <a:ext cx="146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720"/>
                              <a:ext cx="8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019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544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0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362.55pt;width:159.75pt;height:105pt" coordorigin="6466,7251" coordsize="3195,2100">
                <v:shape id="shape_0" stroked="f" o:allowincell="f" style="position:absolute;left:7771;top:72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6;top:7547;width:2301;height:1417">
                  <v:line id="shape_0" from="6466,8961" to="8767,8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8,7547" to="8768,8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7548" to="8767,7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7548" to="7413,8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1;top:80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89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6010</wp:posOffset>
                </wp:positionH>
                <wp:positionV relativeFrom="paragraph">
                  <wp:posOffset>109220</wp:posOffset>
                </wp:positionV>
                <wp:extent cx="2009775" cy="1219200"/>
                <wp:effectExtent l="44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9320"/>
                          <a:chOff x="0" y="0"/>
                          <a:chExt cx="20098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8640"/>
                            <a:ext cx="1442880" cy="79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79488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436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36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9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8.6pt;width:158.25pt;height:96pt" coordorigin="9726,172" coordsize="3165,1920">
                <v:shape id="shape_0" stroked="f" o:allowincell="f" style="position:absolute;left:10536;top: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26;top:469;width:2272;height:1251">
                  <v:line id="shape_0" from="9726,473" to="11997,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8,469" to="11998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2,1721" to="11997,1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6,469" to="10661,17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51;top:8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7515</wp:posOffset>
                </wp:positionH>
                <wp:positionV relativeFrom="paragraph">
                  <wp:posOffset>64135</wp:posOffset>
                </wp:positionV>
                <wp:extent cx="1923415" cy="1456055"/>
                <wp:effectExtent l="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456200"/>
                          <a:chOff x="0" y="0"/>
                          <a:chExt cx="1923480" cy="1456200"/>
                        </a:xfrm>
                      </wpg:grpSpPr>
                      <wps:wsp>
                        <wps:cNvSpPr txBox="1"/>
                        <wps:spPr>
                          <a:xfrm>
                            <a:off x="916200" y="122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3999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39680" cy="103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0"/>
                                <a:ext cx="0" cy="10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860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572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5752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5752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20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" y="187200"/>
                            <a:ext cx="1512000" cy="1019160"/>
                          </a:xfrm>
                          <a:prstGeom prst="hexagon">
                            <a:avLst>
                              <a:gd name="adj" fmla="val 5552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45pt;margin-top:5.05pt;width:151.45pt;height:114.65pt" coordorigin="12689,101" coordsize="3029,2293">
                <v:shape id="shape_0" stroked="f" o:allowincell="f" style="position:absolute;left:14132;top:20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89;top:361;width:630;height:1635">
                  <v:group id="shape_0" style="position:absolute;left:12919;top:361;width:219;height:1635">
                    <v:line id="shape_0" from="13029,361" to="13029,1996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919,361" to="13138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9,1997" to="13138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689;top:1000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20;top:101;width:905;height:360">
                  <v:group id="shape_0" style="position:absolute;left:13320;top:185;width:905;height:154">
                    <v:line id="shape_0" from="13320,263" to="14225,263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4226,185" to="14226,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0,185" to="13320,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459;top:101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3337;top:396;width:2380;height:16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61290</wp:posOffset>
                </wp:positionV>
                <wp:extent cx="1774825" cy="1333500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333440"/>
                          <a:chOff x="0" y="0"/>
                          <a:chExt cx="1774800" cy="13334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440" y="83160"/>
                            <a:ext cx="13057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871920"/>
                              <a:ext cx="1305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456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20"/>
                              <a:ext cx="7678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89360"/>
                              <a:ext cx="3240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10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.7pt;width:139.75pt;height:105pt" coordorigin="16,254" coordsize="2795,2100">
                <v:shape id="shape_0" stroked="f" o:allowincell="f" style="position:absolute;left:1651;top:2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;top:385;width:2056;height:1881">
                  <v:line id="shape_0" from="755,1758" to="2810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385" to="1092,1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386" to="230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683" to="2810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;top:8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1943735" cy="1499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499760"/>
                          <a:chOff x="0" y="0"/>
                          <a:chExt cx="1943640" cy="1499760"/>
                        </a:xfrm>
                      </wpg:grpSpPr>
                      <wps:wsp>
                        <wps:cNvSpPr txBox="1"/>
                        <wps:spPr>
                          <a:xfrm>
                            <a:off x="755640" y="129492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20" y="186840"/>
                            <a:ext cx="107712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782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60"/>
                              <a:ext cx="0" cy="107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60"/>
                              <a:ext cx="75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20"/>
                              <a:ext cx="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256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58932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4.6pt;width:153.05pt;height:118.1pt" coordorigin="3222,92" coordsize="3061,2362">
                <v:shape id="shape_0" stroked="f" o:allowincell="f" style="position:absolute;left:4412;top:2131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1331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1;top:386;width:1695;height:1697">
                  <v:line id="shape_0" from="3861,2084" to="5556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387" to="5557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387" to="5555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1065" to="3861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386" to="4368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7;top:1020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92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0690</wp:posOffset>
                </wp:positionH>
                <wp:positionV relativeFrom="paragraph">
                  <wp:posOffset>1647190</wp:posOffset>
                </wp:positionV>
                <wp:extent cx="1955800" cy="140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404000"/>
                          <a:chOff x="0" y="0"/>
                          <a:chExt cx="1955880" cy="1404000"/>
                        </a:xfrm>
                      </wpg:grpSpPr>
                      <wps:wsp>
                        <wps:cNvSpPr txBox="1"/>
                        <wps:spPr>
                          <a:xfrm>
                            <a:off x="813960" y="119808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87760"/>
                            <a:ext cx="38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508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38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187200"/>
                            <a:ext cx="114480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59832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720"/>
                              <a:ext cx="2768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9468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7pt;margin-top:129.7pt;width:154.05pt;height:110.55pt" coordorigin="12694,2594" coordsize="3081,2211">
                <v:shape id="shape_0" stroked="f" o:allowincell="f" style="position:absolute;left:13976;top:4481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3;top:3992;width:6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4;top:3106;width:5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4;top:3510;width:6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2594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22;top:2889;width:1802;height:1565">
                  <v:line id="shape_0" from="15125,3831" to="15125,4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2,2894" to="13322,4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7,2889" to="14684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9,2890" to="15124,3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3,4455" to="15117,4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770</wp:posOffset>
                </wp:positionH>
                <wp:positionV relativeFrom="paragraph">
                  <wp:posOffset>109855</wp:posOffset>
                </wp:positionV>
                <wp:extent cx="2333625" cy="1202690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02760"/>
                          <a:chOff x="0" y="0"/>
                          <a:chExt cx="233352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41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000" y="0"/>
                            <a:ext cx="118800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97272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9672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39636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99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360" y="56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974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8.65pt;width:183.75pt;height:94.7pt" coordorigin="6102,173" coordsize="3675,1894">
                <v:shape id="shape_0" stroked="f" o:allowincell="f" style="position:absolute;left:6102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5;top:173;width:1870;height:1531">
                  <v:line id="shape_0" from="6995,1705" to="8865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73" to="6995,1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798" to="8864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797" to="8866,1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74" to="7781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37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5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7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4420</wp:posOffset>
                </wp:positionH>
                <wp:positionV relativeFrom="paragraph">
                  <wp:posOffset>73025</wp:posOffset>
                </wp:positionV>
                <wp:extent cx="1539240" cy="1257935"/>
                <wp:effectExtent l="0" t="381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257840"/>
                          <a:chOff x="0" y="0"/>
                          <a:chExt cx="1539360" cy="1257840"/>
                        </a:xfrm>
                      </wpg:grpSpPr>
                      <wps:wsp>
                        <wps:cNvSpPr txBox="1"/>
                        <wps:spPr>
                          <a:xfrm>
                            <a:off x="735480" y="102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3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164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4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108000" cy="46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43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.4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8000"/>
                                <a:ext cx="43164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10800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96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3280"/>
                                  <a:ext cx="43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.1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1080000" cy="100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360" y="4687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964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0"/>
                                <a:ext cx="53964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5.75pt;width:121.2pt;height:99.05pt" coordorigin="9692,115" coordsize="2424,1981">
                <v:shape id="shape_0" stroked="f" o:allowincell="f" style="position:absolute;left:10850;top:1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2;top:115;width:2424;height:1587">
                  <v:group id="shape_0" style="position:absolute;left:9692;top:116;width:680;height:1586">
                    <v:group id="shape_0" style="position:absolute;left:9692;top:116;width:680;height:738">
                      <v:group id="shape_0" style="position:absolute;left:9920;top:116;width:169;height:738">
                        <v:line id="shape_0" from="10005,116" to="10005,852" stroked="t" o:allowincell="f" style="position:absolute;flip:y">
                          <v:stroke color="black" weight="936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9920,117" to="10089,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0,854" to="10089,8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9692;top:286;width:67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4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9692;top:853;width:680;height:849">
                      <v:group id="shape_0" style="position:absolute;left:9921;top:853;width:169;height:849">
                        <v:line id="shape_0" from="10006,853" to="10006,1702" stroked="t" o:allowincell="f" style="position:absolute;flip:y">
                          <v:stroke color="black" weight="936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9921,853" to="10090,8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1,1703" to="10090,17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9692;top:1079;width:67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1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415;top:115;width:1700;height:1587">
                    <v:line id="shape_0" from="12116,853" to="12116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15,853" to="10415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15,1703" to="12115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15,115" to="11264,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4,115" to="12113,8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0160</wp:posOffset>
                </wp:positionH>
                <wp:positionV relativeFrom="paragraph">
                  <wp:posOffset>33020</wp:posOffset>
                </wp:positionV>
                <wp:extent cx="1621790" cy="1473200"/>
                <wp:effectExtent l="508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73120"/>
                          <a:chOff x="0" y="0"/>
                          <a:chExt cx="162180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5080" cy="1222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0720" y="178920"/>
                              <a:ext cx="864720" cy="86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31000"/>
                              <a:ext cx="820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040"/>
                              <a:ext cx="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0"/>
                            <a:ext cx="39996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88920" cy="121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28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93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608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244520"/>
                            <a:ext cx="121032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12103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9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pt;margin-top:2.6pt;width:127.7pt;height:116pt" coordorigin="10016,52" coordsize="2554,2320">
                <v:group id="shape_0" style="position:absolute;left:10016;top:60;width:1927;height:1914">
                  <v:rect id="shape_0" fillcolor="white" stroked="t" o:allowincell="f" style="position:absolute;left:10301;top:334;width:1361;height:1361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80;top:888;width:128;height:1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980,60" to="10980,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16,1017" to="11943,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940;top:52;width:630;height:1920">
                  <v:group id="shape_0" style="position:absolute;left:12185;top:52;width:139;height:1920">
                    <v:line id="shape_0" from="12255,52" to="12255,1971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185,52" to="12324,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85,1972" to="12324,1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940;top:833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27;top:2012;width:1906;height:360">
                  <v:group id="shape_0" style="position:absolute;left:10027;top:2083;width:1906;height:169">
                    <v:line id="shape_0" from="10028,2168" to="11932,2168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932,2083" to="11932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7,2083" to="10027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747;top:201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63500</wp:posOffset>
                </wp:positionV>
                <wp:extent cx="1746885" cy="151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511280"/>
                          <a:chOff x="0" y="0"/>
                          <a:chExt cx="1746720" cy="1511280"/>
                        </a:xfrm>
                      </wpg:grpSpPr>
                      <wps:wsp>
                        <wps:cNvSpPr txBox="1"/>
                        <wps:spPr>
                          <a:xfrm>
                            <a:off x="891000" y="129096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0"/>
                            <a:ext cx="13302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669960" y="12171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516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71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8160"/>
                              <a:ext cx="126180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21392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668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3600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pt;width:137.5pt;height:119pt" coordorigin="77,100" coordsize="2750,2380">
                <v:shape id="shape_0" stroked="f" o:allowincell="f" style="position:absolute;left:1480;top:2133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235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100;width:2094;height:2024">
                  <v:line id="shape_0" from="1788,2017" to="1788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126" to="2827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100" to="2047,2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3,1411" to="845,14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93;top:160;width:1986;height:1911">
                    <v:line id="shape_0" from="796,2072" to="2779,2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160" to="2780,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60" to="2779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,706" to="796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162" to="1359,7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155</wp:posOffset>
                </wp:positionH>
                <wp:positionV relativeFrom="paragraph">
                  <wp:posOffset>55245</wp:posOffset>
                </wp:positionV>
                <wp:extent cx="1440180" cy="1421765"/>
                <wp:effectExtent l="8890" t="1016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21640"/>
                          <a:chOff x="0" y="0"/>
                          <a:chExt cx="1440360" cy="1421640"/>
                        </a:xfrm>
                      </wpg:grpSpPr>
                      <wps:wsp>
                        <wps:cNvSpPr txBox="1"/>
                        <wps:spPr>
                          <a:xfrm>
                            <a:off x="48888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17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720"/>
                              <a:ext cx="0" cy="11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8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68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4.35pt;width:113.4pt;height:111.9pt" coordorigin="6753,87" coordsize="2268,2238">
                <v:shape id="shape_0" stroked="f" o:allowincell="f" style="position:absolute;left:7523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3;top:87;width:2268;height:18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53;top:87;width:2267;height:184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93,88" to="7893,19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93;top:1789;width:142;height:14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7819;top:1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31115</wp:posOffset>
                </wp:positionV>
                <wp:extent cx="2296795" cy="1247775"/>
                <wp:effectExtent l="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247760"/>
                          <a:chOff x="0" y="0"/>
                          <a:chExt cx="2296800" cy="1247760"/>
                        </a:xfrm>
                      </wpg:grpSpPr>
                      <wps:wsp>
                        <wps:cNvSpPr txBox="1"/>
                        <wps:spPr>
                          <a:xfrm>
                            <a:off x="1763280" y="59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0"/>
                            <a:ext cx="1149480" cy="101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0"/>
                              <a:ext cx="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8080"/>
                              <a:ext cx="11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41976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1487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2.45pt;width:180.85pt;height:98.25pt" coordorigin="2953,49" coordsize="3617,1965">
                <v:shape id="shape_0" stroked="f" o:allowincell="f" style="position:absolute;left:5730;top:9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5;top:49;width:1809;height:1602">
                  <v:line id="shape_0" from="3860,49" to="3860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652" to="5664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710" to="5664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50" to="5663,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3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6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0</wp:posOffset>
                </wp:positionH>
                <wp:positionV relativeFrom="paragraph">
                  <wp:posOffset>161925</wp:posOffset>
                </wp:positionV>
                <wp:extent cx="1858010" cy="1385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385640"/>
                          <a:chOff x="0" y="0"/>
                          <a:chExt cx="1857960" cy="1385640"/>
                        </a:xfrm>
                      </wpg:grpSpPr>
                      <wps:wsp>
                        <wps:cNvSpPr txBox="1"/>
                        <wps:spPr>
                          <a:xfrm>
                            <a:off x="755640" y="118044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20" y="186840"/>
                            <a:ext cx="96948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97092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360"/>
                              <a:ext cx="0" cy="9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6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088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58932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2.75pt;width:146.35pt;height:109.1pt" coordorigin="9480,255" coordsize="2927,2182">
                <v:shape id="shape_0" stroked="f" o:allowincell="f" style="position:absolute;left:10670;top:2114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1494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19;top:549;width:1526;height:1528">
                  <v:line id="shape_0" from="10119,2078" to="11645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6,550" to="11646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7,550" to="11645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9,1160" to="10119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9,549" to="10576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60;top:1183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255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0575</wp:posOffset>
                </wp:positionH>
                <wp:positionV relativeFrom="paragraph">
                  <wp:posOffset>57785</wp:posOffset>
                </wp:positionV>
                <wp:extent cx="1166495" cy="1181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81160"/>
                          <a:chOff x="0" y="0"/>
                          <a:chExt cx="1166400" cy="1181160"/>
                        </a:xfrm>
                      </wpg:grpSpPr>
                      <wps:wsp>
                        <wps:cNvSpPr/>
                        <wps:spPr>
                          <a:xfrm>
                            <a:off x="47520" y="57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1465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"/>
                            <a:ext cx="116640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0864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"/>
                              <a:ext cx="5396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0"/>
                              <a:ext cx="5396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7720"/>
                              <a:ext cx="9000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657360"/>
                              <a:ext cx="9000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1034280"/>
                              <a:ext cx="2844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096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5pt;margin-top:4.55pt;width:91.8pt;height:92.95pt" coordorigin="13245,91" coordsize="1836,1859">
                <v:line id="shape_0" from="13320,181" to="14999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60,181" to="14160,7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62;top:322;width:56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45;top:180;width:1836;height:1770">
                  <v:line id="shape_0" from="13305,1891" to="15005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8,180" to="13308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5,180" to="15015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0,181" to="14169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0,180" to="15009,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45;top:1216;width:141;height:44">
                    <v:line id="shape_0" from="13245,1216" to="13386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45,1261" to="13386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40;top:1215;width:141;height:43">
                    <v:line id="shape_0" from="14940,1215" to="15081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0,1260" to="15081,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51;top:1809;width:43;height:141">
                    <v:line id="shape_0" from="14096,1809" to="14096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1,1809" to="14051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20,91" to="14520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74,91" to="13774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paragraph">
                  <wp:posOffset>1270</wp:posOffset>
                </wp:positionV>
                <wp:extent cx="1960880" cy="1456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456200"/>
                          <a:chOff x="0" y="0"/>
                          <a:chExt cx="1960920" cy="1456200"/>
                        </a:xfrm>
                      </wpg:grpSpPr>
                      <wps:wsp>
                        <wps:cNvSpPr txBox="1"/>
                        <wps:spPr>
                          <a:xfrm>
                            <a:off x="816480" y="1251000"/>
                            <a:ext cx="463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486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07892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75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55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746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074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75320"/>
                            <a:ext cx="8996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0.1pt;width:154.4pt;height:114.65pt" coordorigin="3224,2" coordsize="3088,2293">
                <v:shape id="shape_0" stroked="f" o:allowincell="f" style="position:absolute;left:4510;top:1972;width:72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336;width:76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701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2;width:64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278" to="420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1979" to="56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277" to="3920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3,1695" to="5623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6,278" to="5622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1440180" cy="1178560"/>
                <wp:effectExtent l="10160" t="889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78640"/>
                          <a:chOff x="0" y="0"/>
                          <a:chExt cx="1440360" cy="1178640"/>
                        </a:xfrm>
                      </wpg:grpSpPr>
                      <wps:wsp>
                        <wps:cNvSpPr txBox="1"/>
                        <wps:spPr>
                          <a:xfrm>
                            <a:off x="490680" y="95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89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29800"/>
                              <a:ext cx="9072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44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6pt;width:113.4pt;height:92.8pt" coordorigin="357,12" coordsize="2268,1856">
                <v:shape id="shape_0" stroked="f" o:allowincell="f" style="position:absolute;left:1130;top:15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12;width:2268;height:1417">
                  <v:shape id="shape_0" fillcolor="white" stroked="t" o:allowincell="f" style="position:absolute;left:357;top:12;width:2267;height:14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7,12" to="1497,14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7;top:1319;width:142;height:10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1371;top:7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0</wp:posOffset>
                </wp:positionH>
                <wp:positionV relativeFrom="paragraph">
                  <wp:posOffset>31115</wp:posOffset>
                </wp:positionV>
                <wp:extent cx="410210" cy="2051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15pt;mso-wrap-distance-left:9.05pt;mso-wrap-distance-right:9.05pt;mso-wrap-distance-top:0pt;mso-wrap-distance-bottom:0pt;margin-top:2.45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3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0:00Z</dcterms:created>
  <dc:creator>Peel Technology High School</dc:creator>
  <dc:description/>
  <cp:keywords/>
  <dc:language>en-US</dc:language>
  <cp:lastModifiedBy>DET User</cp:lastModifiedBy>
  <dcterms:modified xsi:type="dcterms:W3CDTF">2007-12-12T00:29:00Z</dcterms:modified>
  <cp:revision>19</cp:revision>
  <dc:subject/>
  <dc:title>Pythagoras Theorem</dc:title>
</cp:coreProperties>
</file>