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e Rati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the nearest degree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the nearest degree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132715</wp:posOffset>
                </wp:positionV>
                <wp:extent cx="1945005" cy="1108710"/>
                <wp:effectExtent l="0" t="1079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108800"/>
                          <a:chOff x="0" y="0"/>
                          <a:chExt cx="1945080" cy="110880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37160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0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10.45pt;width:153.15pt;height:87.35pt" coordorigin="3015,209" coordsize="3063,174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918;top:209;width:2159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18;top:170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15;top:8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15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8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6975</wp:posOffset>
                </wp:positionH>
                <wp:positionV relativeFrom="paragraph">
                  <wp:posOffset>37465</wp:posOffset>
                </wp:positionV>
                <wp:extent cx="1733550" cy="1365885"/>
                <wp:effectExtent l="0" t="139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365840"/>
                          <a:chOff x="0" y="0"/>
                          <a:chExt cx="1733400" cy="1365840"/>
                        </a:xfrm>
                      </wpg:grpSpPr>
                      <wps:wsp>
                        <wps:cNvSpPr/>
                        <wps:spPr>
                          <a:xfrm flipH="1">
                            <a:off x="100440" y="0"/>
                            <a:ext cx="1047600" cy="131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206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589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13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25pt;margin-top:2.95pt;width:136.5pt;height:107.55pt" coordorigin="9885,59" coordsize="2730,2151">
                <v:shape id="shape_0" fillcolor="white" stroked="t" o:allowincell="f" style="position:absolute;left:10043;top:59;width:1649;height:206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23;top:195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775;top:9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7;top:18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5;top:9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4680</wp:posOffset>
                </wp:positionH>
                <wp:positionV relativeFrom="paragraph">
                  <wp:posOffset>85090</wp:posOffset>
                </wp:positionV>
                <wp:extent cx="1323975" cy="1317625"/>
                <wp:effectExtent l="5715" t="1079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17600"/>
                          <a:chOff x="0" y="0"/>
                          <a:chExt cx="132408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080" cy="1095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880" y="108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9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4pt;margin-top:6.7pt;width:104.25pt;height:103.75pt" coordorigin="12968,134" coordsize="2085,2075">
                <v:group id="shape_0" style="position:absolute;left:12968;top:134;width:2085;height:1725">
                  <v:shape id="shape_0" fillcolor="white" stroked="t" o:allowincell="f" style="position:absolute;left:12968;top:134;width:2084;height:1724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968;top:168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440;top:184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7;top:2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5;top:7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3815</wp:posOffset>
                </wp:positionV>
                <wp:extent cx="1973580" cy="936625"/>
                <wp:effectExtent l="0" t="8890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936720"/>
                          <a:chOff x="0" y="0"/>
                          <a:chExt cx="1973520" cy="936720"/>
                        </a:xfrm>
                      </wpg:grpSpPr>
                      <wps:wsp>
                        <wps:cNvSpPr/>
                        <wps:spPr>
                          <a:xfrm>
                            <a:off x="563760" y="0"/>
                            <a:ext cx="140976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87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708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3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45pt;width:155.35pt;height:73.75pt" coordorigin="-90,69" coordsize="3107,1475">
                <v:shape id="shape_0" fillcolor="white" stroked="t" o:allowincell="f" style="position:absolute;left:798;top:69;width:221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8;top:130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90;top:5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11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5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880</wp:posOffset>
                </wp:positionH>
                <wp:positionV relativeFrom="paragraph">
                  <wp:posOffset>43180</wp:posOffset>
                </wp:positionV>
                <wp:extent cx="1938655" cy="994410"/>
                <wp:effectExtent l="1587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994320"/>
                          <a:chOff x="0" y="0"/>
                          <a:chExt cx="1938600" cy="994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080" y="35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3.4pt;width:152.7pt;height:78.3pt" coordorigin="6487,68" coordsize="3054,1566">
                <v:shape id="shape_0" fillcolor="white" stroked="t" o:allowincell="f" style="position:absolute;left:6488;top:68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34;top:1398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01;top:62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2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6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67310</wp:posOffset>
                </wp:positionV>
                <wp:extent cx="1120140" cy="1386840"/>
                <wp:effectExtent l="5715" t="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386720"/>
                          <a:chOff x="0" y="0"/>
                          <a:chExt cx="1120320" cy="13867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196200"/>
                            <a:ext cx="1057320" cy="1190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69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105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71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5.3pt;width:88.3pt;height:109.15pt" coordorigin="739,106" coordsize="1766,2183">
                <v:shape id="shape_0" fillcolor="white" stroked="t" o:allowincell="f" style="position:absolute;left:741;top:415;width:1664;height:1874;flip:x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3;top:41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40;top:1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18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2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905</wp:posOffset>
                </wp:positionH>
                <wp:positionV relativeFrom="paragraph">
                  <wp:posOffset>95885</wp:posOffset>
                </wp:positionV>
                <wp:extent cx="1523365" cy="1320165"/>
                <wp:effectExtent l="13335" t="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320120"/>
                          <a:chOff x="0" y="0"/>
                          <a:chExt cx="1523520" cy="1320120"/>
                        </a:xfrm>
                      </wpg:grpSpPr>
                      <wps:wsp>
                        <wps:cNvSpPr/>
                        <wps:spPr>
                          <a:xfrm rot="10800000">
                            <a:off x="0" y="186840"/>
                            <a:ext cx="1219320" cy="1133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87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934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687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7.55pt;width:120pt;height:103.9pt" coordorigin="6802,151" coordsize="2400,2078">
                <v:shape id="shape_0" fillcolor="white" stroked="t" o:allowincell="f" style="position:absolute;left:6803;top:445;width:1919;height:1784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53;top:44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00;top:1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2;top:16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2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0</wp:posOffset>
                </wp:positionH>
                <wp:positionV relativeFrom="paragraph">
                  <wp:posOffset>-243840</wp:posOffset>
                </wp:positionV>
                <wp:extent cx="2007235" cy="1581150"/>
                <wp:effectExtent l="17145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360" cy="1581120"/>
                          <a:chOff x="0" y="0"/>
                          <a:chExt cx="200736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3840" y="1108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45pt;margin-top:5.55pt;width:146.6pt;height:98.15pt" coordorigin="3489,111" coordsize="2932,1963">
                <v:group id="shape_0" style="position:absolute;left:3489;top:111;width:2220;height:1963">
                  <v:shape id="shape_0" fillcolor="white" stroked="t" o:allowincell="f" style="position:absolute;left:3489;top:111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986;top:1903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581;top:13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8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5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2675</wp:posOffset>
                </wp:positionH>
                <wp:positionV relativeFrom="paragraph">
                  <wp:posOffset>-239395</wp:posOffset>
                </wp:positionV>
                <wp:extent cx="1704340" cy="1530350"/>
                <wp:effectExtent l="8890" t="0" r="1651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pt;margin-top:1.6pt;width:113pt;height:98.55pt" coordorigin="9890,32" coordsize="2260,1971">
                <v:group id="shape_0" style="position:absolute;left:9945;top:32;width:2205;height:1971">
                  <v:shape id="shape_0" fillcolor="white" stroked="t" o:allowincell="f" style="position:absolute;left:9944;top:33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372;top:1834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307;top:15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0;top:66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4;top:5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6225</wp:posOffset>
                </wp:positionH>
                <wp:positionV relativeFrom="paragraph">
                  <wp:posOffset>50800</wp:posOffset>
                </wp:positionV>
                <wp:extent cx="1685925" cy="1223010"/>
                <wp:effectExtent l="0" t="133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222920"/>
                          <a:chOff x="0" y="0"/>
                          <a:chExt cx="1685880" cy="122292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97164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9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4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75pt;margin-top:4pt;width:132.75pt;height:96.3pt" coordorigin="12435,80" coordsize="2655,1926">
                <v:shape id="shape_0" fillcolor="white" stroked="t" o:allowincell="f" style="position:absolute;left:13338;top:80;width:152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38;top:177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435;top:95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16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0;top:9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2930</wp:posOffset>
                </wp:positionH>
                <wp:positionV relativeFrom="paragraph">
                  <wp:posOffset>109855</wp:posOffset>
                </wp:positionV>
                <wp:extent cx="1962150" cy="1222375"/>
                <wp:effectExtent l="0" t="0" r="1397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222200"/>
                          <a:chOff x="0" y="0"/>
                          <a:chExt cx="1962000" cy="1222200"/>
                        </a:xfrm>
                      </wpg:grpSpPr>
                      <wpg:grpSp>
                        <wpg:cNvGrpSpPr/>
                        <wpg:grpSpPr>
                          <a:xfrm>
                            <a:off x="571680" y="16560"/>
                            <a:ext cx="1390680" cy="12060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390680" cy="1206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80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8000"/>
                            <a:ext cx="533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533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577080"/>
                            <a:ext cx="533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8.65pt;width:154.45pt;height:96.2pt" coordorigin="2918,173" coordsize="3089,1924">
                <v:group id="shape_0" style="position:absolute;left:3817;top:198;width:2190;height:1899">
                  <v:shape id="shape_0" fillcolor="white" stroked="t" o:allowincell="f" style="position:absolute;left:3818;top:199;width:2189;height:1898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18;top:200;width:169;height:1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918;top:910;width:83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73;width:83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1082;width:83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7620</wp:posOffset>
                </wp:positionV>
                <wp:extent cx="2103120" cy="1135380"/>
                <wp:effectExtent l="0" t="952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35440"/>
                          <a:chOff x="0" y="0"/>
                          <a:chExt cx="2103120" cy="113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3680" cy="112896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120" y="109080"/>
                              <a:ext cx="1513080" cy="9104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524240" y="801720"/>
                              <a:ext cx="1015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8760" y="324000"/>
                            <a:ext cx="504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910440"/>
                            <a:ext cx="504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426600"/>
                            <a:ext cx="504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8pt;width:160.95pt;height:80.8pt" coordorigin="197,160" coordsize="3219,1616">
                <v:group id="shape_0" style="position:absolute;left:197;top:160;width:2467;height:1435">
                  <v:shape id="shape_0" fillcolor="white" stroked="t" o:allowincell="f" style="position:absolute;left:197;top:160;width:2382;height:1433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03;top:1251;width:159;height:166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621;top:498;width:79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422;width:79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660;width:79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6010275</wp:posOffset>
                </wp:positionH>
                <wp:positionV relativeFrom="paragraph">
                  <wp:posOffset>-114935</wp:posOffset>
                </wp:positionV>
                <wp:extent cx="2247900" cy="1294765"/>
                <wp:effectExtent l="0" t="10160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94920"/>
                          <a:chOff x="0" y="0"/>
                          <a:chExt cx="224784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294920"/>
                          </a:xfrm>
                        </wpg:grpSpPr>
                        <wps:wsp>
                          <wps:cNvSpPr/>
                          <wps:spPr>
                            <a:xfrm flipH="1" rot="20654400">
                              <a:off x="91080" y="200160"/>
                              <a:ext cx="1600200" cy="894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662120" y="772200"/>
                              <a:ext cx="1080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33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040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93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45pt;margin-top:6.75pt;width:169.75pt;height:84.15pt" coordorigin="9609,135" coordsize="3395,1683">
                <v:group id="shape_0" style="position:absolute;left:9609;top:135;width:2643;height:1408">
                  <v:shape id="shape_0" fillcolor="white" stroked="t" o:allowincell="f" style="position:absolute;left:9608;top:134;width:2519;height:1407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083;top:1035;width:169;height:163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165;top:34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7;top:14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2;top:5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0</wp:posOffset>
                </wp:positionH>
                <wp:positionV relativeFrom="paragraph">
                  <wp:posOffset>68580</wp:posOffset>
                </wp:positionV>
                <wp:extent cx="1758315" cy="1148080"/>
                <wp:effectExtent l="0" t="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148040"/>
                          <a:chOff x="0" y="0"/>
                          <a:chExt cx="1758240" cy="1148040"/>
                        </a:xfrm>
                      </wpg:grpSpPr>
                      <wpg:grpSp>
                        <wpg:cNvGrpSpPr/>
                        <wpg:grpSpPr>
                          <a:xfrm>
                            <a:off x="61560" y="14760"/>
                            <a:ext cx="1114920" cy="113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14560" cy="1133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5080" y="408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pt;margin-top:5.4pt;width:138.45pt;height:90.4pt" coordorigin="13200,108" coordsize="2769,1808">
                <v:group id="shape_0" style="position:absolute;left:13296;top:130;width:1757;height:1785">
                  <v:shape id="shape_0" fillcolor="white" stroked="t" o:allowincell="f" style="position:absolute;left:13297;top:132;width:1754;height:1784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883;top:13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5129;top:7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1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0;top:90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5900</wp:posOffset>
                </wp:positionH>
                <wp:positionV relativeFrom="paragraph">
                  <wp:posOffset>-125095</wp:posOffset>
                </wp:positionV>
                <wp:extent cx="1902460" cy="1593850"/>
                <wp:effectExtent l="0" t="6985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593720"/>
                          <a:chOff x="0" y="0"/>
                          <a:chExt cx="1902600" cy="1593720"/>
                        </a:xfrm>
                      </wpg:grpSpPr>
                      <wpg:grpSp>
                        <wpg:cNvGrpSpPr/>
                        <wpg:grpSpPr>
                          <a:xfrm>
                            <a:off x="260280" y="0"/>
                            <a:ext cx="1641960" cy="1593720"/>
                          </a:xfrm>
                        </wpg:grpSpPr>
                        <wps:wsp>
                          <wps:cNvSpPr/>
                          <wps:spPr>
                            <a:xfrm flipH="1" rot="13081200">
                              <a:off x="173520" y="29232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1200">
                              <a:off x="5767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19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01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-8.15pt;width:136.1pt;height:100.8pt" coordorigin="6340,-163" coordsize="2722,2016">
                <v:group id="shape_0" style="position:absolute;left:7022;top:-163;width:2040;height:2016">
                  <v:shape id="shape_0" fillcolor="white" stroked="t" o:allowincell="f" style="position:absolute;left:7023;top:263;width:2039;height:1589;flip:x;mso-wrap-style:none;v-text-anchor:middle;rotation:14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58;top:-163;width:169;height:169;mso-wrap-style:none;v-text-anchor:middle;rotation:3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340;top:1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2;top:7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5;top:10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0305</wp:posOffset>
                </wp:positionH>
                <wp:positionV relativeFrom="paragraph">
                  <wp:posOffset>-154940</wp:posOffset>
                </wp:positionV>
                <wp:extent cx="1704340" cy="1530350"/>
                <wp:effectExtent l="8890" t="0" r="1651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530360"/>
                          <a:chOff x="0" y="0"/>
                          <a:chExt cx="1704240" cy="153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530360"/>
                          </a:xfrm>
                        </wpg:grpSpPr>
                        <wps:wsp>
                          <wps:cNvSpPr/>
                          <wps:spPr>
                            <a:xfrm rot="20000400">
                              <a:off x="151920" y="26028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0400">
                              <a:off x="423360" y="14040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7360" y="123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6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582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35pt;margin-top:8.3pt;width:113pt;height:98.55pt" coordorigin="10027,166" coordsize="2260,1971">
                <v:group id="shape_0" style="position:absolute;left:10083;top:166;width:2205;height:1971">
                  <v:shape id="shape_0" fillcolor="white" stroked="t" o:allowincell="f" style="position:absolute;left:10082;top:166;width:2204;height:1589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10;top:1967;width:169;height:169;mso-wrap-style:none;v-text-anchor:middle;rotation:33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445;top:16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7;top:8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2;top:6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240</wp:posOffset>
                </wp:positionH>
                <wp:positionV relativeFrom="paragraph">
                  <wp:posOffset>-282575</wp:posOffset>
                </wp:positionV>
                <wp:extent cx="1657350" cy="1551305"/>
                <wp:effectExtent l="16510" t="0" r="952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551240"/>
                          <a:chOff x="0" y="0"/>
                          <a:chExt cx="1657440" cy="15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7440" cy="155124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50120" y="299160"/>
                              <a:ext cx="135648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55520" y="1423080"/>
                              <a:ext cx="1036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1166400"/>
                            <a:ext cx="51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755640"/>
                            <a:ext cx="51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89320"/>
                            <a:ext cx="51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1.3pt;width:118.55pt;height:97pt" coordorigin="3568,26" coordsize="2371,1940">
                <v:group id="shape_0" style="position:absolute;left:3661;top:26;width:2137;height:1940">
                  <v:shape id="shape_0" fillcolor="white" stroked="t" o:allowincell="f" style="position:absolute;left:3660;top:26;width:2135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86;top:1796;width:162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68;top:1392;width:8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745;width:8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483;width:8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</wp:posOffset>
                </wp:positionH>
                <wp:positionV relativeFrom="paragraph">
                  <wp:posOffset>130175</wp:posOffset>
                </wp:positionV>
                <wp:extent cx="1862455" cy="1223010"/>
                <wp:effectExtent l="0" t="127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222920"/>
                          <a:chOff x="0" y="0"/>
                          <a:chExt cx="1862280" cy="1222920"/>
                        </a:xfrm>
                      </wpg:grpSpPr>
                      <wps:wsp>
                        <wps:cNvSpPr/>
                        <wps:spPr>
                          <a:xfrm>
                            <a:off x="633600" y="0"/>
                            <a:ext cx="107316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73160"/>
                            <a:ext cx="118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548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99432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720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0.25pt;width:146.65pt;height:96.3pt" coordorigin="148,205" coordsize="2933,1926">
                <v:shape id="shape_0" fillcolor="white" stroked="t" o:allowincell="f" style="position:absolute;left:1146;top:205;width:1689;height:18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46;top:1895;width:186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8;top:1080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771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1067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8289290</wp:posOffset>
                </wp:positionH>
                <wp:positionV relativeFrom="paragraph">
                  <wp:posOffset>67945</wp:posOffset>
                </wp:positionV>
                <wp:extent cx="1819275" cy="1388745"/>
                <wp:effectExtent l="6985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388880"/>
                          <a:chOff x="0" y="0"/>
                          <a:chExt cx="1819440" cy="1388880"/>
                        </a:xfrm>
                      </wpg:grpSpPr>
                      <wps:wsp>
                        <wps:cNvSpPr txBox="1"/>
                        <wps:spPr>
                          <a:xfrm>
                            <a:off x="845280" y="465480"/>
                            <a:ext cx="581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19440" cy="1388880"/>
                          </a:xfrm>
                        </wpg:grpSpPr>
                        <wps:wsp>
                          <wps:cNvSpPr/>
                          <wps:spPr>
                            <a:xfrm rot="1066200">
                              <a:off x="105480" y="222840"/>
                              <a:ext cx="160848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6200">
                              <a:off x="13680" y="810000"/>
                              <a:ext cx="1173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160" y="98280"/>
                            <a:ext cx="58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113120"/>
                            <a:ext cx="58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3.8pt;margin-top:13.1pt;width:133.85pt;height:97.9pt" coordorigin="13076,262" coordsize="2677,1958">
                <v:shape id="shape_0" stroked="f" o:allowincell="f" style="position:absolute;left:14385;top:840;width:9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76;top:458;width:2677;height:1485">
                  <v:shape id="shape_0" fillcolor="white" stroked="t" o:allowincell="f" style="position:absolute;left:13220;top:458;width:2532;height:1484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075;top:1383;width:184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454;top:262;width:9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0;top:1860;width:9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770</wp:posOffset>
                </wp:positionH>
                <wp:positionV relativeFrom="paragraph">
                  <wp:posOffset>20320</wp:posOffset>
                </wp:positionV>
                <wp:extent cx="1588770" cy="1540510"/>
                <wp:effectExtent l="10160" t="6985" r="139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540440"/>
                          <a:chOff x="0" y="0"/>
                          <a:chExt cx="1588680" cy="1540440"/>
                        </a:xfrm>
                      </wpg:grpSpPr>
                      <wps:wsp>
                        <wps:cNvSpPr txBox="1"/>
                        <wps:spPr>
                          <a:xfrm>
                            <a:off x="1046520" y="15192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77544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8680" cy="1540440"/>
                          </a:xfrm>
                        </wpg:grpSpPr>
                        <wps:wsp>
                          <wps:cNvSpPr/>
                          <wps:spPr>
                            <a:xfrm flipV="1" rot="2082000">
                              <a:off x="184320" y="255240"/>
                              <a:ext cx="1219320" cy="1029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2000">
                              <a:off x="555480" y="14400"/>
                              <a:ext cx="7164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65988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2.65pt;width:115.9pt;height:100.1pt" coordorigin="7072,53" coordsize="2318,2002">
                <v:shape id="shape_0" stroked="f" o:allowincell="f" style="position:absolute;left:8550;top:271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1253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3;top:53;width:1920;height:2002">
                  <v:shape id="shape_0" fillcolor="white" stroked="t" o:allowincell="f" style="position:absolute;left:7192;top:434;width:1919;height:1620;flip: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776;top:54;width:112;height:129;flip: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072;top:1071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23:00Z</dcterms:created>
  <dc:creator>Peel Technology High School</dc:creator>
  <dc:description/>
  <cp:keywords/>
  <dc:language>en-US</dc:language>
  <cp:lastModifiedBy>DET User</cp:lastModifiedBy>
  <dcterms:modified xsi:type="dcterms:W3CDTF">2007-12-11T03:11:00Z</dcterms:modified>
  <cp:revision>7</cp:revision>
  <dc:subject/>
  <dc:title>Pythagoras Thereom</dc:title>
</cp:coreProperties>
</file>