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minut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minu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-215265</wp:posOffset>
                </wp:positionV>
                <wp:extent cx="2007235" cy="1581150"/>
                <wp:effectExtent l="17145" t="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581120"/>
                          <a:chOff x="0" y="0"/>
                          <a:chExt cx="2007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384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7.8pt;width:146.6pt;height:98.15pt" coordorigin="3598,156" coordsize="2932,1963">
                <v:group id="shape_0" style="position:absolute;left:3598;top:156;width:2220;height:196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598;top:156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95;top:1948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90;top:14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8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6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37465</wp:posOffset>
                </wp:positionV>
                <wp:extent cx="1733550" cy="1365885"/>
                <wp:effectExtent l="0" t="139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wps:wsp>
                        <wps:cNvSpPr/>
                        <wps:spPr>
                          <a:xfrm flipH="1">
                            <a:off x="100440" y="0"/>
                            <a:ext cx="1047600" cy="131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06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8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25pt;margin-top:2.95pt;width:136.5pt;height:107.55pt" coordorigin="9885,59" coordsize="2730,2151">
                <v:shape id="shape_0" fillcolor="white" stroked="t" o:allowincell="f" style="position:absolute;left:10043;top:59;width:1649;height:206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3;top:195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75;top: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8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5;top:9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4680</wp:posOffset>
                </wp:positionH>
                <wp:positionV relativeFrom="paragraph">
                  <wp:posOffset>85090</wp:posOffset>
                </wp:positionV>
                <wp:extent cx="1323975" cy="1317625"/>
                <wp:effectExtent l="5715" t="1079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17600"/>
                          <a:chOff x="0" y="0"/>
                          <a:chExt cx="1324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880" y="108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4pt;margin-top:6.7pt;width:104.25pt;height:103.75pt" coordorigin="12968,134" coordsize="2085,2075">
                <v:group id="shape_0" style="position:absolute;left:12968;top:134;width:2085;height:1725">
                  <v:shape id="shape_0" fillcolor="white" stroked="t" o:allowincell="f" style="position:absolute;left:12968;top:134;width:2084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968;top:16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440;top:18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7;top:2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5;top:7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126365</wp:posOffset>
                </wp:positionV>
                <wp:extent cx="1523365" cy="1320165"/>
                <wp:effectExtent l="13335" t="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320120"/>
                          <a:chOff x="0" y="0"/>
                          <a:chExt cx="1523520" cy="1320120"/>
                        </a:xfrm>
                      </wpg:grpSpPr>
                      <wps:wsp>
                        <wps:cNvSpPr/>
                        <wps:spPr>
                          <a:xfrm rot="10800000">
                            <a:off x="0" y="186840"/>
                            <a:ext cx="121932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3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9.95pt;width:120pt;height:103.9pt" coordorigin="6709,199" coordsize="2400,2078">
                <v:shape id="shape_0" fillcolor="white" stroked="t" o:allowincell="f" style="position:absolute;left:6710;top:493;width:1919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60;top:49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07;top:1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16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-52070</wp:posOffset>
                </wp:positionV>
                <wp:extent cx="2103120" cy="1135380"/>
                <wp:effectExtent l="0" t="952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35440"/>
                          <a:chOff x="0" y="0"/>
                          <a:chExt cx="2103120" cy="11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680" cy="112896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120" y="109080"/>
                              <a:ext cx="1513080" cy="910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524240" y="801720"/>
                              <a:ext cx="1015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8760" y="324000"/>
                            <a:ext cx="504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910440"/>
                            <a:ext cx="504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426600"/>
                            <a:ext cx="504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4.5pt;width:160.9pt;height:80.75pt" coordorigin="32,90" coordsize="3218,1615">
                <v:group id="shape_0" style="position:absolute;left:32;top:90;width:2467;height:1435">
                  <v:shape id="shape_0" fillcolor="white" stroked="t" o:allowincell="f" style="position:absolute;left:33;top:90;width:2382;height:1433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39;top:1181;width:159;height:166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57;top:428;width:7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352;width:7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590;width:7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67310</wp:posOffset>
                </wp:positionV>
                <wp:extent cx="1120140" cy="1386840"/>
                <wp:effectExtent l="5715" t="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386720"/>
                          <a:chOff x="0" y="0"/>
                          <a:chExt cx="1120320" cy="13867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96200"/>
                            <a:ext cx="105732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6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105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5.3pt;width:88.3pt;height:109.15pt" coordorigin="739,106" coordsize="1766,2183">
                <v:shape id="shape_0" fillcolor="white" stroked="t" o:allowincell="f" style="position:absolute;left:741;top:415;width:1664;height:187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3;top:41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40;top:1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1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2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-239395</wp:posOffset>
                </wp:positionV>
                <wp:extent cx="1704340" cy="1530350"/>
                <wp:effectExtent l="8890" t="0" r="1651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1.6pt;width:113pt;height:98.55pt" coordorigin="9890,32" coordsize="2260,1971">
                <v:group id="shape_0" style="position:absolute;left:9945;top:32;width:2205;height:1971">
                  <v:shape id="shape_0" fillcolor="white" stroked="t" o:allowincell="f" style="position:absolute;left:9944;top:33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372;top:1834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307;top:15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0;top:6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4;top:5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880</wp:posOffset>
                </wp:positionH>
                <wp:positionV relativeFrom="paragraph">
                  <wp:posOffset>160655</wp:posOffset>
                </wp:positionV>
                <wp:extent cx="1973580" cy="936625"/>
                <wp:effectExtent l="0" t="8890" r="171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936720"/>
                          <a:chOff x="0" y="0"/>
                          <a:chExt cx="1973520" cy="93672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40976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12.65pt;width:155.4pt;height:73.75pt" coordorigin="6088,253" coordsize="3108,1475">
                <v:shape id="shape_0" fillcolor="white" stroked="t" o:allowincell="f" style="position:absolute;left:6976;top:253;width:221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76;top:149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88;top: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13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100965</wp:posOffset>
                </wp:positionV>
                <wp:extent cx="1938655" cy="994410"/>
                <wp:effectExtent l="1587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994320"/>
                          <a:chOff x="0" y="0"/>
                          <a:chExt cx="1938600" cy="994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7.95pt;width:152.7pt;height:78.25pt" coordorigin="3486,159" coordsize="3054,1565">
                <v:shape id="shape_0" fillcolor="white" stroked="t" o:allowincell="f" style="position:absolute;left:3487;top:159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33;top:148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00;top:7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13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6225</wp:posOffset>
                </wp:positionH>
                <wp:positionV relativeFrom="paragraph">
                  <wp:posOffset>50800</wp:posOffset>
                </wp:positionV>
                <wp:extent cx="1685925" cy="1223010"/>
                <wp:effectExtent l="0" t="133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22920"/>
                          <a:chOff x="0" y="0"/>
                          <a:chExt cx="1685880" cy="122292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9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75pt;margin-top:4pt;width:132.75pt;height:96.3pt" coordorigin="12435,80" coordsize="2655,1926">
                <v:shape id="shape_0" fillcolor="white" stroked="t" o:allowincell="f" style="position:absolute;left:13338;top:80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8;top:177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35;top:9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16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0;top:9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1945005" cy="1108710"/>
                <wp:effectExtent l="0" t="10795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108800"/>
                          <a:chOff x="0" y="0"/>
                          <a:chExt cx="1945080" cy="11088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7160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0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.45pt;width:153.15pt;height:87.3pt" coordorigin="-4,189" coordsize="3063,1746">
                <v:shape id="shape_0" fillcolor="white" stroked="t" o:allowincell="f" style="position:absolute;left:899;top:189;width:2159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168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4;top:8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15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8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8255</wp:posOffset>
                </wp:positionV>
                <wp:extent cx="1962150" cy="1222375"/>
                <wp:effectExtent l="0" t="0" r="1397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22200"/>
                          <a:chOff x="0" y="0"/>
                          <a:chExt cx="1962000" cy="1222200"/>
                        </a:xfrm>
                      </wpg:grpSpPr>
                      <wpg:grpSp>
                        <wpg:cNvGrpSpPr/>
                        <wpg:grpSpPr>
                          <a:xfrm>
                            <a:off x="571680" y="16560"/>
                            <a:ext cx="1390680" cy="1206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90680" cy="1206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0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000"/>
                            <a:ext cx="53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53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77080"/>
                            <a:ext cx="53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0.65pt;width:154.45pt;height:96.2pt" coordorigin="2918,13" coordsize="3089,1924">
                <v:group id="shape_0" style="position:absolute;left:3817;top:38;width:2190;height:1899">
                  <v:shape id="shape_0" fillcolor="white" stroked="t" o:allowincell="f" style="position:absolute;left:3818;top:39;width:2189;height:1898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18;top:40;width:169;height: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18;top:750;width:8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3;width:8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922;width:8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3916680</wp:posOffset>
                </wp:positionH>
                <wp:positionV relativeFrom="paragraph">
                  <wp:posOffset>-56515</wp:posOffset>
                </wp:positionV>
                <wp:extent cx="2247900" cy="1294765"/>
                <wp:effectExtent l="0" t="1016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94920"/>
                          <a:chOff x="0" y="0"/>
                          <a:chExt cx="22478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33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04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1.35pt;width:169.8pt;height:84.15pt" coordorigin="6312,227" coordsize="3396,1683">
                <v:group id="shape_0" style="position:absolute;left:6312;top:227;width:2644;height:1408">
                  <v:shape id="shape_0" fillcolor="white" stroked="t" o:allowincell="f" style="position:absolute;left:6311;top:226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86;top:1127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868;top:4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15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6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0</wp:posOffset>
                </wp:positionH>
                <wp:positionV relativeFrom="paragraph">
                  <wp:posOffset>68580</wp:posOffset>
                </wp:positionV>
                <wp:extent cx="1758315" cy="1148080"/>
                <wp:effectExtent l="0" t="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148040"/>
                          <a:chOff x="0" y="0"/>
                          <a:chExt cx="1758240" cy="1148040"/>
                        </a:xfrm>
                      </wpg:grpSpPr>
                      <wpg:grpSp>
                        <wpg:cNvGrpSpPr/>
                        <wpg:grpSpPr>
                          <a:xfrm>
                            <a:off x="61560" y="14760"/>
                            <a:ext cx="1114920" cy="113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1456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5080" y="408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5.4pt;width:138.45pt;height:90.4pt" coordorigin="13200,108" coordsize="2769,1808">
                <v:group id="shape_0" style="position:absolute;left:13296;top:130;width:1757;height:1785">
                  <v:shape id="shape_0" fillcolor="white" stroked="t" o:allowincell="f" style="position:absolute;left:13297;top:132;width:1754;height:1784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883;top:13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129;top:7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1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0;top:9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5525</wp:posOffset>
                </wp:positionH>
                <wp:positionV relativeFrom="paragraph">
                  <wp:posOffset>-81280</wp:posOffset>
                </wp:positionV>
                <wp:extent cx="1902460" cy="1593850"/>
                <wp:effectExtent l="0" t="6985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93720"/>
                          <a:chOff x="0" y="0"/>
                          <a:chExt cx="1902600" cy="159372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5pt;margin-top:-4.7pt;width:136.1pt;height:100.75pt" coordorigin="9615,-94" coordsize="2722,2015">
                <v:group id="shape_0" style="position:absolute;left:10297;top:-94;width:2040;height:2015">
                  <v:shape id="shape_0" fillcolor="white" stroked="t" o:allowincell="f" style="position:absolute;left:10298;top:332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933;top:-94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615;top:2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7;top:8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0;top:11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0305</wp:posOffset>
                </wp:positionH>
                <wp:positionV relativeFrom="paragraph">
                  <wp:posOffset>-154940</wp:posOffset>
                </wp:positionV>
                <wp:extent cx="1704340" cy="1530350"/>
                <wp:effectExtent l="8890" t="0" r="165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8.3pt;width:113pt;height:98.55pt" coordorigin="10027,166" coordsize="2260,1971">
                <v:group id="shape_0" style="position:absolute;left:10083;top:166;width:2205;height:1971">
                  <v:shape id="shape_0" fillcolor="white" stroked="t" o:allowincell="f" style="position:absolute;left:10082;top:166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10;top:1967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445;top:16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7;top:8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6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240</wp:posOffset>
                </wp:positionH>
                <wp:positionV relativeFrom="paragraph">
                  <wp:posOffset>-282575</wp:posOffset>
                </wp:positionV>
                <wp:extent cx="1657350" cy="1551305"/>
                <wp:effectExtent l="16510" t="0" r="952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551240"/>
                          <a:chOff x="0" y="0"/>
                          <a:chExt cx="165744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155124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50120" y="299160"/>
                              <a:ext cx="135648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55520" y="1423080"/>
                              <a:ext cx="10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1166400"/>
                            <a:ext cx="51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755640"/>
                            <a:ext cx="51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89320"/>
                            <a:ext cx="51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1.3pt;width:118.55pt;height:97pt" coordorigin="3568,26" coordsize="2371,1940">
                <v:group id="shape_0" style="position:absolute;left:3661;top:26;width:2137;height:1940">
                  <v:shape id="shape_0" fillcolor="white" stroked="t" o:allowincell="f" style="position:absolute;left:3660;top:26;width:2135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86;top:1796;width:162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68;top:1392;width:8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745;width:8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483;width:8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130175</wp:posOffset>
                </wp:positionV>
                <wp:extent cx="1862455" cy="1223010"/>
                <wp:effectExtent l="0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222920"/>
                          <a:chOff x="0" y="0"/>
                          <a:chExt cx="1862280" cy="1222920"/>
                        </a:xfrm>
                      </wpg:grpSpPr>
                      <wps:wsp>
                        <wps:cNvSpPr/>
                        <wps:spPr>
                          <a:xfrm>
                            <a:off x="633600" y="0"/>
                            <a:ext cx="107316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73160"/>
                            <a:ext cx="118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99432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720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0.25pt;width:146.65pt;height:96.3pt" coordorigin="148,205" coordsize="2933,1926">
                <v:shape id="shape_0" fillcolor="white" stroked="t" o:allowincell="f" style="position:absolute;left:1146;top:205;width:168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46;top:1895;width:186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8;top:1080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771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067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289290</wp:posOffset>
                </wp:positionH>
                <wp:positionV relativeFrom="paragraph">
                  <wp:posOffset>111760</wp:posOffset>
                </wp:positionV>
                <wp:extent cx="1819275" cy="1388745"/>
                <wp:effectExtent l="6985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88880"/>
                          <a:chOff x="0" y="0"/>
                          <a:chExt cx="1819440" cy="1388880"/>
                        </a:xfrm>
                      </wpg:grpSpPr>
                      <wps:wsp>
                        <wps:cNvSpPr txBox="1"/>
                        <wps:spPr>
                          <a:xfrm>
                            <a:off x="845280" y="465480"/>
                            <a:ext cx="58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9440" cy="138888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5480" y="222840"/>
                              <a:ext cx="160848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10000"/>
                              <a:ext cx="117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98280"/>
                            <a:ext cx="58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113120"/>
                            <a:ext cx="58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8pt;margin-top:16.55pt;width:133.85pt;height:97.9pt" coordorigin="13076,331" coordsize="2677,1958">
                <v:shape id="shape_0" stroked="f" o:allowincell="f" style="position:absolute;left:14385;top:909;width:9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76;top:527;width:2677;height:1485">
                  <v:shape id="shape_0" fillcolor="white" stroked="t" o:allowincell="f" style="position:absolute;left:13220;top:527;width:2532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075;top:1452;width:184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454;top:331;width:9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0;top:1929;width:9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770</wp:posOffset>
                </wp:positionH>
                <wp:positionV relativeFrom="paragraph">
                  <wp:posOffset>20320</wp:posOffset>
                </wp:positionV>
                <wp:extent cx="1588770" cy="1540510"/>
                <wp:effectExtent l="10160" t="6985" r="139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540440"/>
                          <a:chOff x="0" y="0"/>
                          <a:chExt cx="1588680" cy="1540440"/>
                        </a:xfrm>
                      </wpg:grpSpPr>
                      <wps:wsp>
                        <wps:cNvSpPr txBox="1"/>
                        <wps:spPr>
                          <a:xfrm>
                            <a:off x="1046520" y="15192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77544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8680" cy="15404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84320" y="255240"/>
                              <a:ext cx="1219320" cy="1029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555480" y="14400"/>
                              <a:ext cx="7164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6598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2.65pt;width:115.9pt;height:100.1pt" coordorigin="7072,53" coordsize="2318,2002">
                <v:shape id="shape_0" stroked="f" o:allowincell="f" style="position:absolute;left:8550;top:271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1253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3;top:53;width:1920;height:2002">
                  <v:shape id="shape_0" fillcolor="white" stroked="t" o:allowincell="f" style="position:absolute;left:7192;top:434;width:1919;height:1620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76;top:54;width:112;height:129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072;top:1071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3:00Z</dcterms:created>
  <dc:creator>Peel Technology High School</dc:creator>
  <dc:description/>
  <cp:keywords/>
  <dc:language>en-US</dc:language>
  <cp:lastModifiedBy>DET User</cp:lastModifiedBy>
  <dcterms:modified xsi:type="dcterms:W3CDTF">2007-12-11T03:11:00Z</dcterms:modified>
  <cp:revision>4</cp:revision>
  <dc:subject/>
  <dc:title>Pythagoras Thereom</dc:title>
</cp:coreProperties>
</file>