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ne Ratio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1 dec. pl. where necessary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1 dec. pl. where necessary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54670</wp:posOffset>
                </wp:positionH>
                <wp:positionV relativeFrom="paragraph">
                  <wp:posOffset>-186055</wp:posOffset>
                </wp:positionV>
                <wp:extent cx="1969135" cy="1581150"/>
                <wp:effectExtent l="17145" t="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0" cy="1581120"/>
                          <a:chOff x="0" y="0"/>
                          <a:chExt cx="196920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000" cy="1581120"/>
                          </a:xfrm>
                        </wpg:grpSpPr>
                        <wps:wsp>
                          <wps:cNvSpPr/>
                          <wps:spPr>
                            <a:xfrm flipH="1" rot="2058000">
                              <a:off x="145800" y="3142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000">
                              <a:off x="1095840" y="14522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5680" y="1108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784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3°4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604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3.55pt;margin-top:10.1pt;width:143.6pt;height:98.15pt" coordorigin="13071,202" coordsize="2872,1963">
                <v:group id="shape_0" style="position:absolute;left:13071;top:202;width:2220;height:1963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13071;top:202;width:2219;height:1499;flip:x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568;top:1994;width:169;height:169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5103;top:14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5;top:94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3°40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3;top:65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5874385</wp:posOffset>
                </wp:positionH>
                <wp:positionV relativeFrom="paragraph">
                  <wp:posOffset>-54610</wp:posOffset>
                </wp:positionV>
                <wp:extent cx="2247900" cy="1294765"/>
                <wp:effectExtent l="0" t="10160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294920"/>
                          <a:chOff x="0" y="0"/>
                          <a:chExt cx="2247840" cy="12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3080" cy="1294920"/>
                          </a:xfrm>
                        </wpg:grpSpPr>
                        <wps:wsp>
                          <wps:cNvSpPr/>
                          <wps:spPr>
                            <a:xfrm flipH="1" rot="20654400">
                              <a:off x="91080" y="200160"/>
                              <a:ext cx="1600200" cy="8942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54400">
                              <a:off x="1662120" y="772200"/>
                              <a:ext cx="10800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4680" y="33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993240"/>
                            <a:ext cx="430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2°5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493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75pt;margin-top:11.5pt;width:169.8pt;height:80.4pt" coordorigin="9395,230" coordsize="3396,1608">
                <v:group id="shape_0" style="position:absolute;left:9395;top:230;width:2644;height:1408">
                  <v:shape id="shape_0" fillcolor="white" stroked="t" o:allowincell="f" style="position:absolute;left:9394;top:229;width:2519;height:1407;flip:x;mso-wrap-style:none;v-text-anchor:middle;rotation:1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869;top:1130;width:169;height:163;mso-wrap-style:none;v-text-anchor:middle;rotation:34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1951;top:43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068;top:1478;width:67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2°58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778;top:6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9880</wp:posOffset>
                </wp:positionH>
                <wp:positionV relativeFrom="paragraph">
                  <wp:posOffset>43180</wp:posOffset>
                </wp:positionV>
                <wp:extent cx="1938655" cy="994410"/>
                <wp:effectExtent l="15875" t="95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994320"/>
                          <a:chOff x="0" y="0"/>
                          <a:chExt cx="1938600" cy="994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43160" cy="952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8445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080" y="355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76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8°4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366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5pt;margin-top:3.4pt;width:152.7pt;height:78.3pt" coordorigin="6487,68" coordsize="3054,1566">
                <v:shape id="shape_0" fillcolor="white" stroked="t" o:allowincell="f" style="position:absolute;left:6488;top:68;width:2114;height:149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434;top:1398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701;top:6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8;top:127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8°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64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-118110</wp:posOffset>
                </wp:positionV>
                <wp:extent cx="2221230" cy="1171575"/>
                <wp:effectExtent l="0" t="952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171440"/>
                          <a:chOff x="0" y="0"/>
                          <a:chExt cx="2221200" cy="117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2240" cy="1155600"/>
                          </a:xfrm>
                        </wpg:grpSpPr>
                        <wps:wsp>
                          <wps:cNvSpPr/>
                          <wps:spPr>
                            <a:xfrm flipH="1" rot="21077400">
                              <a:off x="60480" y="115560"/>
                              <a:ext cx="1600200" cy="923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7400">
                              <a:off x="1605960" y="814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7680" y="334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928440"/>
                            <a:ext cx="4449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°3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438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0.15pt;width:170.2pt;height:83.1pt" coordorigin="129,-3" coordsize="3404,1662">
                <v:group id="shape_0" style="position:absolute;left:129;top:-3;width:2606;height:1456">
                  <v:shape id="shape_0" fillcolor="white" stroked="t" o:allowincell="f" style="position:absolute;left:130;top:-4;width:2519;height:1454;flip:x;mso-wrap-style:none;v-text-anchor:middle;rotation: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564;top:1096;width:169;height:169;mso-wrap-style:none;v-text-anchor:middle;rotation:35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693;top:3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74;top:1276;width:70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°35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0;top:5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5840</wp:posOffset>
                </wp:positionH>
                <wp:positionV relativeFrom="paragraph">
                  <wp:posOffset>67945</wp:posOffset>
                </wp:positionV>
                <wp:extent cx="1743710" cy="1138555"/>
                <wp:effectExtent l="0" t="635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1138680"/>
                          <a:chOff x="0" y="0"/>
                          <a:chExt cx="1743840" cy="1138680"/>
                        </a:xfrm>
                      </wpg:grpSpPr>
                      <wps:wsp>
                        <wps:cNvSpPr/>
                        <wps:spPr>
                          <a:xfrm rot="10800000">
                            <a:off x="61560" y="5040"/>
                            <a:ext cx="1114560" cy="1133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57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0320" y="461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6°3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pt;margin-top:5.35pt;width:137.3pt;height:89.6pt" coordorigin="3584,107" coordsize="2746,1792">
                <v:shape id="shape_0" fillcolor="white" stroked="t" o:allowincell="f" style="position:absolute;left:3681;top:115;width:1754;height:1784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67;top:116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490;top:83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1;top:10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6°36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4;top:88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110</wp:posOffset>
                </wp:positionH>
                <wp:positionV relativeFrom="paragraph">
                  <wp:posOffset>76835</wp:posOffset>
                </wp:positionV>
                <wp:extent cx="1120140" cy="1386840"/>
                <wp:effectExtent l="5715" t="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1386720"/>
                          <a:chOff x="0" y="0"/>
                          <a:chExt cx="112032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196200"/>
                            <a:ext cx="1057320" cy="11905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1057320" cy="11905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388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0198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9°54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715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pt;margin-top:6.05pt;width:88.3pt;height:109.15pt" coordorigin="784,121" coordsize="1766,2183">
                <v:group id="shape_0" style="position:absolute;left:784;top:429;width:1665;height:1875">
                  <v:shape id="shape_0" fillcolor="white" stroked="t" o:allowincell="f" style="position:absolute;left:786;top:430;width:1664;height:1874;flip:x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88;top:431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485;top:12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17;top:172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9°54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10;top:124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9905</wp:posOffset>
                </wp:positionH>
                <wp:positionV relativeFrom="paragraph">
                  <wp:posOffset>95885</wp:posOffset>
                </wp:positionV>
                <wp:extent cx="1610995" cy="1320165"/>
                <wp:effectExtent l="13335" t="0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1320120"/>
                          <a:chOff x="0" y="0"/>
                          <a:chExt cx="1611000" cy="1320120"/>
                        </a:xfrm>
                      </wpg:grpSpPr>
                      <wpg:grpSp>
                        <wpg:cNvGrpSpPr/>
                        <wpg:grpSpPr>
                          <a:xfrm>
                            <a:off x="0" y="186840"/>
                            <a:ext cx="1219320" cy="113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219320" cy="11336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3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32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96336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1°53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687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7.55pt;width:126.9pt;height:103.9pt" coordorigin="6802,151" coordsize="2538,2078">
                <v:group id="shape_0" style="position:absolute;left:6802;top:444;width:1921;height:1785">
                  <v:shape id="shape_0" fillcolor="white" stroked="t" o:allowincell="f" style="position:absolute;left:6803;top:445;width:1919;height:1784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553;top:446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800;top:15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500;top:166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1°53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25;top:123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8362950</wp:posOffset>
                </wp:positionH>
                <wp:positionV relativeFrom="paragraph">
                  <wp:posOffset>135890</wp:posOffset>
                </wp:positionV>
                <wp:extent cx="1693545" cy="1348740"/>
                <wp:effectExtent l="6985" t="10160" r="0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1348920"/>
                          <a:chOff x="0" y="0"/>
                          <a:chExt cx="1693440" cy="1348920"/>
                        </a:xfrm>
                      </wpg:grpSpPr>
                      <wps:wsp>
                        <wps:cNvSpPr txBox="1"/>
                        <wps:spPr>
                          <a:xfrm>
                            <a:off x="487800" y="103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483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3440" cy="1348920"/>
                          </a:xfrm>
                        </wpg:grpSpPr>
                        <wps:wsp>
                          <wps:cNvSpPr/>
                          <wps:spPr>
                            <a:xfrm rot="1066200">
                              <a:off x="108360" y="202680"/>
                              <a:ext cx="147636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6200">
                              <a:off x="13680" y="808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160" y="19224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1°2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9.6pt;margin-top:25.8pt;width:123.7pt;height:84.4pt" coordorigin="13192,516" coordsize="2474,1688">
                <v:shape id="shape_0" stroked="f" o:allowincell="f" style="position:absolute;left:13938;top:184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5;top:97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192;top:533;width:2474;height:1485">
                  <v:shape id="shape_0" fillcolor="white" stroked="t" o:allowincell="f" style="position:absolute;left:13341;top:533;width:2324;height:1484;mso-wrap-style:none;v-text-anchor:middle;rotation:1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191;top:1487;width:169;height:169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13570;top:51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1°25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5660</wp:posOffset>
                </wp:positionH>
                <wp:positionV relativeFrom="paragraph">
                  <wp:posOffset>29845</wp:posOffset>
                </wp:positionV>
                <wp:extent cx="1973580" cy="936625"/>
                <wp:effectExtent l="0" t="8890" r="171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936720"/>
                          <a:chOff x="0" y="0"/>
                          <a:chExt cx="1973520" cy="936720"/>
                        </a:xfrm>
                      </wpg:grpSpPr>
                      <wps:wsp>
                        <wps:cNvSpPr/>
                        <wps:spPr>
                          <a:xfrm>
                            <a:off x="563760" y="0"/>
                            <a:ext cx="1409760" cy="895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787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2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708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3°44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332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8pt;margin-top:2.35pt;width:155.35pt;height:73.75pt" coordorigin="9316,47" coordsize="3107,1475">
                <v:shape id="shape_0" fillcolor="white" stroked="t" o:allowincell="f" style="position:absolute;left:10204;top:47;width:2219;height:140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204;top:1287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316;top:57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3;top:11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3°4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3;top:57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2985</wp:posOffset>
                </wp:positionH>
                <wp:positionV relativeFrom="paragraph">
                  <wp:posOffset>81280</wp:posOffset>
                </wp:positionV>
                <wp:extent cx="1664970" cy="1567815"/>
                <wp:effectExtent l="10160" t="69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67800"/>
                          <a:chOff x="0" y="0"/>
                          <a:chExt cx="1665000" cy="1567800"/>
                        </a:xfrm>
                      </wpg:grpSpPr>
                      <wps:wsp>
                        <wps:cNvSpPr txBox="1"/>
                        <wps:spPr>
                          <a:xfrm>
                            <a:off x="1093320" y="180360"/>
                            <a:ext cx="571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788040"/>
                            <a:ext cx="571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44480" cy="1567800"/>
                          </a:xfrm>
                        </wpg:grpSpPr>
                        <wps:wsp>
                          <wps:cNvSpPr/>
                          <wps:spPr>
                            <a:xfrm flipV="1" rot="2082000">
                              <a:off x="169200" y="282600"/>
                              <a:ext cx="1306080" cy="10026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82000">
                              <a:off x="540720" y="14400"/>
                              <a:ext cx="7668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610200"/>
                            <a:ext cx="571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1°3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65pt;margin-top:7.55pt;width:121pt;height:100pt" coordorigin="3813,151" coordsize="2420,2000">
                <v:shape id="shape_0" stroked="f" o:allowincell="f" style="position:absolute;left:5333;top:412;width:89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2;top:1369;width:89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78;top:151;width:2057;height:2000">
                  <v:shape id="shape_0" fillcolor="white" stroked="t" o:allowincell="f" style="position:absolute;left:3877;top:573;width:2056;height:1578;flip:y;mso-wrap-style:none;v-text-anchor:middle;rotation:32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462;top:151;width:120;height:127;flip:y;mso-wrap-style:none;v-text-anchor:middle;rotation:32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813;top:1089;width:89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1°38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</wp:posOffset>
                </wp:positionH>
                <wp:positionV relativeFrom="paragraph">
                  <wp:posOffset>-92710</wp:posOffset>
                </wp:positionV>
                <wp:extent cx="1704340" cy="1530350"/>
                <wp:effectExtent l="8890" t="0" r="16510" b="76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530360"/>
                          <a:chOff x="0" y="0"/>
                          <a:chExt cx="1704240" cy="153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240" cy="1530360"/>
                          </a:xfrm>
                        </wpg:grpSpPr>
                        <wps:wsp>
                          <wps:cNvSpPr/>
                          <wps:spPr>
                            <a:xfrm rot="20000400">
                              <a:off x="151920" y="260280"/>
                              <a:ext cx="140004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0400">
                              <a:off x="423360" y="14040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7360" y="1230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663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°4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582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13.2pt;width:113pt;height:98.55pt" coordorigin="412,264" coordsize="2260,1971">
                <v:group id="shape_0" style="position:absolute;left:468;top:264;width:2205;height:1971">
                  <v:shape id="shape_0" fillcolor="white" stroked="t" o:allowincell="f" style="position:absolute;left:467;top:264;width:2204;height:1589;mso-wrap-style:none;v-text-anchor:middle;rotation:333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95;top:2065;width:169;height:169;mso-wrap-style:none;v-text-anchor:middle;rotation:3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830;top:17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89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°40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7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08645</wp:posOffset>
                </wp:positionH>
                <wp:positionV relativeFrom="paragraph">
                  <wp:posOffset>37465</wp:posOffset>
                </wp:positionV>
                <wp:extent cx="1733550" cy="1365885"/>
                <wp:effectExtent l="0" t="139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365840"/>
                          <a:chOff x="0" y="0"/>
                          <a:chExt cx="1733400" cy="1365840"/>
                        </a:xfrm>
                      </wpg:grpSpPr>
                      <wps:wsp>
                        <wps:cNvSpPr/>
                        <wps:spPr>
                          <a:xfrm flipH="1">
                            <a:off x="100440" y="0"/>
                            <a:ext cx="1047600" cy="1314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2063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589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1137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°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35pt;margin-top:2.95pt;width:136.5pt;height:107.55pt" coordorigin="12927,59" coordsize="2730,2151">
                <v:shape id="shape_0" fillcolor="white" stroked="t" o:allowincell="f" style="position:absolute;left:13085;top:59;width:1649;height:206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565;top:1959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817;top:98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9;top:185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°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7;top:98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6135</wp:posOffset>
                </wp:positionH>
                <wp:positionV relativeFrom="paragraph">
                  <wp:posOffset>84455</wp:posOffset>
                </wp:positionV>
                <wp:extent cx="1323975" cy="1289050"/>
                <wp:effectExtent l="5715" t="10795" r="133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289160"/>
                          <a:chOff x="0" y="0"/>
                          <a:chExt cx="1324080" cy="12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4080" cy="10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4080" cy="1095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4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1240" y="1060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60200"/>
                            <a:ext cx="4305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4°5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366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6.65pt;width:104.25pt;height:101.5pt" coordorigin="7301,133" coordsize="2085,2030">
                <v:group id="shape_0" style="position:absolute;left:7301;top:133;width:2085;height:1725">
                  <v:shape id="shape_0" fillcolor="white" stroked="t" o:allowincell="f" style="position:absolute;left:7301;top:133;width:2084;height:1724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301;top:1688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8043;top:18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45;top:386;width:67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4°55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328;top:71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1986280" cy="1090930"/>
                <wp:effectExtent l="0" t="0" r="1460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120" cy="1090800"/>
                          <a:chOff x="0" y="0"/>
                          <a:chExt cx="1986120" cy="109080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595800" y="14760"/>
                            <a:ext cx="1390680" cy="1076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51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9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8°3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515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4pt;width:156.35pt;height:85.85pt" coordorigin="2880,108" coordsize="3127,1717">
                <v:shape id="shape_0" fillcolor="white" stroked="t" o:allowincell="f" style="position:absolute;left:3818;top:132;width:2189;height:1694;flip:x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818;top:132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880;top:76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1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8°30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92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13755</wp:posOffset>
                </wp:positionH>
                <wp:positionV relativeFrom="paragraph">
                  <wp:posOffset>-95250</wp:posOffset>
                </wp:positionV>
                <wp:extent cx="1902460" cy="1593850"/>
                <wp:effectExtent l="0" t="6985" r="1524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1593720"/>
                          <a:chOff x="0" y="0"/>
                          <a:chExt cx="1902600" cy="1593720"/>
                        </a:xfrm>
                      </wpg:grpSpPr>
                      <wpg:grpSp>
                        <wpg:cNvGrpSpPr/>
                        <wpg:grpSpPr>
                          <a:xfrm>
                            <a:off x="260280" y="0"/>
                            <a:ext cx="1641960" cy="1593720"/>
                          </a:xfrm>
                        </wpg:grpSpPr>
                        <wps:wsp>
                          <wps:cNvSpPr/>
                          <wps:spPr>
                            <a:xfrm flipH="1" rot="13081200">
                              <a:off x="173520" y="292320"/>
                              <a:ext cx="129528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81200">
                              <a:off x="576720" y="216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7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619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4°1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801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65pt;margin-top:-5.8pt;width:136.1pt;height:100.75pt" coordorigin="9313,-116" coordsize="2722,2015">
                <v:group id="shape_0" style="position:absolute;left:9995;top:-116;width:2040;height:2015">
                  <v:shape id="shape_0" fillcolor="white" stroked="t" o:allowincell="f" style="position:absolute;left:9996;top:310;width:2039;height:1589;flip:x;mso-wrap-style:none;v-text-anchor:middle;rotation:142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631;top:-116;width:169;height:169;mso-wrap-style:none;v-text-anchor:middle;rotation:3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313;top:2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5;top:82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4°10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8;top:111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2980</wp:posOffset>
                </wp:positionH>
                <wp:positionV relativeFrom="paragraph">
                  <wp:posOffset>-95885</wp:posOffset>
                </wp:positionV>
                <wp:extent cx="1704340" cy="1530350"/>
                <wp:effectExtent l="8890" t="0" r="16510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530360"/>
                          <a:chOff x="0" y="0"/>
                          <a:chExt cx="1704240" cy="153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240" cy="1530360"/>
                          </a:xfrm>
                        </wpg:grpSpPr>
                        <wps:wsp>
                          <wps:cNvSpPr/>
                          <wps:spPr>
                            <a:xfrm rot="20000400">
                              <a:off x="151920" y="260280"/>
                              <a:ext cx="140004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0400">
                              <a:off x="423360" y="14040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7360" y="1230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663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6°32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582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pt;margin-top:12.95pt;width:113pt;height:98.55pt" coordorigin="3732,259" coordsize="2260,1971">
                <v:group id="shape_0" style="position:absolute;left:3788;top:259;width:2205;height:1971">
                  <v:shape id="shape_0" fillcolor="white" stroked="t" o:allowincell="f" style="position:absolute;left:3787;top:259;width:2204;height:1589;mso-wrap-style:none;v-text-anchor:middle;rotation:333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215;top:2060;width:169;height:169;mso-wrap-style:none;v-text-anchor:middle;rotation:3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150;top:178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2;top:8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6°3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7;top:76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9480</wp:posOffset>
                </wp:positionH>
                <wp:positionV relativeFrom="paragraph">
                  <wp:posOffset>74295</wp:posOffset>
                </wp:positionV>
                <wp:extent cx="1945005" cy="1108710"/>
                <wp:effectExtent l="0" t="10795" r="1524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1108800"/>
                          <a:chOff x="0" y="0"/>
                          <a:chExt cx="1945080" cy="1108800"/>
                        </a:xfrm>
                      </wpg:grpSpPr>
                      <wps:wsp>
                        <wps:cNvSpPr/>
                        <wps:spPr>
                          <a:xfrm>
                            <a:off x="573480" y="0"/>
                            <a:ext cx="1371600" cy="1057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949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1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880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°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404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4pt;margin-top:5.85pt;width:153.15pt;height:87.3pt" coordorigin="9448,117" coordsize="3063,1746">
                <v:shape id="shape_0" fillcolor="white" stroked="t" o:allowincell="f" style="position:absolute;left:10351;top:117;width:2159;height:166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351;top:1612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448;top:7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5;top:15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°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8;top:75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47685</wp:posOffset>
                </wp:positionH>
                <wp:positionV relativeFrom="paragraph">
                  <wp:posOffset>144780</wp:posOffset>
                </wp:positionV>
                <wp:extent cx="1685925" cy="1232535"/>
                <wp:effectExtent l="0" t="133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232640"/>
                          <a:chOff x="0" y="0"/>
                          <a:chExt cx="1685880" cy="1232640"/>
                        </a:xfrm>
                      </wpg:grpSpPr>
                      <wps:wsp>
                        <wps:cNvSpPr/>
                        <wps:spPr>
                          <a:xfrm>
                            <a:off x="573480" y="0"/>
                            <a:ext cx="971640" cy="1181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0731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5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004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7°1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54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1.55pt;margin-top:11.4pt;width:132.7pt;height:97.05pt" coordorigin="12831,228" coordsize="2654,1941">
                <v:shape id="shape_0" fillcolor="white" stroked="t" o:allowincell="f" style="position:absolute;left:13734;top:228;width:1529;height:18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734;top:1918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831;top:11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8;top:180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7°16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5;top:10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470</wp:posOffset>
                </wp:positionH>
                <wp:positionV relativeFrom="paragraph">
                  <wp:posOffset>-311150</wp:posOffset>
                </wp:positionV>
                <wp:extent cx="1701165" cy="1581150"/>
                <wp:effectExtent l="17145" t="0" r="8890" b="76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581120"/>
                          <a:chOff x="0" y="0"/>
                          <a:chExt cx="170100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000" cy="1581120"/>
                          </a:xfrm>
                        </wpg:grpSpPr>
                        <wps:wsp>
                          <wps:cNvSpPr/>
                          <wps:spPr>
                            <a:xfrm flipH="1" rot="2058000">
                              <a:off x="145800" y="3142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000">
                              <a:off x="1095840" y="14522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40" y="1123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799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5°3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604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.25pt;width:128.45pt;height:98.15pt" coordorigin="150,5" coordsize="2569,1963">
                <v:group id="shape_0" style="position:absolute;left:351;top:5;width:2220;height:1963">
                  <v:shape id="shape_0" fillcolor="white" stroked="t" o:allowincell="f" style="position:absolute;left:351;top:5;width:2219;height:1499;flip:x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848;top:1797;width:169;height:169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50;top:127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9;top:76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5°38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4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0200</wp:posOffset>
                </wp:positionH>
                <wp:positionV relativeFrom="paragraph">
                  <wp:posOffset>165100</wp:posOffset>
                </wp:positionV>
                <wp:extent cx="1685925" cy="1232535"/>
                <wp:effectExtent l="0" t="133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232640"/>
                          <a:chOff x="0" y="0"/>
                          <a:chExt cx="1685880" cy="1232640"/>
                        </a:xfrm>
                      </wpg:grpSpPr>
                      <wps:wsp>
                        <wps:cNvSpPr/>
                        <wps:spPr>
                          <a:xfrm>
                            <a:off x="573480" y="0"/>
                            <a:ext cx="971640" cy="1181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0731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5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q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004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7°2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54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pt;margin-top:13pt;width:132.75pt;height:97.05pt" coordorigin="6520,260" coordsize="2655,1941">
                <v:shape id="shape_0" fillcolor="white" stroked="t" o:allowincell="f" style="position:absolute;left:7423;top:260;width:1529;height:18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423;top:1950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20;top:113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q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8;top:184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7°28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11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2:29:00Z</dcterms:created>
  <dc:creator>Peel Technology High School</dc:creator>
  <dc:description/>
  <cp:keywords/>
  <dc:language>en-US</dc:language>
  <cp:lastModifiedBy>DET User</cp:lastModifiedBy>
  <dcterms:modified xsi:type="dcterms:W3CDTF">2007-12-14T02:31:00Z</dcterms:modified>
  <cp:revision>3</cp:revision>
  <dc:subject/>
  <dc:title>Pythagoras Thereom</dc:title>
</cp:coreProperties>
</file>