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e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32715</wp:posOffset>
                </wp:positionV>
                <wp:extent cx="1945005" cy="1108710"/>
                <wp:effectExtent l="0" t="1079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108800"/>
                          <a:chOff x="0" y="0"/>
                          <a:chExt cx="1945080" cy="11088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37160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0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0.45pt;width:153.15pt;height:87.35pt" coordorigin="3015,209" coordsize="3063,17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918;top:209;width:2159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18;top:170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15;top:8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5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37465</wp:posOffset>
                </wp:positionV>
                <wp:extent cx="1733550" cy="1365885"/>
                <wp:effectExtent l="0" t="139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65840"/>
                          <a:chOff x="0" y="0"/>
                          <a:chExt cx="1733400" cy="1365840"/>
                        </a:xfrm>
                      </wpg:grpSpPr>
                      <wps:wsp>
                        <wps:cNvSpPr/>
                        <wps:spPr>
                          <a:xfrm flipH="1">
                            <a:off x="100440" y="0"/>
                            <a:ext cx="1047600" cy="131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06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8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25pt;margin-top:2.95pt;width:136.5pt;height:107.55pt" coordorigin="9885,59" coordsize="2730,2151">
                <v:shape id="shape_0" fillcolor="white" stroked="t" o:allowincell="f" style="position:absolute;left:10043;top:59;width:1649;height:206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3;top:195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75;top: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8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5;top:9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4680</wp:posOffset>
                </wp:positionH>
                <wp:positionV relativeFrom="paragraph">
                  <wp:posOffset>85090</wp:posOffset>
                </wp:positionV>
                <wp:extent cx="1323975" cy="1289050"/>
                <wp:effectExtent l="5715" t="1079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89160"/>
                          <a:chOff x="0" y="0"/>
                          <a:chExt cx="132408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1095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106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75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4pt;margin-top:6.7pt;width:104.25pt;height:101.5pt" coordorigin="12968,134" coordsize="2085,2030">
                <v:shape id="shape_0" fillcolor="white" stroked="t" o:allowincell="f" style="position:absolute;left:12968;top:134;width:2084;height:172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968;top:168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710;top:18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2;top:4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5;top:7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3815</wp:posOffset>
                </wp:positionV>
                <wp:extent cx="1973580" cy="936625"/>
                <wp:effectExtent l="0" t="889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936720"/>
                          <a:chOff x="0" y="0"/>
                          <a:chExt cx="1973520" cy="93672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40976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45pt;width:155.35pt;height:73.75pt" coordorigin="-90,69" coordsize="3107,1475">
                <v:shape id="shape_0" fillcolor="white" stroked="t" o:allowincell="f" style="position:absolute;left:798;top:69;width:221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8;top:130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90;top:5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1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5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43180</wp:posOffset>
                </wp:positionV>
                <wp:extent cx="1938655" cy="994410"/>
                <wp:effectExtent l="1587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994320"/>
                          <a:chOff x="0" y="0"/>
                          <a:chExt cx="1938600" cy="994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3.4pt;width:152.7pt;height:78.3pt" coordorigin="6487,68" coordsize="3054,1566">
                <v:shape id="shape_0" fillcolor="white" stroked="t" o:allowincell="f" style="position:absolute;left:6488;top:68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34;top:139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01;top:6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2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6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76835</wp:posOffset>
                </wp:positionV>
                <wp:extent cx="1120140" cy="1386840"/>
                <wp:effectExtent l="5715" t="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386720"/>
                          <a:chOff x="0" y="0"/>
                          <a:chExt cx="1120320" cy="13867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196200"/>
                            <a:ext cx="1057320" cy="119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6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1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6.05pt;width:88.3pt;height:109.15pt" coordorigin="784,121" coordsize="1766,2183">
                <v:shape id="shape_0" fillcolor="white" stroked="t" o:allowincell="f" style="position:absolute;left:786;top:430;width:1664;height:187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8;top:43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85;top:1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7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2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95885</wp:posOffset>
                </wp:positionV>
                <wp:extent cx="1523365" cy="1320165"/>
                <wp:effectExtent l="13335" t="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320120"/>
                          <a:chOff x="0" y="0"/>
                          <a:chExt cx="1523520" cy="1320120"/>
                        </a:xfrm>
                      </wpg:grpSpPr>
                      <wps:wsp>
                        <wps:cNvSpPr/>
                        <wps:spPr>
                          <a:xfrm rot="10800000">
                            <a:off x="0" y="186840"/>
                            <a:ext cx="121932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3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7.55pt;width:120pt;height:103.9pt" coordorigin="6802,151" coordsize="2400,2078">
                <v:shape id="shape_0" fillcolor="white" stroked="t" o:allowincell="f" style="position:absolute;left:6803;top:445;width:1919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53;top:44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00;top:1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2;top:16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2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8395</wp:posOffset>
                </wp:positionH>
                <wp:positionV relativeFrom="paragraph">
                  <wp:posOffset>-214630</wp:posOffset>
                </wp:positionV>
                <wp:extent cx="1969135" cy="1581150"/>
                <wp:effectExtent l="17145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581120"/>
                          <a:chOff x="0" y="0"/>
                          <a:chExt cx="19692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568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3pt;margin-top:7.8pt;width:143.6pt;height:98.15pt" coordorigin="10006,156" coordsize="2872,1963">
                <v:group id="shape_0" style="position:absolute;left:10006;top:156;width:2220;height:1963">
                  <v:shape id="shape_0" fillcolor="white" stroked="t" o:allowincell="f" style="position:absolute;left:10006;top:157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503;top:1949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38;top:1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8;top:6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6225</wp:posOffset>
                </wp:positionH>
                <wp:positionV relativeFrom="paragraph">
                  <wp:posOffset>41275</wp:posOffset>
                </wp:positionV>
                <wp:extent cx="1685925" cy="1232535"/>
                <wp:effectExtent l="0" t="133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32640"/>
                          <a:chOff x="0" y="0"/>
                          <a:chExt cx="1685880" cy="12326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75pt;margin-top:3.25pt;width:132.75pt;height:97.05pt" coordorigin="12435,65" coordsize="2655,1941">
                <v:shape id="shape_0" fillcolor="white" stroked="t" o:allowincell="f" style="position:absolute;left:13338;top:65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8;top:175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35;top: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16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0;top:9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-87630</wp:posOffset>
                </wp:positionV>
                <wp:extent cx="2221230" cy="1157605"/>
                <wp:effectExtent l="0" t="952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57760"/>
                          <a:chOff x="0" y="0"/>
                          <a:chExt cx="222120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2.2pt;width:170.2pt;height:82.05pt" coordorigin="3241,44" coordsize="3404,1641">
                <v:group id="shape_0" style="position:absolute;left:3241;top:44;width:2606;height:1456">
                  <v:shape id="shape_0" fillcolor="white" stroked="t" o:allowincell="f" style="position:absolute;left:3242;top:44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76;top:1144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05;top:3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5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-92710</wp:posOffset>
                </wp:positionV>
                <wp:extent cx="1704340" cy="1530350"/>
                <wp:effectExtent l="8890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3.2pt;width:113pt;height:98.55pt" coordorigin="412,264" coordsize="2260,1971">
                <v:group id="shape_0" style="position:absolute;left:468;top:264;width:2205;height:1971">
                  <v:shape id="shape_0" fillcolor="white" stroked="t" o:allowincell="f" style="position:absolute;left:467;top:264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95;top:2065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30;top:1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8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7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68580</wp:posOffset>
                </wp:positionV>
                <wp:extent cx="1962150" cy="1090930"/>
                <wp:effectExtent l="0" t="0" r="146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90800"/>
                          <a:chOff x="0" y="0"/>
                          <a:chExt cx="1962000" cy="1090800"/>
                        </a:xfrm>
                      </wpg:grpSpPr>
                      <wpg:grpSp>
                        <wpg:cNvGrpSpPr/>
                        <wpg:grpSpPr>
                          <a:xfrm>
                            <a:off x="571680" y="14760"/>
                            <a:ext cx="1390680" cy="10764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90680" cy="1076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7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51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5.4pt;width:154.45pt;height:85.85pt" coordorigin="2918,108" coordsize="3089,1717">
                <v:group id="shape_0" style="position:absolute;left:3817;top:130;width:2190;height:1695">
                  <v:shape id="shape_0" fillcolor="white" stroked="t" o:allowincell="f" style="position:absolute;left:3818;top:132;width:2189;height:169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18;top:13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918;top:7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9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5962650</wp:posOffset>
                </wp:positionH>
                <wp:positionV relativeFrom="paragraph">
                  <wp:posOffset>-67310</wp:posOffset>
                </wp:positionV>
                <wp:extent cx="2247900" cy="1294765"/>
                <wp:effectExtent l="0" t="1016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94920"/>
                          <a:chOff x="0" y="0"/>
                          <a:chExt cx="22478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33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9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9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7pt;margin-top:10.5pt;width:169.8pt;height:80.4pt" coordorigin="9534,210" coordsize="3396,1608">
                <v:group id="shape_0" style="position:absolute;left:9534;top:210;width:2644;height:1408">
                  <v:shape id="shape_0" fillcolor="white" stroked="t" o:allowincell="f" style="position:absolute;left:9533;top:209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008;top:1110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90;top:4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7;top:14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7;top:6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0</wp:posOffset>
                </wp:positionH>
                <wp:positionV relativeFrom="paragraph">
                  <wp:posOffset>68580</wp:posOffset>
                </wp:positionV>
                <wp:extent cx="1758315" cy="1138555"/>
                <wp:effectExtent l="0" t="635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138680"/>
                          <a:chOff x="0" y="0"/>
                          <a:chExt cx="1758240" cy="1138680"/>
                        </a:xfrm>
                      </wpg:grpSpPr>
                      <wpg:grpSp>
                        <wpg:cNvGrpSpPr/>
                        <wpg:grpSpPr>
                          <a:xfrm>
                            <a:off x="61560" y="5040"/>
                            <a:ext cx="1114920" cy="113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1456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5080" y="39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pt;margin-top:5.4pt;width:138.45pt;height:89.6pt" coordorigin="13200,108" coordsize="2769,1792">
                <v:group id="shape_0" style="position:absolute;left:13296;top:115;width:1757;height:1785">
                  <v:shape id="shape_0" fillcolor="white" stroked="t" o:allowincell="f" style="position:absolute;left:13297;top:116;width:1754;height:1784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883;top:11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129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1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0;top:8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-125095</wp:posOffset>
                </wp:positionV>
                <wp:extent cx="1902460" cy="1593850"/>
                <wp:effectExtent l="0" t="6985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93720"/>
                          <a:chOff x="0" y="0"/>
                          <a:chExt cx="1902600" cy="159372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-8.15pt;width:136.1pt;height:100.8pt" coordorigin="6340,-163" coordsize="2722,2016">
                <v:group id="shape_0" style="position:absolute;left:7022;top:-163;width:2040;height:2016">
                  <v:shape id="shape_0" fillcolor="white" stroked="t" o:allowincell="f" style="position:absolute;left:7023;top:263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58;top:-163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40;top:1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2;top:7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10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0305</wp:posOffset>
                </wp:positionH>
                <wp:positionV relativeFrom="paragraph">
                  <wp:posOffset>-154940</wp:posOffset>
                </wp:positionV>
                <wp:extent cx="1704340" cy="1530350"/>
                <wp:effectExtent l="8890" t="0" r="1651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8.3pt;width:113pt;height:98.55pt" coordorigin="10027,166" coordsize="2260,1971">
                <v:group id="shape_0" style="position:absolute;left:10083;top:166;width:2205;height:1971">
                  <v:shape id="shape_0" fillcolor="white" stroked="t" o:allowincell="f" style="position:absolute;left:10082;top:166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10;top:1967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445;top:16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7;top:8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6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-281940</wp:posOffset>
                </wp:positionV>
                <wp:extent cx="1701165" cy="1581150"/>
                <wp:effectExtent l="17145" t="0" r="889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81120"/>
                          <a:chOff x="0" y="0"/>
                          <a:chExt cx="17010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118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99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2.5pt;width:122.45pt;height:98.15pt" coordorigin="3336,50" coordsize="2449,1963">
                <v:group id="shape_0" style="position:absolute;left:3417;top:50;width:2220;height:1963">
                  <v:shape id="shape_0" fillcolor="white" stroked="t" o:allowincell="f" style="position:absolute;left:3417;top:51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14;top:1843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336;top:14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8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5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20650</wp:posOffset>
                </wp:positionV>
                <wp:extent cx="1685925" cy="1232535"/>
                <wp:effectExtent l="0" t="133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32640"/>
                          <a:chOff x="0" y="0"/>
                          <a:chExt cx="1685880" cy="12326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9.5pt;width:132.75pt;height:97.05pt" coordorigin="133,190" coordsize="2655,1941">
                <v:shape id="shape_0" fillcolor="white" stroked="t" o:allowincell="f" style="position:absolute;left:1036;top:190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6;top:188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3;top:10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1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10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8422005</wp:posOffset>
                </wp:positionH>
                <wp:positionV relativeFrom="paragraph">
                  <wp:posOffset>167640</wp:posOffset>
                </wp:positionV>
                <wp:extent cx="1693545" cy="1348740"/>
                <wp:effectExtent l="6985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48920"/>
                          <a:chOff x="0" y="0"/>
                          <a:chExt cx="1693440" cy="1348920"/>
                        </a:xfrm>
                      </wpg:grpSpPr>
                      <wps:wsp>
                        <wps:cNvSpPr txBox="1"/>
                        <wps:spPr>
                          <a:xfrm>
                            <a:off x="487800" y="103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19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25pt;margin-top:28.35pt;width:123.7pt;height:84.4pt" coordorigin="13285,567" coordsize="2474,1688">
                <v:shape id="shape_0" stroked="f" o:allowincell="f" style="position:absolute;left:14031;top:18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8;top:10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85;top:583;width:2474;height:1485">
                  <v:shape id="shape_0" fillcolor="white" stroked="t" o:allowincell="f" style="position:absolute;left:13434;top:583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84;top:1537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663;top:5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5170</wp:posOffset>
                </wp:positionH>
                <wp:positionV relativeFrom="paragraph">
                  <wp:posOffset>39370</wp:posOffset>
                </wp:positionV>
                <wp:extent cx="1537970" cy="1419860"/>
                <wp:effectExtent l="9525" t="825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419840"/>
                          <a:chOff x="0" y="0"/>
                          <a:chExt cx="1537920" cy="1419840"/>
                        </a:xfrm>
                      </wpg:grpSpPr>
                      <wps:wsp>
                        <wps:cNvSpPr txBox="1"/>
                        <wps:spPr>
                          <a:xfrm>
                            <a:off x="1004400" y="17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20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4.1pt;width:112.9pt;height:89.6pt" coordorigin="7306,82" coordsize="2258,1792">
                <v:shape id="shape_0" stroked="f" o:allowincell="f" style="position:absolute;left:8724;top:3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11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67;top:82;width:1920;height:1792">
                  <v:shape id="shape_0" fillcolor="white" stroked="t" o:allowincell="f" style="position:absolute;left:7366;top:484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891;top:84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06;top:9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1:18:00Z</dcterms:created>
  <dc:creator>Peel Technology High School</dc:creator>
  <dc:description/>
  <cp:keywords/>
  <dc:language>en-US</dc:language>
  <cp:lastModifiedBy>DET User</cp:lastModifiedBy>
  <dcterms:modified xsi:type="dcterms:W3CDTF">2007-12-11T03:10:00Z</dcterms:modified>
  <cp:revision>13</cp:revision>
  <dc:subject/>
  <dc:title>Pythagoras Thereom</dc:title>
</cp:coreProperties>
</file>