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ne Rati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1780</wp:posOffset>
                </wp:positionH>
                <wp:positionV relativeFrom="paragraph">
                  <wp:posOffset>160655</wp:posOffset>
                </wp:positionV>
                <wp:extent cx="1973580" cy="936625"/>
                <wp:effectExtent l="0" t="889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936720"/>
                          <a:chOff x="0" y="0"/>
                          <a:chExt cx="1973520" cy="936720"/>
                        </a:xfrm>
                      </wpg:grpSpPr>
                      <wpg:grpSp>
                        <wpg:cNvGrpSpPr/>
                        <wpg:grpSpPr>
                          <a:xfrm>
                            <a:off x="563760" y="0"/>
                            <a:ext cx="140976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9760" cy="895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7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708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1°5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33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.4pt;margin-top:12.65pt;width:155.4pt;height:73.75pt" coordorigin="12428,253" coordsize="3108,1475">
                <v:group id="shape_0" style="position:absolute;left:13316;top:253;width:2220;height:141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3316;top:253;width:2219;height:140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316;top:1493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428;top:7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5;top:13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1°5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1;top:7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03505</wp:posOffset>
                </wp:positionV>
                <wp:extent cx="1945005" cy="1108710"/>
                <wp:effectExtent l="0" t="10795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108800"/>
                          <a:chOff x="0" y="0"/>
                          <a:chExt cx="1945080" cy="110880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1371600" cy="1057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49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°3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404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8.15pt;width:153.15pt;height:87.35pt" coordorigin="-143,163" coordsize="3063,1747">
                <v:shape id="shape_0" fillcolor="white" stroked="t" o:allowincell="f" style="position:absolute;left:760;top:163;width:2159;height:166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60;top:165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43;top:8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5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°3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8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5725</wp:posOffset>
                </wp:positionH>
                <wp:positionV relativeFrom="paragraph">
                  <wp:posOffset>70485</wp:posOffset>
                </wp:positionV>
                <wp:extent cx="1323975" cy="1318260"/>
                <wp:effectExtent l="5715" t="10795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318320"/>
                          <a:chOff x="0" y="0"/>
                          <a:chExt cx="1324080" cy="131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408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4080" cy="1095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240" y="1089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75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1700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1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366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75pt;margin-top:5.55pt;width:104.25pt;height:103.8pt" coordorigin="10135,111" coordsize="2085,2076">
                <v:group id="shape_0" style="position:absolute;left:10135;top:111;width:2085;height:1725">
                  <v:shape id="shape_0" fillcolor="white" stroked="t" o:allowincell="f" style="position:absolute;left:10135;top:111;width:2084;height:172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135;top:1666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877;top:18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75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225;top:2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16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162;top:6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7410</wp:posOffset>
                </wp:positionH>
                <wp:positionV relativeFrom="paragraph">
                  <wp:posOffset>-316230</wp:posOffset>
                </wp:positionV>
                <wp:extent cx="1998345" cy="1581150"/>
                <wp:effectExtent l="17145" t="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8360" cy="1581120"/>
                          <a:chOff x="0" y="0"/>
                          <a:chExt cx="199836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4840" y="110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784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°4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5pt;margin-top:-0.15pt;width:145.9pt;height:98.15pt" coordorigin="3595,-3" coordsize="2918,1963">
                <v:group id="shape_0" style="position:absolute;left:3595;top:-3;width:2220;height:1963">
                  <v:shape id="shape_0" fillcolor="white" stroked="t" o:allowincell="f" style="position:absolute;left:3595;top:-3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092;top:1789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673;top:12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7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°4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7;top:4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3927475</wp:posOffset>
                </wp:positionH>
                <wp:positionV relativeFrom="paragraph">
                  <wp:posOffset>-156845</wp:posOffset>
                </wp:positionV>
                <wp:extent cx="2247900" cy="1294765"/>
                <wp:effectExtent l="0" t="10160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294920"/>
                          <a:chOff x="0" y="0"/>
                          <a:chExt cx="2247840" cy="12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3080" cy="1294920"/>
                          </a:xfrm>
                        </wpg:grpSpPr>
                        <wps:wsp>
                          <wps:cNvSpPr/>
                          <wps:spPr>
                            <a:xfrm flipH="1" rot="20654400">
                              <a:off x="91080" y="200160"/>
                              <a:ext cx="1600200" cy="894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4400">
                              <a:off x="1662120" y="772200"/>
                              <a:ext cx="1080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33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6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993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°4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493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3.45pt;width:169.8pt;height:80.4pt" coordorigin="6329,69" coordsize="3396,1608">
                <v:group id="shape_0" style="position:absolute;left:6329;top:69;width:2644;height:1408">
                  <v:shape id="shape_0" fillcolor="white" stroked="t" o:allowincell="f" style="position:absolute;left:6328;top:68;width:2519;height:1407;flip:x;mso-wrap-style:none;v-text-anchor:middle;rotation:1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803;top:969;width:169;height:163;mso-wrap-style:none;v-text-anchor:middle;rotation:34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885;top:2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6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13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°4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2;top:5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6405</wp:posOffset>
                </wp:positionH>
                <wp:positionV relativeFrom="paragraph">
                  <wp:posOffset>80645</wp:posOffset>
                </wp:positionV>
                <wp:extent cx="1733550" cy="1365885"/>
                <wp:effectExtent l="0" t="139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365840"/>
                          <a:chOff x="0" y="0"/>
                          <a:chExt cx="1733400" cy="1365840"/>
                        </a:xfrm>
                      </wpg:grpSpPr>
                      <wps:wsp>
                        <wps:cNvSpPr/>
                        <wps:spPr>
                          <a:xfrm flipH="1">
                            <a:off x="100440" y="0"/>
                            <a:ext cx="1047600" cy="131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2063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589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13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8°4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5pt;margin-top:6.35pt;width:136.5pt;height:107.55pt" coordorigin="6703,127" coordsize="2730,2151">
                <v:shape id="shape_0" fillcolor="white" stroked="t" o:allowincell="f" style="position:absolute;left:6861;top:127;width:1649;height:206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341;top:202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593;top:10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19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8°4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3;top:10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96225</wp:posOffset>
                </wp:positionH>
                <wp:positionV relativeFrom="paragraph">
                  <wp:posOffset>41275</wp:posOffset>
                </wp:positionV>
                <wp:extent cx="1715135" cy="1232535"/>
                <wp:effectExtent l="0" t="133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232640"/>
                          <a:chOff x="0" y="0"/>
                          <a:chExt cx="1715040" cy="1232640"/>
                        </a:xfrm>
                      </wpg:grpSpPr>
                      <wpg:grpSp>
                        <wpg:cNvGrpSpPr/>
                        <wpg:grpSpPr>
                          <a:xfrm>
                            <a:off x="573480" y="0"/>
                            <a:ext cx="97164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181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3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5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4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00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4°1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.75pt;margin-top:3.25pt;width:135.05pt;height:97.05pt" coordorigin="12435,65" coordsize="2701,1941">
                <v:group id="shape_0" style="position:absolute;left:13338;top:65;width:1530;height:1860">
                  <v:shape id="shape_0" fillcolor="white" stroked="t" o:allowincell="f" style="position:absolute;left:13338;top:65;width:1529;height:185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338;top:175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435;top:9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4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2;top:16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4°1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6;top:9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1998345</wp:posOffset>
                </wp:positionH>
                <wp:positionV relativeFrom="paragraph">
                  <wp:posOffset>-87630</wp:posOffset>
                </wp:positionV>
                <wp:extent cx="2221230" cy="1157605"/>
                <wp:effectExtent l="0" t="952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157760"/>
                          <a:chOff x="0" y="0"/>
                          <a:chExt cx="2221200" cy="11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1155600"/>
                          </a:xfrm>
                        </wpg:grpSpPr>
                        <wps:wsp>
                          <wps:cNvSpPr/>
                          <wps:spPr>
                            <a:xfrm flipH="1" rot="21077400">
                              <a:off x="60480" y="115560"/>
                              <a:ext cx="1600200" cy="92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605960" y="814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7680" y="334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48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929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°39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394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05pt;margin-top:2.2pt;width:170.2pt;height:82.05pt" coordorigin="3241,44" coordsize="3404,1641">
                <v:group id="shape_0" style="position:absolute;left:3241;top:44;width:2606;height:1456">
                  <v:shape id="shape_0" fillcolor="white" stroked="t" o:allowincell="f" style="position:absolute;left:3242;top:44;width:2519;height:1454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676;top:1144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805;top:3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48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2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°39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48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</wp:posOffset>
                </wp:positionH>
                <wp:positionV relativeFrom="paragraph">
                  <wp:posOffset>-125730</wp:posOffset>
                </wp:positionV>
                <wp:extent cx="1902460" cy="1593850"/>
                <wp:effectExtent l="0" t="6985" r="1524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593720"/>
                          <a:chOff x="0" y="0"/>
                          <a:chExt cx="1902600" cy="1593720"/>
                        </a:xfrm>
                      </wpg:grpSpPr>
                      <wpg:grpSp>
                        <wpg:cNvGrpSpPr/>
                        <wpg:grpSpPr>
                          <a:xfrm>
                            <a:off x="260280" y="0"/>
                            <a:ext cx="1641960" cy="1593720"/>
                          </a:xfrm>
                        </wpg:grpSpPr>
                        <wps:wsp>
                          <wps:cNvSpPr/>
                          <wps:spPr>
                            <a:xfrm flipH="1" rot="13081200">
                              <a:off x="173520" y="292320"/>
                              <a:ext cx="129528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1200">
                              <a:off x="576720" y="216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7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619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°4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801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-8.15pt;width:136.1pt;height:100.75pt" coordorigin="47,-163" coordsize="2722,2015">
                <v:group id="shape_0" style="position:absolute;left:729;top:-163;width:2040;height:2015">
                  <v:shape id="shape_0" fillcolor="white" stroked="t" o:allowincell="f" style="position:absolute;left:730;top:262;width:2039;height:1589;flip:x;mso-wrap-style:none;v-text-anchor:middle;rotation:1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65;top:-164;width:169;height:169;mso-wrap-style:none;v-text-anchor:middle;rotation:3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7;top:1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9;top:77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°4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0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4860</wp:posOffset>
                </wp:positionH>
                <wp:positionV relativeFrom="paragraph">
                  <wp:posOffset>39370</wp:posOffset>
                </wp:positionV>
                <wp:extent cx="1958975" cy="1090930"/>
                <wp:effectExtent l="0" t="0" r="1460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120" cy="1090800"/>
                          <a:chOff x="0" y="0"/>
                          <a:chExt cx="1959120" cy="109080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568440" y="14760"/>
                            <a:ext cx="1390680" cy="1076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51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7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1°5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515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8pt;margin-top:3.1pt;width:154.2pt;height:85.85pt" coordorigin="9236,62" coordsize="3084,1717">
                <v:shape id="shape_0" fillcolor="white" stroked="t" o:allowincell="f" style="position:absolute;left:10131;top:85;width:2189;height:1694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131;top:8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236;top:7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0;top: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1°5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8;top:8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</wp:posOffset>
                </wp:positionH>
                <wp:positionV relativeFrom="paragraph">
                  <wp:posOffset>-92710</wp:posOffset>
                </wp:positionV>
                <wp:extent cx="1704340" cy="1530350"/>
                <wp:effectExtent l="8890" t="0" r="16510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530360"/>
                          <a:chOff x="0" y="0"/>
                          <a:chExt cx="1704240" cy="153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1530360"/>
                          </a:xfrm>
                        </wpg:grpSpPr>
                        <wps:wsp>
                          <wps:cNvSpPr/>
                          <wps:spPr>
                            <a:xfrm rot="20000400">
                              <a:off x="151920" y="26028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0400">
                              <a:off x="423360" y="1404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7360" y="123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8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663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9°5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58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13.2pt;width:113pt;height:98.55pt" coordorigin="412,264" coordsize="2260,1971">
                <v:group id="shape_0" style="position:absolute;left:468;top:264;width:2205;height:1971">
                  <v:shape id="shape_0" fillcolor="white" stroked="t" o:allowincell="f" style="position:absolute;left:467;top:264;width:2204;height:1589;mso-wrap-style:none;v-text-anchor:middle;rotation:33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95;top:2065;width:169;height:169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830;top:17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8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8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9°5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7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675</wp:posOffset>
                </wp:positionH>
                <wp:positionV relativeFrom="paragraph">
                  <wp:posOffset>18415</wp:posOffset>
                </wp:positionV>
                <wp:extent cx="1120140" cy="1372235"/>
                <wp:effectExtent l="5715" t="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372320"/>
                          <a:chOff x="0" y="0"/>
                          <a:chExt cx="1120320" cy="137232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1057320" cy="119052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057320" cy="1190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48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04904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5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700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5pt;margin-top:1.45pt;width:88.3pt;height:108pt" coordorigin="7103,29" coordsize="1766,2160">
                <v:group id="shape_0" style="position:absolute;left:7103;top:314;width:1665;height:1875">
                  <v:shape id="shape_0" fillcolor="white" stroked="t" o:allowincell="f" style="position:absolute;left:7105;top:315;width:1664;height:1874;flip:x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107;top:316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413;top: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82;top:16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57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029;top:11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4290</wp:posOffset>
                </wp:positionH>
                <wp:positionV relativeFrom="paragraph">
                  <wp:posOffset>111125</wp:posOffset>
                </wp:positionV>
                <wp:extent cx="1219200" cy="1320165"/>
                <wp:effectExtent l="13335" t="0" r="508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320120"/>
                          <a:chOff x="0" y="0"/>
                          <a:chExt cx="1219320" cy="1320120"/>
                        </a:xfrm>
                      </wpg:grpSpPr>
                      <wpg:grpSp>
                        <wpg:cNvGrpSpPr/>
                        <wpg:grpSpPr>
                          <a:xfrm>
                            <a:off x="0" y="186840"/>
                            <a:ext cx="1219320" cy="113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219320" cy="1133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3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2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105084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2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68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65pt;margin-top:8.75pt;width:96.05pt;height:103.9pt" coordorigin="10053,175" coordsize="1921,2078">
                <v:group id="shape_0" style="position:absolute;left:10053;top:469;width:1921;height:1785">
                  <v:shape id="shape_0" fillcolor="white" stroked="t" o:allowincell="f" style="position:absolute;left:10054;top:469;width:1919;height:1784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804;top:47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051;top:1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107;top:18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28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076;top:12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7550</wp:posOffset>
                </wp:positionH>
                <wp:positionV relativeFrom="paragraph">
                  <wp:posOffset>73025</wp:posOffset>
                </wp:positionV>
                <wp:extent cx="1938655" cy="994410"/>
                <wp:effectExtent l="15875" t="952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994320"/>
                          <a:chOff x="0" y="0"/>
                          <a:chExt cx="1938600" cy="994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43160" cy="95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8445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35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0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6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4°3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366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45pt;margin-top:5.75pt;width:152.7pt;height:78.3pt" coordorigin="13129,115" coordsize="3054,1566">
                <v:shape id="shape_0" fillcolor="white" stroked="t" o:allowincell="f" style="position:absolute;left:13130;top:115;width:2114;height:149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076;top:144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343;top:6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0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0;top:13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4°3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3;top:6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8380</wp:posOffset>
                </wp:positionH>
                <wp:positionV relativeFrom="paragraph">
                  <wp:posOffset>127000</wp:posOffset>
                </wp:positionV>
                <wp:extent cx="1537970" cy="1419860"/>
                <wp:effectExtent l="9525" t="825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419840"/>
                          <a:chOff x="0" y="0"/>
                          <a:chExt cx="1537920" cy="1419840"/>
                        </a:xfrm>
                      </wpg:grpSpPr>
                      <wps:wsp>
                        <wps:cNvSpPr txBox="1"/>
                        <wps:spPr>
                          <a:xfrm>
                            <a:off x="1004400" y="17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714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04800" cy="1419840"/>
                          </a:xfrm>
                        </wpg:grpSpPr>
                        <wps:wsp>
                          <wps:cNvSpPr/>
                          <wps:spPr>
                            <a:xfrm flipV="1" rot="2082000">
                              <a:off x="142560" y="268200"/>
                              <a:ext cx="1219320" cy="882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2000">
                              <a:off x="475200" y="136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040" y="558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8°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pt;margin-top:11.05pt;width:112.9pt;height:89.6pt" coordorigin="3752,221" coordsize="2258,1792">
                <v:shape id="shape_0" stroked="f" o:allowincell="f" style="position:absolute;left:5170;top:4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5;top:132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13;top:221;width:1920;height:1792">
                  <v:shape id="shape_0" fillcolor="white" stroked="t" o:allowincell="f" style="position:absolute;left:3812;top:622;width:1919;height:1389;flip:y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337;top:222;width:112;height:112;flip:y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752;top:107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8°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3785</wp:posOffset>
                </wp:positionH>
                <wp:positionV relativeFrom="paragraph">
                  <wp:posOffset>-165735</wp:posOffset>
                </wp:positionV>
                <wp:extent cx="2012950" cy="1581150"/>
                <wp:effectExtent l="17145" t="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581120"/>
                          <a:chOff x="0" y="0"/>
                          <a:chExt cx="201312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9600" y="1152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799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1°1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pt;margin-top:11.7pt;width:147.05pt;height:98.15pt" coordorigin="9920,234" coordsize="2941,1963">
                <v:group id="shape_0" style="position:absolute;left:9920;top:234;width:2220;height:1963">
                  <v:shape id="shape_0" fillcolor="white" stroked="t" o:allowincell="f" style="position:absolute;left:9920;top:234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417;top:2026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021;top:15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8;top:9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1°1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2;top:6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</wp:posOffset>
                </wp:positionH>
                <wp:positionV relativeFrom="paragraph">
                  <wp:posOffset>-139700</wp:posOffset>
                </wp:positionV>
                <wp:extent cx="1704340" cy="1530350"/>
                <wp:effectExtent l="8890" t="0" r="1651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530360"/>
                          <a:chOff x="0" y="0"/>
                          <a:chExt cx="1704240" cy="153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1530360"/>
                          </a:xfrm>
                        </wpg:grpSpPr>
                        <wps:wsp>
                          <wps:cNvSpPr/>
                          <wps:spPr>
                            <a:xfrm rot="20000400">
                              <a:off x="151920" y="26028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0400">
                              <a:off x="423360" y="1404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7360" y="123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52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663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3°3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58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9.45pt;width:113pt;height:98.55pt" coordorigin="481,189" coordsize="2260,1971">
                <v:group id="shape_0" style="position:absolute;left:537;top:189;width:2205;height:1971">
                  <v:shape id="shape_0" fillcolor="white" stroked="t" o:allowincell="f" style="position:absolute;left:536;top:190;width:2204;height:1589;mso-wrap-style:none;v-text-anchor:middle;rotation:33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64;top:1991;width:169;height:169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899;top:17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52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82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3°3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6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66735</wp:posOffset>
                </wp:positionH>
                <wp:positionV relativeFrom="paragraph">
                  <wp:posOffset>90805</wp:posOffset>
                </wp:positionV>
                <wp:extent cx="1729740" cy="1232535"/>
                <wp:effectExtent l="0" t="133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232640"/>
                          <a:chOff x="0" y="0"/>
                          <a:chExt cx="1729800" cy="1232640"/>
                        </a:xfrm>
                      </wpg:grpSpPr>
                      <wpg:grpSp>
                        <wpg:cNvGrpSpPr/>
                        <wpg:grpSpPr>
                          <a:xfrm>
                            <a:off x="573480" y="0"/>
                            <a:ext cx="97164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1640" cy="1181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3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5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4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00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3°2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05pt;margin-top:7.15pt;width:136.2pt;height:97.05pt" coordorigin="12861,143" coordsize="2724,1941">
                <v:group id="shape_0" style="position:absolute;left:13764;top:143;width:1530;height:1860">
                  <v:shape id="shape_0" fillcolor="white" stroked="t" o:allowincell="f" style="position:absolute;left:13764;top:143;width:1529;height:185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764;top:1833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861;top:10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4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8;top:172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3°2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5;top:10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4332605</wp:posOffset>
                </wp:positionH>
                <wp:positionV relativeFrom="paragraph">
                  <wp:posOffset>137160</wp:posOffset>
                </wp:positionV>
                <wp:extent cx="1693545" cy="1348740"/>
                <wp:effectExtent l="6985" t="10160" r="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348920"/>
                          <a:chOff x="0" y="0"/>
                          <a:chExt cx="1693440" cy="1348920"/>
                        </a:xfrm>
                      </wpg:grpSpPr>
                      <wps:wsp>
                        <wps:cNvSpPr txBox="1"/>
                        <wps:spPr>
                          <a:xfrm>
                            <a:off x="86616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720" y="11952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°1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094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5pt;margin-top:20.2pt;width:123.7pt;height:94.8pt" coordorigin="6845,404" coordsize="2474,1896">
                <v:shape id="shape_0" stroked="f" o:allowincell="f" style="position:absolute;left:8187;top:9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5;top:536;width:2474;height:1485">
                  <v:shape id="shape_0" fillcolor="white" stroked="t" o:allowincell="f" style="position:absolute;left:6994;top:535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844;top:1489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7292;top:4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°14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88;top:19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8365</wp:posOffset>
                </wp:positionH>
                <wp:positionV relativeFrom="paragraph">
                  <wp:posOffset>10795</wp:posOffset>
                </wp:positionV>
                <wp:extent cx="1757680" cy="1138555"/>
                <wp:effectExtent l="0" t="635" r="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1138680"/>
                          <a:chOff x="0" y="0"/>
                          <a:chExt cx="1757520" cy="1138680"/>
                        </a:xfrm>
                      </wpg:grpSpPr>
                      <wps:wsp>
                        <wps:cNvSpPr txBox="1"/>
                        <wps:spPr>
                          <a:xfrm>
                            <a:off x="1224360" y="42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1560" y="5040"/>
                            <a:ext cx="1114560" cy="1133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7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4°1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5pt;margin-top:0.85pt;width:138.4pt;height:89.6pt" coordorigin="3399,17" coordsize="2768,1792">
                <v:shape id="shape_0" stroked="f" o:allowincell="f" style="position:absolute;left:5327;top:6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96;top:25;width:1754;height:1784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82;top:2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66;top: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4°1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7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0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9:17:00Z</dcterms:created>
  <dc:creator>Alan Lacrosse</dc:creator>
  <dc:description/>
  <cp:keywords/>
  <dc:language>en-US</dc:language>
  <cp:lastModifiedBy>Alan Lacrosse</cp:lastModifiedBy>
  <cp:lastPrinted>2018-08-22T09:28:00Z</cp:lastPrinted>
  <dcterms:modified xsi:type="dcterms:W3CDTF">2018-08-22T01:14:00Z</dcterms:modified>
  <cp:revision>8</cp:revision>
  <dc:subject/>
  <dc:title>Pythagoras Thereom</dc:title>
</cp:coreProperties>
</file>