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ne Rati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132715</wp:posOffset>
                </wp:positionV>
                <wp:extent cx="1945005" cy="1108710"/>
                <wp:effectExtent l="0" t="10795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108800"/>
                          <a:chOff x="0" y="0"/>
                          <a:chExt cx="1945080" cy="110880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1371600" cy="1057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49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404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10.45pt;width:153.15pt;height:87.35pt" coordorigin="3015,209" coordsize="3063,174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918;top:209;width:2159;height:166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18;top:1704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15;top:8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15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8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159385</wp:posOffset>
                </wp:positionV>
                <wp:extent cx="1938655" cy="994410"/>
                <wp:effectExtent l="15875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994320"/>
                          <a:chOff x="0" y="0"/>
                          <a:chExt cx="1938600" cy="994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4316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8445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35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6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66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12.55pt;width:152.7pt;height:78.3pt" coordorigin="123,251" coordsize="3054,1566">
                <v:shape id="shape_0" fillcolor="white" stroked="t" o:allowincell="f" style="position:absolute;left:124;top:251;width:2114;height:149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70;top:1581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37;top:8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14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8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5725</wp:posOffset>
                </wp:positionH>
                <wp:positionV relativeFrom="paragraph">
                  <wp:posOffset>70485</wp:posOffset>
                </wp:positionV>
                <wp:extent cx="1323975" cy="1289050"/>
                <wp:effectExtent l="5715" t="10795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289160"/>
                          <a:chOff x="0" y="0"/>
                          <a:chExt cx="1324080" cy="12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080" cy="1095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4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106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75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366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75pt;margin-top:5.55pt;width:104.25pt;height:101.5pt" coordorigin="10135,111" coordsize="2085,2030">
                <v:shape id="shape_0" fillcolor="white" stroked="t" o:allowincell="f" style="position:absolute;left:10135;top:111;width:2084;height:172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135;top:166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877;top:17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9;top:3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2;top:6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5460</wp:posOffset>
                </wp:positionH>
                <wp:positionV relativeFrom="paragraph">
                  <wp:posOffset>-301625</wp:posOffset>
                </wp:positionV>
                <wp:extent cx="1969135" cy="1581150"/>
                <wp:effectExtent l="17145" t="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1581120"/>
                          <a:chOff x="0" y="0"/>
                          <a:chExt cx="196920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5680" y="110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78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25pt;margin-top:1pt;width:143.6pt;height:98.15pt" coordorigin="13025,20" coordsize="2872,1963">
                <v:group id="shape_0" style="position:absolute;left:13025;top:20;width:2220;height:1963">
                  <v:shape id="shape_0" fillcolor="white" stroked="t" o:allowincell="f" style="position:absolute;left:13025;top:20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522;top:1812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5057;top:12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9;top:7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7;top:4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750</wp:posOffset>
                </wp:positionH>
                <wp:positionV relativeFrom="paragraph">
                  <wp:posOffset>29210</wp:posOffset>
                </wp:positionV>
                <wp:extent cx="1973580" cy="936625"/>
                <wp:effectExtent l="0" t="889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936720"/>
                          <a:chOff x="0" y="0"/>
                          <a:chExt cx="1973520" cy="936720"/>
                        </a:xfrm>
                      </wpg:grpSpPr>
                      <wps:wsp>
                        <wps:cNvSpPr/>
                        <wps:spPr>
                          <a:xfrm>
                            <a:off x="563760" y="0"/>
                            <a:ext cx="1409760" cy="895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787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708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33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2.3pt;width:155.35pt;height:73.75pt" coordorigin="6250,46" coordsize="3107,1475">
                <v:shape id="shape_0" fillcolor="white" stroked="t" o:allowincell="f" style="position:absolute;left:7138;top:46;width:2219;height:140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38;top:128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250;top:5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11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5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6405</wp:posOffset>
                </wp:positionH>
                <wp:positionV relativeFrom="paragraph">
                  <wp:posOffset>80645</wp:posOffset>
                </wp:positionV>
                <wp:extent cx="1733550" cy="1365885"/>
                <wp:effectExtent l="0" t="139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365840"/>
                          <a:chOff x="0" y="0"/>
                          <a:chExt cx="1733400" cy="1365840"/>
                        </a:xfrm>
                      </wpg:grpSpPr>
                      <wps:wsp>
                        <wps:cNvSpPr/>
                        <wps:spPr>
                          <a:xfrm flipH="1">
                            <a:off x="100440" y="0"/>
                            <a:ext cx="1047600" cy="131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2063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589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13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5pt;margin-top:6.35pt;width:136.5pt;height:107.55pt" coordorigin="6703,127" coordsize="2730,2151">
                <v:shape id="shape_0" fillcolor="white" stroked="t" o:allowincell="f" style="position:absolute;left:6861;top:127;width:1649;height:206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341;top:202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593;top:10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19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10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6225</wp:posOffset>
                </wp:positionH>
                <wp:positionV relativeFrom="paragraph">
                  <wp:posOffset>41275</wp:posOffset>
                </wp:positionV>
                <wp:extent cx="1685925" cy="1232535"/>
                <wp:effectExtent l="0" t="133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232640"/>
                          <a:chOff x="0" y="0"/>
                          <a:chExt cx="1685880" cy="123264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971640" cy="1181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731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.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0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.75pt;margin-top:3.25pt;width:132.75pt;height:97.05pt" coordorigin="12435,65" coordsize="2655,1941">
                <v:shape id="shape_0" fillcolor="white" stroked="t" o:allowincell="f" style="position:absolute;left:13338;top:65;width:1529;height:18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38;top:175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435;top:9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.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2;top:16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0;top:9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1998345</wp:posOffset>
                </wp:positionH>
                <wp:positionV relativeFrom="paragraph">
                  <wp:posOffset>-87630</wp:posOffset>
                </wp:positionV>
                <wp:extent cx="2221230" cy="1157605"/>
                <wp:effectExtent l="0" t="952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157760"/>
                          <a:chOff x="0" y="0"/>
                          <a:chExt cx="2221200" cy="11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155600"/>
                          </a:xfrm>
                        </wpg:grpSpPr>
                        <wps:wsp>
                          <wps:cNvSpPr/>
                          <wps:spPr>
                            <a:xfrm flipH="1" rot="210774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605960" y="814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7680" y="334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4.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929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438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05pt;margin-top:2.2pt;width:170.2pt;height:82.05pt" coordorigin="3241,44" coordsize="3404,1641">
                <v:group id="shape_0" style="position:absolute;left:3241;top:44;width:2606;height:1456">
                  <v:shape id="shape_0" fillcolor="white" stroked="t" o:allowincell="f" style="position:absolute;left:3242;top:44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676;top:1144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805;top:3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4.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5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-125730</wp:posOffset>
                </wp:positionV>
                <wp:extent cx="1902460" cy="1593850"/>
                <wp:effectExtent l="0" t="6985" r="1524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593720"/>
                          <a:chOff x="0" y="0"/>
                          <a:chExt cx="1902600" cy="1593720"/>
                        </a:xfrm>
                      </wpg:grpSpPr>
                      <wpg:grpSp>
                        <wpg:cNvGrpSpPr/>
                        <wpg:grpSpPr>
                          <a:xfrm>
                            <a:off x="260280" y="0"/>
                            <a:ext cx="1641960" cy="1593720"/>
                          </a:xfrm>
                        </wpg:grpSpPr>
                        <wps:wsp>
                          <wps:cNvSpPr/>
                          <wps:spPr>
                            <a:xfrm flipH="1" rot="13081200">
                              <a:off x="173520" y="292320"/>
                              <a:ext cx="129528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1200">
                              <a:off x="576720" y="21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7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619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801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-8.15pt;width:136.1pt;height:100.75pt" coordorigin="47,-163" coordsize="2722,2015">
                <v:group id="shape_0" style="position:absolute;left:729;top:-163;width:2040;height:2015">
                  <v:shape id="shape_0" fillcolor="white" stroked="t" o:allowincell="f" style="position:absolute;left:730;top:262;width:2039;height:1589;flip:x;mso-wrap-style:none;v-text-anchor:middle;rotation:1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65;top:-164;width:169;height:169;mso-wrap-style:none;v-text-anchor:middle;rotation:3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7;top:1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77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0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5829935</wp:posOffset>
                </wp:positionH>
                <wp:positionV relativeFrom="paragraph">
                  <wp:posOffset>-185420</wp:posOffset>
                </wp:positionV>
                <wp:extent cx="2247900" cy="1294765"/>
                <wp:effectExtent l="0" t="10160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294920"/>
                          <a:chOff x="0" y="0"/>
                          <a:chExt cx="2247840" cy="12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3080" cy="1294920"/>
                          </a:xfrm>
                        </wpg:grpSpPr>
                        <wps:wsp>
                          <wps:cNvSpPr/>
                          <wps:spPr>
                            <a:xfrm flipH="1" rot="20654400">
                              <a:off x="91080" y="200160"/>
                              <a:ext cx="1600200" cy="894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4400">
                              <a:off x="1662120" y="772200"/>
                              <a:ext cx="1080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33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993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493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25pt;margin-top:1.2pt;width:169.75pt;height:80.4pt" coordorigin="9325,24" coordsize="3395,1608">
                <v:group id="shape_0" style="position:absolute;left:9325;top:24;width:2643;height:1408">
                  <v:shape id="shape_0" fillcolor="white" stroked="t" o:allowincell="f" style="position:absolute;left:9324;top:23;width:2519;height:1407;flip:x;mso-wrap-style:none;v-text-anchor:middle;rotation:1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799;top:924;width:169;height:163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881;top:2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8;top:12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8;top:4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</wp:posOffset>
                </wp:positionH>
                <wp:positionV relativeFrom="paragraph">
                  <wp:posOffset>-92710</wp:posOffset>
                </wp:positionV>
                <wp:extent cx="1704340" cy="1530350"/>
                <wp:effectExtent l="8890" t="0" r="1651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530360"/>
                          <a:chOff x="0" y="0"/>
                          <a:chExt cx="1704240" cy="153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530360"/>
                          </a:xfrm>
                        </wpg:grpSpPr>
                        <wps:wsp>
                          <wps:cNvSpPr/>
                          <wps:spPr>
                            <a:xfrm rot="20000400">
                              <a:off x="151920" y="26028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0400">
                              <a:off x="423360" y="1404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7360" y="123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2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663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58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13.2pt;width:113pt;height:98.55pt" coordorigin="412,264" coordsize="2260,1971">
                <v:group id="shape_0" style="position:absolute;left:468;top:264;width:2205;height:1971">
                  <v:shape id="shape_0" fillcolor="white" stroked="t" o:allowincell="f" style="position:absolute;left:467;top:264;width:2204;height:1589;mso-wrap-style:none;v-text-anchor:middle;rotation:33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95;top:2065;width:169;height:169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830;top:17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2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8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7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675</wp:posOffset>
                </wp:positionH>
                <wp:positionV relativeFrom="paragraph">
                  <wp:posOffset>77470</wp:posOffset>
                </wp:positionV>
                <wp:extent cx="1120140" cy="1386840"/>
                <wp:effectExtent l="5715" t="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386720"/>
                          <a:chOff x="0" y="0"/>
                          <a:chExt cx="1120320" cy="13867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196200"/>
                            <a:ext cx="1057320" cy="1190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69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01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71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5pt;margin-top:6.1pt;width:88.3pt;height:109.15pt" coordorigin="7103,122" coordsize="1766,2183">
                <v:shape id="shape_0" fillcolor="white" stroked="t" o:allowincell="f" style="position:absolute;left:7105;top:431;width:1664;height:1874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07;top:43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04;top:1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6;top:17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12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4430</wp:posOffset>
                </wp:positionH>
                <wp:positionV relativeFrom="paragraph">
                  <wp:posOffset>71120</wp:posOffset>
                </wp:positionV>
                <wp:extent cx="1390650" cy="1263015"/>
                <wp:effectExtent l="5080" t="0" r="1460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262880"/>
                          <a:chOff x="0" y="0"/>
                          <a:chExt cx="1390680" cy="126288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186840"/>
                            <a:ext cx="1390680" cy="1076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72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68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5pt;margin-top:5.6pt;width:109.5pt;height:99.4pt" coordorigin="3817,112" coordsize="2190,1988">
                <v:shape id="shape_0" fillcolor="white" stroked="t" o:allowincell="f" style="position:absolute;left:3818;top:406;width:2189;height:1694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818;top:40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46;top:1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3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11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5080</wp:posOffset>
                </wp:positionH>
                <wp:positionV relativeFrom="paragraph">
                  <wp:posOffset>10160</wp:posOffset>
                </wp:positionV>
                <wp:extent cx="1523365" cy="1320165"/>
                <wp:effectExtent l="13335" t="0" r="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320120"/>
                          <a:chOff x="0" y="0"/>
                          <a:chExt cx="1523520" cy="1320120"/>
                        </a:xfrm>
                      </wpg:grpSpPr>
                      <wps:wsp>
                        <wps:cNvSpPr/>
                        <wps:spPr>
                          <a:xfrm rot="10800000">
                            <a:off x="0" y="186840"/>
                            <a:ext cx="1219320" cy="1133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872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934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68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35pt;margin-top:0.8pt;width:120pt;height:103.9pt" coordorigin="10007,16" coordsize="2400,2078">
                <v:shape id="shape_0" fillcolor="white" stroked="t" o:allowincell="f" style="position:absolute;left:10008;top:310;width:1919;height:1784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758;top:311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005;top: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7;top:14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0;top:10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8403590</wp:posOffset>
                </wp:positionH>
                <wp:positionV relativeFrom="paragraph">
                  <wp:posOffset>122555</wp:posOffset>
                </wp:positionV>
                <wp:extent cx="1693545" cy="1348740"/>
                <wp:effectExtent l="6985" t="10160" r="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348920"/>
                          <a:chOff x="0" y="0"/>
                          <a:chExt cx="1693440" cy="1348920"/>
                        </a:xfrm>
                      </wpg:grpSpPr>
                      <wps:wsp>
                        <wps:cNvSpPr txBox="1"/>
                        <wps:spPr>
                          <a:xfrm>
                            <a:off x="86616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160" y="192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094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2.8pt;margin-top:24.75pt;width:123.7pt;height:89.05pt" coordorigin="13256,495" coordsize="2474,1781">
                <v:shape id="shape_0" stroked="f" o:allowincell="f" style="position:absolute;left:14598;top:9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56;top:513;width:2474;height:1485">
                  <v:shape id="shape_0" fillcolor="white" stroked="t" o:allowincell="f" style="position:absolute;left:13405;top:512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255;top:1466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634;top:4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9;top:19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595</wp:posOffset>
                </wp:positionH>
                <wp:positionV relativeFrom="paragraph">
                  <wp:posOffset>-139700</wp:posOffset>
                </wp:positionV>
                <wp:extent cx="1704340" cy="1530350"/>
                <wp:effectExtent l="8890" t="0" r="1651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530360"/>
                          <a:chOff x="0" y="0"/>
                          <a:chExt cx="1704240" cy="153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530360"/>
                          </a:xfrm>
                        </wpg:grpSpPr>
                        <wps:wsp>
                          <wps:cNvSpPr/>
                          <wps:spPr>
                            <a:xfrm rot="20000400">
                              <a:off x="151920" y="26028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0400">
                              <a:off x="423360" y="1404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7360" y="123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6.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663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58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9.45pt;width:113pt;height:98.55pt" coordorigin="481,189" coordsize="2260,1971">
                <v:group id="shape_0" style="position:absolute;left:537;top:189;width:2205;height:1971">
                  <v:shape id="shape_0" fillcolor="white" stroked="t" o:allowincell="f" style="position:absolute;left:536;top:190;width:2204;height:1589;mso-wrap-style:none;v-text-anchor:middle;rotation:33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64;top:1991;width:169;height:169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899;top:17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6.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8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6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4380</wp:posOffset>
                </wp:positionH>
                <wp:positionV relativeFrom="paragraph">
                  <wp:posOffset>-281940</wp:posOffset>
                </wp:positionV>
                <wp:extent cx="1998345" cy="1581150"/>
                <wp:effectExtent l="17145" t="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1581120"/>
                          <a:chOff x="0" y="0"/>
                          <a:chExt cx="199836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4840" y="110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799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5pt;margin-top:2.5pt;width:145.9pt;height:98.15pt" coordorigin="3417,50" coordsize="2918,1963">
                <v:group id="shape_0" style="position:absolute;left:3417;top:50;width:2220;height:1963">
                  <v:shape id="shape_0" fillcolor="white" stroked="t" o:allowincell="f" style="position:absolute;left:3417;top:51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914;top:1843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95;top:13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8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9;top:5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66735</wp:posOffset>
                </wp:positionH>
                <wp:positionV relativeFrom="paragraph">
                  <wp:posOffset>90805</wp:posOffset>
                </wp:positionV>
                <wp:extent cx="1685925" cy="1232535"/>
                <wp:effectExtent l="0" t="133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232640"/>
                          <a:chOff x="0" y="0"/>
                          <a:chExt cx="1685880" cy="123264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971640" cy="1181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731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1.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0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05pt;margin-top:7.15pt;width:132.7pt;height:97.05pt" coordorigin="12861,143" coordsize="2654,1941">
                <v:shape id="shape_0" fillcolor="white" stroked="t" o:allowincell="f" style="position:absolute;left:13764;top:143;width:1529;height:18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764;top:1833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861;top:10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1.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8;top:172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6;top:10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46825</wp:posOffset>
                </wp:positionH>
                <wp:positionV relativeFrom="paragraph">
                  <wp:posOffset>69215</wp:posOffset>
                </wp:positionV>
                <wp:extent cx="1757680" cy="1138555"/>
                <wp:effectExtent l="0" t="635" r="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1138680"/>
                          <a:chOff x="0" y="0"/>
                          <a:chExt cx="1757520" cy="1138680"/>
                        </a:xfrm>
                      </wpg:grpSpPr>
                      <wps:wsp>
                        <wps:cNvSpPr txBox="1"/>
                        <wps:spPr>
                          <a:xfrm>
                            <a:off x="1224360" y="42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1560" y="5040"/>
                            <a:ext cx="1114560" cy="1133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7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75pt;margin-top:5.45pt;width:138.4pt;height:89.6pt" coordorigin="9995,109" coordsize="2768,1792">
                <v:shape id="shape_0" stroked="f" o:allowincell="f" style="position:absolute;left:11923;top:7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092;top:117;width:1754;height:1784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678;top:11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362;top:10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5;top:8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5170</wp:posOffset>
                </wp:positionH>
                <wp:positionV relativeFrom="paragraph">
                  <wp:posOffset>39370</wp:posOffset>
                </wp:positionV>
                <wp:extent cx="1537970" cy="1419860"/>
                <wp:effectExtent l="9525" t="825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419840"/>
                          <a:chOff x="0" y="0"/>
                          <a:chExt cx="1537920" cy="1419840"/>
                        </a:xfrm>
                      </wpg:grpSpPr>
                      <wps:wsp>
                        <wps:cNvSpPr txBox="1"/>
                        <wps:spPr>
                          <a:xfrm>
                            <a:off x="1004400" y="17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714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04800" cy="1419840"/>
                          </a:xfrm>
                        </wpg:grpSpPr>
                        <wps:wsp>
                          <wps:cNvSpPr/>
                          <wps:spPr>
                            <a:xfrm flipV="1" rot="2082000">
                              <a:off x="142560" y="268200"/>
                              <a:ext cx="1219320" cy="882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2000">
                              <a:off x="475200" y="136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040" y="558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pt;margin-top:4.1pt;width:112.9pt;height:89.6pt" coordorigin="7306,82" coordsize="2258,1792">
                <v:shape id="shape_0" stroked="f" o:allowincell="f" style="position:absolute;left:8724;top:3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11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67;top:82;width:1920;height:1792">
                  <v:shape id="shape_0" fillcolor="white" stroked="t" o:allowincell="f" style="position:absolute;left:7366;top:484;width:1919;height:1389;flip: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891;top:84;width:112;height:112;flip: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306;top:94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9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3:37:00Z</dcterms:created>
  <dc:creator>Alan Lacrosse</dc:creator>
  <dc:description/>
  <cp:keywords/>
  <dc:language>en-US</dc:language>
  <cp:lastModifiedBy>Alan Lacrosse</cp:lastModifiedBy>
  <dcterms:modified xsi:type="dcterms:W3CDTF">2018-08-21T23:26:00Z</dcterms:modified>
  <cp:revision>10</cp:revision>
  <dc:subject/>
  <dc:title>Pythagoras Thereom</dc:title>
</cp:coreProperties>
</file>