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ne Rule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the nearest degree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the nearest degree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30480</wp:posOffset>
                </wp:positionV>
                <wp:extent cx="2085975" cy="1323975"/>
                <wp:effectExtent l="0" t="889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324080"/>
                          <a:chOff x="0" y="0"/>
                          <a:chExt cx="2085840" cy="1324080"/>
                        </a:xfrm>
                      </wpg:grpSpPr>
                      <wps:wsp>
                        <wps:cNvSpPr txBox="1"/>
                        <wps:spPr>
                          <a:xfrm>
                            <a:off x="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0"/>
                            <a:ext cx="1739880" cy="12686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095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108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2.4pt;width:164.25pt;height:104.25pt" coordorigin="-320,48" coordsize="3285,2085">
                <v:shape id="shape_0" stroked="f" o:allowincell="f" style="position:absolute;left:-320;top:8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25;top:48;width:2739;height:19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87;top:8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7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17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120015</wp:posOffset>
                </wp:positionV>
                <wp:extent cx="2016760" cy="1209675"/>
                <wp:effectExtent l="0" t="825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1209600"/>
                          <a:chOff x="0" y="0"/>
                          <a:chExt cx="2016720" cy="1209600"/>
                        </a:xfrm>
                      </wpg:grpSpPr>
                      <wps:wsp>
                        <wps:cNvSpPr txBox="1"/>
                        <wps:spPr>
                          <a:xfrm>
                            <a:off x="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0"/>
                            <a:ext cx="1739880" cy="1154520"/>
                          </a:xfrm>
                          <a:prstGeom prst="triangle">
                            <a:avLst>
                              <a:gd name="adj" fmla="val 37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981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973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05pt;margin-top:9.45pt;width:158.8pt;height:95.2pt" coordorigin="3081,189" coordsize="3176,1904">
                <v:shape id="shape_0" stroked="f" o:allowincell="f" style="position:absolute;left:3081;top:9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61;top:189;width:2739;height:181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17;top:93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173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17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8130</wp:posOffset>
                </wp:positionH>
                <wp:positionV relativeFrom="paragraph">
                  <wp:posOffset>12065</wp:posOffset>
                </wp:positionV>
                <wp:extent cx="1997710" cy="1259205"/>
                <wp:effectExtent l="0" t="101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7640" cy="1259280"/>
                          <a:chOff x="0" y="0"/>
                          <a:chExt cx="1997640" cy="1259280"/>
                        </a:xfrm>
                      </wpg:grpSpPr>
                      <wps:wsp>
                        <wps:cNvSpPr txBox="1"/>
                        <wps:spPr>
                          <a:xfrm>
                            <a:off x="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0"/>
                            <a:ext cx="1521000" cy="1202040"/>
                          </a:xfrm>
                          <a:prstGeom prst="triangle">
                            <a:avLst>
                              <a:gd name="adj" fmla="val 66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490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03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103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0.95pt;width:157.35pt;height:99.2pt" coordorigin="6438,19" coordsize="3147,1984">
                <v:shape id="shape_0" stroked="f" o:allowincell="f" style="position:absolute;left:6438;top:8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53;top:19;width:2394;height:189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744;top:7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16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16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27010</wp:posOffset>
                </wp:positionH>
                <wp:positionV relativeFrom="paragraph">
                  <wp:posOffset>70485</wp:posOffset>
                </wp:positionV>
                <wp:extent cx="2059940" cy="1372235"/>
                <wp:effectExtent l="0" t="8255" r="133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372320"/>
                          <a:chOff x="0" y="0"/>
                          <a:chExt cx="2059920" cy="1372320"/>
                        </a:xfrm>
                      </wpg:grpSpPr>
                      <wps:wsp>
                        <wps:cNvSpPr txBox="1"/>
                        <wps:spPr>
                          <a:xfrm>
                            <a:off x="923400" y="1143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0"/>
                            <a:ext cx="1739880" cy="11354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23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954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3pt;margin-top:5.55pt;width:162.2pt;height:108.05pt" coordorigin="12326,111" coordsize="3244,2161">
                <v:shape id="shape_0" stroked="f" o:allowincell="f" style="position:absolute;left:13780;top:191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30;top:111;width:2739;height:178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326;top:7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2;top:30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5;top:161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1830</wp:posOffset>
                </wp:positionH>
                <wp:positionV relativeFrom="paragraph">
                  <wp:posOffset>59690</wp:posOffset>
                </wp:positionV>
                <wp:extent cx="2247900" cy="925830"/>
                <wp:effectExtent l="0" t="7620" r="171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925920"/>
                          <a:chOff x="0" y="0"/>
                          <a:chExt cx="2247840" cy="92592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1940040" cy="8780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690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697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29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9pt;margin-top:4.7pt;width:176.95pt;height:72.9pt" coordorigin="9058,94" coordsize="3539,1458">
                <v:shape id="shape_0" fillcolor="white" stroked="t" o:allowincell="f" style="position:absolute;left:9543;top:94;width:3054;height:138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720;top:11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8;top:11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8;top:5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7;top:5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86995" distR="114935" simplePos="0" locked="0" layoutInCell="0" allowOverlap="1" relativeHeight="14">
                <wp:simplePos x="0" y="0"/>
                <wp:positionH relativeFrom="column">
                  <wp:posOffset>6238875</wp:posOffset>
                </wp:positionH>
                <wp:positionV relativeFrom="paragraph">
                  <wp:posOffset>104775</wp:posOffset>
                </wp:positionV>
                <wp:extent cx="2054225" cy="1398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1398240"/>
                          <a:chOff x="0" y="0"/>
                          <a:chExt cx="2054160" cy="1398240"/>
                        </a:xfrm>
                      </wpg:grpSpPr>
                      <wps:wsp>
                        <wps:cNvSpPr txBox="1"/>
                        <wps:spPr>
                          <a:xfrm>
                            <a:off x="28080" y="583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408000">
                            <a:off x="33840" y="45360"/>
                            <a:ext cx="1666080" cy="1268640"/>
                          </a:xfrm>
                          <a:prstGeom prst="triangle">
                            <a:avLst>
                              <a:gd name="adj" fmla="val 72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000" y="569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116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1103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45pt;margin-top:11.8pt;width:159.55pt;height:106.55pt" coordorigin="9869,236" coordsize="3191,2131">
                <v:shape id="shape_0" stroked="f" o:allowincell="f" style="position:absolute;left:9869;top:108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878;top:236;width:2623;height:1997;mso-wrap-style:none;v-text-anchor:middle;rotation:357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220;top:10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4;top:20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8;top:19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3525</wp:posOffset>
                </wp:positionH>
                <wp:positionV relativeFrom="paragraph">
                  <wp:posOffset>38735</wp:posOffset>
                </wp:positionV>
                <wp:extent cx="2045335" cy="1144905"/>
                <wp:effectExtent l="0" t="571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160" cy="1144800"/>
                          <a:chOff x="0" y="0"/>
                          <a:chExt cx="2045160" cy="1144800"/>
                        </a:xfrm>
                      </wpg:grpSpPr>
                      <wps:wsp>
                        <wps:cNvSpPr txBox="1"/>
                        <wps:spPr>
                          <a:xfrm>
                            <a:off x="0" y="509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000" y="0"/>
                            <a:ext cx="1739880" cy="1144800"/>
                          </a:xfrm>
                          <a:prstGeom prst="triangle">
                            <a:avLst>
                              <a:gd name="adj" fmla="val 547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0" y="509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5pt;margin-top:3pt;width:161.05pt;height:90.15pt" coordorigin="6415,60" coordsize="3221,1803">
                <v:shape id="shape_0" stroked="f" o:allowincell="f" style="position:absolute;left:6415;top:86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85;top:61;width:2739;height:1802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796;top:86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5;top: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7981315</wp:posOffset>
                </wp:positionH>
                <wp:positionV relativeFrom="paragraph">
                  <wp:posOffset>20955</wp:posOffset>
                </wp:positionV>
                <wp:extent cx="2181860" cy="14331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433160"/>
                          <a:chOff x="0" y="0"/>
                          <a:chExt cx="2181960" cy="1433160"/>
                        </a:xfrm>
                      </wpg:grpSpPr>
                      <wps:wsp>
                        <wps:cNvSpPr txBox="1"/>
                        <wps:spPr>
                          <a:xfrm>
                            <a:off x="0" y="453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764400">
                            <a:off x="345600" y="178560"/>
                            <a:ext cx="1739880" cy="106236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1204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227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1149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8.45pt;margin-top:15.75pt;width:164.25pt;height:98.75pt" coordorigin="12569,315" coordsize="3285,1975">
                <v:shape id="shape_0" stroked="f" o:allowincell="f" style="position:absolute;left:12569;top:7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113;top:314;width:2739;height:1672;mso-wrap-style:none;v-text-anchor:middle;rotation:1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458;top:19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9;top:39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0;top:18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80</wp:posOffset>
                </wp:positionH>
                <wp:positionV relativeFrom="paragraph">
                  <wp:posOffset>49530</wp:posOffset>
                </wp:positionV>
                <wp:extent cx="1977390" cy="1318260"/>
                <wp:effectExtent l="0" t="0" r="1206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1318320"/>
                          <a:chOff x="0" y="0"/>
                          <a:chExt cx="1977480" cy="1318320"/>
                        </a:xfrm>
                      </wpg:grpSpPr>
                      <wps:wsp>
                        <wps:cNvSpPr txBox="1"/>
                        <wps:spPr>
                          <a:xfrm>
                            <a:off x="0" y="551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233400">
                            <a:off x="183960" y="89280"/>
                            <a:ext cx="1739880" cy="1097280"/>
                          </a:xfrm>
                          <a:prstGeom prst="triangle">
                            <a:avLst>
                              <a:gd name="adj" fmla="val 43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0" y="417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1089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905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10.95pt;width:155.1pt;height:96.8pt" coordorigin="-88,219" coordsize="3102,1936">
                <v:shape id="shape_0" stroked="f" o:allowincell="f" style="position:absolute;left:-88;top:9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2;top:218;width:2739;height:1727;mso-wrap-style:none;v-text-anchor:middle;rotation:35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74;top:7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;top:17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7;top:15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1798320</wp:posOffset>
                </wp:positionH>
                <wp:positionV relativeFrom="paragraph">
                  <wp:posOffset>-50800</wp:posOffset>
                </wp:positionV>
                <wp:extent cx="2171700" cy="142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22360"/>
                          <a:chOff x="0" y="0"/>
                          <a:chExt cx="2171880" cy="1422360"/>
                        </a:xfrm>
                      </wpg:grpSpPr>
                      <wps:wsp>
                        <wps:cNvSpPr/>
                        <wps:spPr>
                          <a:xfrm rot="462000">
                            <a:off x="366480" y="111600"/>
                            <a:ext cx="1739880" cy="1087920"/>
                          </a:xfrm>
                          <a:prstGeom prst="triangle">
                            <a:avLst>
                              <a:gd name="adj" fmla="val 19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109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1070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1193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4.65pt;width:165.9pt;height:103.35pt" coordorigin="2832,93" coordsize="3318,2067">
                <v:shape id="shape_0" fillcolor="white" stroked="t" o:allowincell="f" style="position:absolute;left:3409;top:95;width:2739;height:1712;mso-wrap-style:none;v-text-anchor:middle;rotation: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32;top:6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160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180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0845</wp:posOffset>
                </wp:positionH>
                <wp:positionV relativeFrom="paragraph">
                  <wp:posOffset>161290</wp:posOffset>
                </wp:positionV>
                <wp:extent cx="2269490" cy="1601470"/>
                <wp:effectExtent l="0" t="0" r="15240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601640"/>
                          <a:chOff x="0" y="0"/>
                          <a:chExt cx="2269440" cy="1601640"/>
                        </a:xfrm>
                      </wpg:grpSpPr>
                      <wps:wsp>
                        <wps:cNvSpPr txBox="1"/>
                        <wps:spPr>
                          <a:xfrm>
                            <a:off x="0" y="891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624400">
                            <a:off x="402840" y="220320"/>
                            <a:ext cx="1739880" cy="1154520"/>
                          </a:xfrm>
                          <a:prstGeom prst="triangle">
                            <a:avLst>
                              <a:gd name="adj" fmla="val 17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920" y="567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373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1022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30.05pt;width:168.75pt;height:108.75pt" coordorigin="2647,601" coordsize="3375,2175">
                <v:shape id="shape_0" stroked="f" o:allowincell="f" style="position:absolute;left:2647;top:16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81;top:601;width:2739;height:1817;mso-wrap-style:none;v-text-anchor:middle;rotation:34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43;top:11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24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86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4805</wp:posOffset>
                </wp:positionH>
                <wp:positionV relativeFrom="paragraph">
                  <wp:posOffset>130810</wp:posOffset>
                </wp:positionV>
                <wp:extent cx="1851660" cy="1347470"/>
                <wp:effectExtent l="9525" t="889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1347480"/>
                          <a:chOff x="0" y="0"/>
                          <a:chExt cx="1851840" cy="1347480"/>
                        </a:xfrm>
                      </wpg:grpSpPr>
                      <wps:wsp>
                        <wps:cNvSpPr txBox="1"/>
                        <wps:spPr>
                          <a:xfrm>
                            <a:off x="615960" y="1118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39880" cy="1144800"/>
                          </a:xfrm>
                          <a:prstGeom prst="triangle">
                            <a:avLst>
                              <a:gd name="adj" fmla="val 492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8320" y="442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971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86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5pt;margin-top:10.3pt;width:145.8pt;height:106.1pt" coordorigin="6543,206" coordsize="2916,2122">
                <v:shape id="shape_0" stroked="f" o:allowincell="f" style="position:absolute;left:7513;top:196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43;top:206;width:2739;height:180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19;top:9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17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3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81915" simplePos="0" locked="0" layoutInCell="0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169545</wp:posOffset>
                </wp:positionV>
                <wp:extent cx="1783715" cy="1363345"/>
                <wp:effectExtent l="889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1363320"/>
                          <a:chOff x="0" y="0"/>
                          <a:chExt cx="1783800" cy="1363320"/>
                        </a:xfrm>
                      </wpg:grpSpPr>
                      <wps:wsp>
                        <wps:cNvSpPr txBox="1"/>
                        <wps:spPr>
                          <a:xfrm>
                            <a:off x="1200240" y="42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9.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40400">
                            <a:off x="21600" y="34920"/>
                            <a:ext cx="1739880" cy="1097280"/>
                          </a:xfrm>
                          <a:prstGeom prst="triangle">
                            <a:avLst>
                              <a:gd name="adj" fmla="val 361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1134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930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70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16.1pt;width:137pt;height:104.6pt" coordorigin="291,322" coordsize="2740,2092">
                <v:shape id="shape_0" stroked="f" o:allowincell="f" style="position:absolute;left:2146;top:92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9.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0;top:322;width:2739;height:1727;mso-wrap-style:none;v-text-anchor:middle;rotation:2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62;top:205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173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53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35015</wp:posOffset>
                </wp:positionH>
                <wp:positionV relativeFrom="paragraph">
                  <wp:posOffset>126365</wp:posOffset>
                </wp:positionV>
                <wp:extent cx="2040890" cy="1282700"/>
                <wp:effectExtent l="0" t="6985" r="12065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1282680"/>
                          <a:chOff x="0" y="0"/>
                          <a:chExt cx="2040840" cy="1282680"/>
                        </a:xfrm>
                      </wpg:grpSpPr>
                      <wps:wsp>
                        <wps:cNvSpPr/>
                        <wps:spPr>
                          <a:xfrm rot="5400000">
                            <a:off x="660240" y="-97560"/>
                            <a:ext cx="1282680" cy="1478160"/>
                          </a:xfrm>
                          <a:prstGeom prst="triangle">
                            <a:avLst>
                              <a:gd name="adj" fmla="val 37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6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859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73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428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45pt;margin-top:2.25pt;width:152.95pt;height:116.4pt" coordorigin="9189,45" coordsize="3059,2328">
                <v:shape id="shape_0" fillcolor="white" stroked="t" o:allowincell="f" style="position:absolute;left:10229;top:46;width:2019;height:2327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189;top:9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0;top:15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6;top:31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4;top:87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7060</wp:posOffset>
                </wp:positionH>
                <wp:positionV relativeFrom="paragraph">
                  <wp:posOffset>26035</wp:posOffset>
                </wp:positionV>
                <wp:extent cx="2023110" cy="1228725"/>
                <wp:effectExtent l="11430" t="825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228680"/>
                          <a:chOff x="0" y="0"/>
                          <a:chExt cx="2023200" cy="1228680"/>
                        </a:xfrm>
                      </wpg:grpSpPr>
                      <wps:wsp>
                        <wps:cNvSpPr txBox="1"/>
                        <wps:spPr>
                          <a:xfrm>
                            <a:off x="6480" y="442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2.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39880" cy="1173600"/>
                          </a:xfrm>
                          <a:prstGeom prst="triangle">
                            <a:avLst>
                              <a:gd name="adj" fmla="val 635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9680" y="442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000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99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8pt;margin-top:2.05pt;width:159.3pt;height:96.75pt" coordorigin="12956,41" coordsize="3186,1935">
                <v:shape id="shape_0" stroked="f" o:allowincell="f" style="position:absolute;left:12966;top:7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2.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56;top:41;width:2739;height:184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302;top:7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3;top:161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6;top:16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635</wp:posOffset>
                </wp:positionH>
                <wp:positionV relativeFrom="paragraph">
                  <wp:posOffset>59055</wp:posOffset>
                </wp:positionV>
                <wp:extent cx="2137410" cy="1642745"/>
                <wp:effectExtent l="0" t="762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642680"/>
                          <a:chOff x="0" y="0"/>
                          <a:chExt cx="2137320" cy="1642680"/>
                        </a:xfrm>
                      </wpg:grpSpPr>
                      <wps:wsp>
                        <wps:cNvSpPr txBox="1"/>
                        <wps:spPr>
                          <a:xfrm>
                            <a:off x="0" y="609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817200">
                            <a:off x="272520" y="186840"/>
                            <a:ext cx="1739880" cy="1268640"/>
                          </a:xfrm>
                          <a:prstGeom prst="triangle">
                            <a:avLst>
                              <a:gd name="adj" fmla="val 330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960" y="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090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360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5pt;width:160.85pt;height:114.2pt" coordorigin="2801,100" coordsize="3217,2284">
                <v:shape id="shape_0" stroked="f" o:allowincell="f" style="position:absolute;left:2801;top:10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30;top:387;width:2739;height:1997;flip:y;mso-wrap-style:none;v-text-anchor:middle;rotation:346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35;top:10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181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66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5810</wp:posOffset>
                </wp:positionH>
                <wp:positionV relativeFrom="paragraph">
                  <wp:posOffset>130175</wp:posOffset>
                </wp:positionV>
                <wp:extent cx="2042160" cy="1146810"/>
                <wp:effectExtent l="0" t="8890" r="133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1146960"/>
                          <a:chOff x="0" y="0"/>
                          <a:chExt cx="2042280" cy="1146960"/>
                        </a:xfrm>
                      </wpg:grpSpPr>
                      <wps:wsp>
                        <wps:cNvSpPr txBox="1"/>
                        <wps:spPr>
                          <a:xfrm>
                            <a:off x="0" y="40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0"/>
                            <a:ext cx="1739880" cy="1091520"/>
                          </a:xfrm>
                          <a:prstGeom prst="triangle">
                            <a:avLst>
                              <a:gd name="adj" fmla="val 32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40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918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910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10.25pt;width:160.8pt;height:90.3pt" coordorigin="9206,205" coordsize="3216,1806">
                <v:shape id="shape_0" stroked="f" o:allowincell="f" style="position:absolute;left:9206;top:8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682;top:205;width:2739;height:171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535;top:84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9;top:16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2;top:163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195</wp:posOffset>
                </wp:positionH>
                <wp:positionV relativeFrom="paragraph">
                  <wp:posOffset>136525</wp:posOffset>
                </wp:positionV>
                <wp:extent cx="1864360" cy="1323975"/>
                <wp:effectExtent l="0" t="10160" r="1079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1324080"/>
                          <a:chOff x="0" y="0"/>
                          <a:chExt cx="1864440" cy="1324080"/>
                        </a:xfrm>
                      </wpg:grpSpPr>
                      <wps:wsp>
                        <wps:cNvSpPr txBox="1"/>
                        <wps:spPr>
                          <a:xfrm>
                            <a:off x="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9.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0"/>
                            <a:ext cx="1488960" cy="1268640"/>
                          </a:xfrm>
                          <a:prstGeom prst="triangle">
                            <a:avLst>
                              <a:gd name="adj" fmla="val 223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688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095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108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10.75pt;width:146.8pt;height:104.25pt" coordorigin="-257,215" coordsize="2936,2085">
                <v:shape id="shape_0" stroked="f" o:allowincell="f" style="position:absolute;left:-257;top:9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9.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4;top:215;width:2344;height:19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17;top:9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19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19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4079875</wp:posOffset>
                </wp:positionH>
                <wp:positionV relativeFrom="paragraph">
                  <wp:posOffset>-1270</wp:posOffset>
                </wp:positionV>
                <wp:extent cx="2052955" cy="1739900"/>
                <wp:effectExtent l="0" t="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1739880"/>
                          <a:chOff x="0" y="0"/>
                          <a:chExt cx="2053080" cy="1739880"/>
                        </a:xfrm>
                      </wpg:grpSpPr>
                      <wps:wsp>
                        <wps:cNvSpPr txBox="1"/>
                        <wps:spPr>
                          <a:xfrm>
                            <a:off x="179640" y="784080"/>
                            <a:ext cx="533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320800">
                            <a:off x="156240" y="275400"/>
                            <a:ext cx="1739880" cy="1188720"/>
                          </a:xfrm>
                          <a:prstGeom prst="triangle">
                            <a:avLst>
                              <a:gd name="adj" fmla="val 610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8320" y="1385640"/>
                            <a:ext cx="533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365760"/>
                            <a:ext cx="533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1015200"/>
                            <a:ext cx="533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21.55pt;width:142.9pt;height:104.9pt" coordorigin="6672,431" coordsize="2858,2098">
                <v:shape id="shape_0" stroked="f" o:allowincell="f" style="position:absolute;left:6708;top:1233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71;top:432;width:2739;height:1871;mso-wrap-style:none;v-text-anchor:middle;rotation:33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01;top:2180;width:83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1;top:574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0;top:1596;width:8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posOffset>8100695</wp:posOffset>
                </wp:positionH>
                <wp:positionV relativeFrom="paragraph">
                  <wp:posOffset>-3810</wp:posOffset>
                </wp:positionV>
                <wp:extent cx="1866900" cy="1595120"/>
                <wp:effectExtent l="0" t="0" r="1143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595160"/>
                          <a:chOff x="0" y="0"/>
                          <a:chExt cx="1866960" cy="1595160"/>
                        </a:xfrm>
                      </wpg:grpSpPr>
                      <wps:wsp>
                        <wps:cNvSpPr txBox="1"/>
                        <wps:spPr>
                          <a:xfrm>
                            <a:off x="1310040" y="497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.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1228000">
                            <a:off x="63360" y="90000"/>
                            <a:ext cx="1739880" cy="1268640"/>
                          </a:xfrm>
                          <a:prstGeom prst="triangle">
                            <a:avLst>
                              <a:gd name="adj" fmla="val 43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1366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243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248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.85pt;margin-top:6.8pt;width:140.15pt;height:118.5pt" coordorigin="12857,136" coordsize="2803,2370">
                <v:shape id="shape_0" stroked="f" o:allowincell="f" style="position:absolute;left:14820;top:7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.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56;top:136;width:2739;height:1997;mso-wrap-style:none;v-text-anchor:middle;rotation:35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246;top:21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6;top:19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0;top:3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1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07:57:00Z</dcterms:created>
  <dc:creator>Alan Lacrosse</dc:creator>
  <dc:description/>
  <cp:keywords/>
  <dc:language>en-US</dc:language>
  <cp:lastModifiedBy>Alan</cp:lastModifiedBy>
  <cp:lastPrinted>2018-08-14T15:33:00Z</cp:lastPrinted>
  <dcterms:modified xsi:type="dcterms:W3CDTF">2018-08-14T05:59:00Z</dcterms:modified>
  <cp:revision>10</cp:revision>
  <dc:subject/>
  <dc:title>Pythagoras Thereom</dc:title>
</cp:coreProperties>
</file>