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125</wp:posOffset>
                </wp:positionH>
                <wp:positionV relativeFrom="paragraph">
                  <wp:posOffset>43815</wp:posOffset>
                </wp:positionV>
                <wp:extent cx="2269490" cy="1595120"/>
                <wp:effectExtent l="0" t="0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595160"/>
                          <a:chOff x="0" y="0"/>
                          <a:chExt cx="226944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2320"/>
                            <a:ext cx="444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00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20.8pt;width:168.75pt;height:107.6pt" coordorigin="8975,416" coordsize="3375,2152">
                <v:shape id="shape_0" stroked="f" o:allowincell="f" style="position:absolute;left:8975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09;top:416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71;top:9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67;top:2230;width:6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3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92;top:16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270</wp:posOffset>
                </wp:positionV>
                <wp:extent cx="2137410" cy="1642745"/>
                <wp:effectExtent l="0" t="762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04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.45pt;width:158.6pt;height:114.2pt" coordorigin="-342,9" coordsize="3172,2284">
                <v:shape id="shape_0" stroked="f" o:allowincell="f" style="position:absolute;left:-342;top:9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;top:296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2;top: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5;top:17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1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9;top:5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71120</wp:posOffset>
                </wp:positionV>
                <wp:extent cx="2181860" cy="143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6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8.9pt;width:164.25pt;height:99.55pt" coordorigin="3076,378" coordsize="3285,1991">
                <v:shape id="shape_0" stroked="f" o:allowincell="f" style="position:absolute;left:3076;top: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0;top:393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5;top:20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3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9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130</wp:posOffset>
                </wp:positionH>
                <wp:positionV relativeFrom="paragraph">
                  <wp:posOffset>12065</wp:posOffset>
                </wp:positionV>
                <wp:extent cx="1997710" cy="125920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9280"/>
                          <a:chOff x="0" y="0"/>
                          <a:chExt cx="199764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1521000" cy="1202040"/>
                          </a:xfrm>
                          <a:prstGeom prst="triangle">
                            <a:avLst>
                              <a:gd name="adj" fmla="val 66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0.95pt;width:157.35pt;height:99.2pt" coordorigin="6438,19" coordsize="3147,1984">
                <v:shape id="shape_0" stroked="f" o:allowincell="f" style="position:absolute;left:6438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44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1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635</wp:posOffset>
                </wp:positionH>
                <wp:positionV relativeFrom="paragraph">
                  <wp:posOffset>27305</wp:posOffset>
                </wp:positionV>
                <wp:extent cx="2045335" cy="1144905"/>
                <wp:effectExtent l="0" t="571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05pt;margin-top:2.1pt;width:161.05pt;height:90.15pt" coordorigin="12601,42" coordsize="3221,1803">
                <v:shape id="shape_0" stroked="f" o:allowincell="f" style="position:absolute;left:12601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71;top:43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82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1;top: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8080375</wp:posOffset>
                </wp:positionH>
                <wp:positionV relativeFrom="paragraph">
                  <wp:posOffset>75565</wp:posOffset>
                </wp:positionV>
                <wp:extent cx="1866900" cy="1595120"/>
                <wp:effectExtent l="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95160"/>
                          <a:chOff x="0" y="0"/>
                          <a:chExt cx="1866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1310040" y="49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28000">
                            <a:off x="63360" y="90000"/>
                            <a:ext cx="1739880" cy="1268640"/>
                          </a:xfrm>
                          <a:prstGeom prst="triangle">
                            <a:avLst>
                              <a:gd name="adj" fmla="val 43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6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4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04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25pt;margin-top:13.05pt;width:140.15pt;height:118.5pt" coordorigin="12825,261" coordsize="2803,2370">
                <v:shape id="shape_0" stroked="f" o:allowincell="f" style="position:absolute;left:14788;top:9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24;top:261;width:2739;height:199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13;top:22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20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890;top:4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3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80645</wp:posOffset>
                </wp:positionV>
                <wp:extent cx="2016760" cy="1209675"/>
                <wp:effectExtent l="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6.35pt;width:158.8pt;height:95.25pt" coordorigin="9299,127" coordsize="3176,1905">
                <v:shape id="shape_0" stroked="f" o:allowincell="f" style="position:absolute;left:9299;top:8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79;top:127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35;top:8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2;top:1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9;top:1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36830</wp:posOffset>
                </wp:positionV>
                <wp:extent cx="1851660" cy="1376680"/>
                <wp:effectExtent l="9525" t="88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76640"/>
                          <a:chOff x="0" y="0"/>
                          <a:chExt cx="1851840" cy="1376640"/>
                        </a:xfrm>
                      </wpg:grpSpPr>
                      <wps:wsp>
                        <wps:cNvSpPr txBox="1"/>
                        <wps:spPr>
                          <a:xfrm>
                            <a:off x="615960" y="114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97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8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2.9pt;width:145.8pt;height:108.4pt" coordorigin="3400,58" coordsize="2916,2168">
                <v:shape id="shape_0" stroked="f" o:allowincell="f" style="position:absolute;left:4370;top:18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0;top:58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6;top:7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3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49530</wp:posOffset>
                </wp:positionV>
                <wp:extent cx="1977390" cy="131826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318320"/>
                          <a:chOff x="0" y="0"/>
                          <a:chExt cx="19774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8396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90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0.95pt;width:155.1pt;height:96.8pt" coordorigin="-220,219" coordsize="3102,1936">
                <v:shape id="shape_0" stroked="f" o:allowincell="f" style="position:absolute;left:-220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2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5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917950</wp:posOffset>
                </wp:positionH>
                <wp:positionV relativeFrom="paragraph">
                  <wp:posOffset>-71755</wp:posOffset>
                </wp:positionV>
                <wp:extent cx="2171700" cy="142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22360"/>
                          <a:chOff x="0" y="0"/>
                          <a:chExt cx="2171880" cy="1422360"/>
                        </a:xfrm>
                      </wpg:grpSpPr>
                      <wps:wsp>
                        <wps:cNvSpPr/>
                        <wps:spPr>
                          <a:xfrm rot="462000">
                            <a:off x="36648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0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9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3pt;width:165.9pt;height:103.35pt" coordorigin="6170,60" coordsize="3318,2067">
                <v:shape id="shape_0" fillcolor="white" stroked="t" o:allowincell="f" style="position:absolute;left:6747;top:62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0;top: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15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93345</wp:posOffset>
                </wp:positionV>
                <wp:extent cx="2085975" cy="1316355"/>
                <wp:effectExtent l="0" t="889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16520"/>
                          <a:chOff x="0" y="0"/>
                          <a:chExt cx="208584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7.35pt;width:164.2pt;height:103.65pt" coordorigin="6076,147" coordsize="3284,2073">
                <v:shape id="shape_0" stroked="f" o:allowincell="f" style="position:absolute;left:6076;top:9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21;top:147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82;top:9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8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1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4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7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4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86;top: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6074410</wp:posOffset>
                </wp:positionH>
                <wp:positionV relativeFrom="paragraph">
                  <wp:posOffset>55245</wp:posOffset>
                </wp:positionV>
                <wp:extent cx="2037715" cy="1699895"/>
                <wp:effectExtent l="0" t="0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699920"/>
                          <a:chOff x="0" y="0"/>
                          <a:chExt cx="2037600" cy="1699920"/>
                        </a:xfrm>
                      </wpg:grpSpPr>
                      <wps:wsp>
                        <wps:cNvSpPr txBox="1"/>
                        <wps:spPr>
                          <a:xfrm>
                            <a:off x="171360" y="767160"/>
                            <a:ext cx="533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48680" y="276840"/>
                            <a:ext cx="1739880" cy="114624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346760"/>
                            <a:ext cx="533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06000"/>
                            <a:ext cx="533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60840"/>
                            <a:ext cx="533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26.15pt;width:140.55pt;height:101.05pt" coordorigin="9801,523" coordsize="2811,2021">
                <v:shape id="shape_0" stroked="f" o:allowincell="f" style="position:absolute;left:9836;top:1295;width:8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00;top:523;width:2739;height:1804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29;top:2208;width:8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108;top:569;width:8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4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72;top:1600;width:8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2765</wp:posOffset>
                </wp:positionH>
                <wp:positionV relativeFrom="paragraph">
                  <wp:posOffset>167640</wp:posOffset>
                </wp:positionV>
                <wp:extent cx="2040890" cy="1282700"/>
                <wp:effectExtent l="0" t="6985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9160"/>
                            <a:ext cx="459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2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5.5pt;width:152.95pt;height:116.4pt" coordorigin="2839,110" coordsize="3059,2328">
                <v:shape id="shape_0" fillcolor="white" stroked="t" o:allowincell="f" style="position:absolute;left:3879;top:111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9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02;top:310;width:7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2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4;top:9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1105"/>
                <wp:effectExtent l="1143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1120"/>
                          <a:chOff x="0" y="0"/>
                          <a:chExt cx="2023200" cy="122112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.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97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15pt" coordorigin="12956,41" coordsize="3186,1923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9;top:1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5810</wp:posOffset>
                </wp:positionH>
                <wp:positionV relativeFrom="paragraph">
                  <wp:posOffset>130175</wp:posOffset>
                </wp:positionV>
                <wp:extent cx="2042160" cy="1146810"/>
                <wp:effectExtent l="0" t="889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46960"/>
                          <a:chOff x="0" y="0"/>
                          <a:chExt cx="204228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25pt;width:160.8pt;height:90.3pt" coordorigin="9206,205" coordsize="3216,1806">
                <v:shape id="shape_0" stroked="f" o:allowincell="f" style="position:absolute;left:9206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2;top:205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2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2;top:1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8285</wp:posOffset>
                </wp:positionH>
                <wp:positionV relativeFrom="paragraph">
                  <wp:posOffset>76200</wp:posOffset>
                </wp:positionV>
                <wp:extent cx="2059940" cy="1372235"/>
                <wp:effectExtent l="0" t="8255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5pt;margin-top:6pt;width:162.2pt;height:108.1pt" coordorigin="12391,120" coordsize="3244,2162">
                <v:shape id="shape_0" stroked="f" o:allowincell="f" style="position:absolute;left:13845;top:19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95;top:120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91;top:8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7;top:3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0;top:1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5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995" distR="114935" simplePos="0" locked="0" layoutInCell="0" allowOverlap="1" relativeHeight="14">
                <wp:simplePos x="0" y="0"/>
                <wp:positionH relativeFrom="column">
                  <wp:posOffset>4140200</wp:posOffset>
                </wp:positionH>
                <wp:positionV relativeFrom="paragraph">
                  <wp:posOffset>5715</wp:posOffset>
                </wp:positionV>
                <wp:extent cx="2054225" cy="1398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4pt;width:159.55pt;height:106.55pt" coordorigin="6564,80" coordsize="3191,2131">
                <v:shape id="shape_0" stroked="f" o:allowincell="f" style="position:absolute;left:6564;top: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73;top:80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6;top:9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8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1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136525</wp:posOffset>
                </wp:positionV>
                <wp:extent cx="1864360" cy="1316355"/>
                <wp:effectExtent l="0" t="1016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16520"/>
                          <a:chOff x="0" y="0"/>
                          <a:chExt cx="186444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75pt;width:146.8pt;height:103.65pt" coordorigin="-257,215" coordsize="2936,2073">
                <v:shape id="shape_0" stroked="f" o:allowincell="f" style="position:absolute;left:-25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;top:215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28575</wp:posOffset>
                </wp:positionV>
                <wp:extent cx="2247900" cy="933450"/>
                <wp:effectExtent l="0" t="7620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33480"/>
                          <a:chOff x="0" y="0"/>
                          <a:chExt cx="2247840" cy="9334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70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9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2.25pt;width:177pt;height:73.5pt" coordorigin="2698,45" coordsize="3540,1470">
                <v:shape id="shape_0" fillcolor="white" stroked="t" o:allowincell="f" style="position:absolute;left:3183;top:45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0;top:1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1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4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5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26:00Z</dcterms:created>
  <dc:creator>Alan Lacrosse</dc:creator>
  <dc:description/>
  <cp:keywords/>
  <dc:language>en-US</dc:language>
  <cp:lastModifiedBy>Alan</cp:lastModifiedBy>
  <cp:lastPrinted>2018-08-15T09:48:00Z</cp:lastPrinted>
  <dcterms:modified xsi:type="dcterms:W3CDTF">2018-08-15T00:04:00Z</dcterms:modified>
  <cp:revision>9</cp:revision>
  <dc:subject/>
  <dc:title>Pythagoras Thereom</dc:title>
</cp:coreProperties>
</file>