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2085975" cy="1323975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24080"/>
                          <a:chOff x="0" y="0"/>
                          <a:chExt cx="20858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4pt;width:164.25pt;height:104.25pt" coordorigin="-320,48" coordsize="3285,2085">
                <v:shape id="shape_0" stroked="f" o:allowincell="f" style="position:absolute;left:-320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4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20015</wp:posOffset>
                </wp:positionV>
                <wp:extent cx="2016760" cy="1209675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45pt;width:158.8pt;height:95.2pt" coordorigin="3081,189" coordsize="3176,1904">
                <v:shape id="shape_0" stroked="f" o:allowincell="f" style="position:absolute;left:308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130</wp:posOffset>
                </wp:positionH>
                <wp:positionV relativeFrom="paragraph">
                  <wp:posOffset>12065</wp:posOffset>
                </wp:positionV>
                <wp:extent cx="1997710" cy="125920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9280"/>
                          <a:chOff x="0" y="0"/>
                          <a:chExt cx="199764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1521000" cy="1202040"/>
                          </a:xfrm>
                          <a:prstGeom prst="triangle">
                            <a:avLst>
                              <a:gd name="adj" fmla="val 66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0.95pt;width:157.35pt;height:99.2pt" coordorigin="6438,19" coordsize="3147,1984">
                <v:shape id="shape_0" stroked="f" o:allowincell="f" style="position:absolute;left:6438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44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28420"/>
                <wp:effectExtent l="0" t="825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28400"/>
                          <a:chOff x="0" y="0"/>
                          <a:chExt cx="2059920" cy="1328400"/>
                        </a:xfrm>
                      </wpg:grpSpPr>
                      <wps:wsp>
                        <wps:cNvSpPr txBox="1"/>
                        <wps:spPr>
                          <a:xfrm>
                            <a:off x="923400" y="109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4.6pt" coordorigin="12326,111" coordsize="3244,2092">
                <v:shape id="shape_0" stroked="f" o:allowincell="f" style="position:absolute;left:13780;top:1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2;top:3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1830</wp:posOffset>
                </wp:positionH>
                <wp:positionV relativeFrom="paragraph">
                  <wp:posOffset>45085</wp:posOffset>
                </wp:positionV>
                <wp:extent cx="2247900" cy="93345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33480"/>
                          <a:chOff x="0" y="0"/>
                          <a:chExt cx="2247840" cy="9334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70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9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3.55pt;width:176.95pt;height:73.5pt" coordorigin="9058,71" coordsize="3539,1470">
                <v:shape id="shape_0" fillcolor="white" stroked="t" o:allowincell="f" style="position:absolute;left:9543;top:7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20;top:11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11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8;top: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4;top: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15">
                <wp:simplePos x="0" y="0"/>
                <wp:positionH relativeFrom="column">
                  <wp:posOffset>6238875</wp:posOffset>
                </wp:positionH>
                <wp:positionV relativeFrom="paragraph">
                  <wp:posOffset>104775</wp:posOffset>
                </wp:positionV>
                <wp:extent cx="2054225" cy="1398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11.8pt;width:159.55pt;height:106.55pt" coordorigin="9869,236" coordsize="3191,2131">
                <v:shape id="shape_0" stroked="f" o:allowincell="f" style="position:absolute;left:9869;top:10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78;top:236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0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20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38735</wp:posOffset>
                </wp:positionV>
                <wp:extent cx="2045335" cy="1144905"/>
                <wp:effectExtent l="0" t="571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3pt;width:161.05pt;height:90.15pt" coordorigin="6415,60" coordsize="3221,1803">
                <v:shape id="shape_0" stroked="f" o:allowincell="f" style="position:absolute;left:6415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5;top:61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6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7981315</wp:posOffset>
                </wp:positionH>
                <wp:positionV relativeFrom="paragraph">
                  <wp:posOffset>20955</wp:posOffset>
                </wp:positionV>
                <wp:extent cx="2181860" cy="1433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2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45pt;margin-top:15.75pt;width:164.25pt;height:98.75pt" coordorigin="12569,315" coordsize="3285,1975">
                <v:shape id="shape_0" stroked="f" o:allowincell="f" style="position:absolute;left:12569;top: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13;top:314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58;top:19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3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0;top:1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49530</wp:posOffset>
                </wp:positionV>
                <wp:extent cx="1977390" cy="131826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318320"/>
                          <a:chOff x="0" y="0"/>
                          <a:chExt cx="19774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8396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0.95pt;width:152.8pt;height:96.8pt" coordorigin="-88,219" coordsize="3056,1936">
                <v:shape id="shape_0" stroked="f" o:allowincell="f" style="position:absolute;left:-88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2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28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5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60960</wp:posOffset>
                </wp:positionV>
                <wp:extent cx="2200910" cy="1363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364040"/>
                          <a:chOff x="0" y="0"/>
                          <a:chExt cx="2201040" cy="1364040"/>
                        </a:xfrm>
                      </wpg:grpSpPr>
                      <wps:wsp>
                        <wps:cNvSpPr txBox="1"/>
                        <wps:spPr>
                          <a:xfrm>
                            <a:off x="783720" y="113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62000">
                            <a:off x="39564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9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08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3.6pt;width:168.2pt;height:98.6pt" coordorigin="2786,272" coordsize="3364,1972">
                <v:shape id="shape_0" stroked="f" o:allowincell="f" style="position:absolute;left:4020;top:18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9;top:271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6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61290</wp:posOffset>
                </wp:positionV>
                <wp:extent cx="2269490" cy="1601470"/>
                <wp:effectExtent l="0" t="0" r="152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601640"/>
                          <a:chOff x="0" y="0"/>
                          <a:chExt cx="22694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0.05pt;width:168.75pt;height:108.75pt" coordorigin="2647,601" coordsize="3375,2175">
                <v:shape id="shape_0" stroked="f" o:allowincell="f" style="position:absolute;left:2647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601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3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130810</wp:posOffset>
                </wp:positionV>
                <wp:extent cx="1851660" cy="1347470"/>
                <wp:effectExtent l="9525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47480"/>
                          <a:chOff x="0" y="0"/>
                          <a:chExt cx="1851840" cy="1347480"/>
                        </a:xfrm>
                      </wpg:grpSpPr>
                      <wps:wsp>
                        <wps:cNvSpPr txBox="1"/>
                        <wps:spPr>
                          <a:xfrm>
                            <a:off x="615960" y="111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97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4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0.3pt;width:145.8pt;height:106.1pt" coordorigin="6543,206" coordsize="2916,2122">
                <v:shape id="shape_0" stroked="f" o:allowincell="f" style="position:absolute;left:7513;top:19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3;top:206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19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4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015</wp:posOffset>
                </wp:positionH>
                <wp:positionV relativeFrom="paragraph">
                  <wp:posOffset>126365</wp:posOffset>
                </wp:positionV>
                <wp:extent cx="2040890" cy="1282700"/>
                <wp:effectExtent l="0" t="6985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7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2.25pt;width:152.95pt;height:116.4pt" coordorigin="9189,45" coordsize="3059,2328">
                <v:shape id="shape_0" fillcolor="white" stroked="t" o:allowincell="f" style="position:absolute;left:10229;top:46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8725"/>
                <wp:effectExtent l="1143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75pt" coordorigin="12956,41" coordsize="3186,1935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1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2137410" cy="1642745"/>
                <wp:effectExtent l="0" t="762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09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pt;width:160.85pt;height:114.2pt" coordorigin="2801,100" coordsize="3217,2284">
                <v:shape id="shape_0" stroked="f" o:allowincell="f" style="position:absolute;left:2801;top:10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0;top:387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8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5810</wp:posOffset>
                </wp:positionH>
                <wp:positionV relativeFrom="paragraph">
                  <wp:posOffset>130175</wp:posOffset>
                </wp:positionV>
                <wp:extent cx="2042160" cy="1146810"/>
                <wp:effectExtent l="0" t="889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46960"/>
                          <a:chOff x="0" y="0"/>
                          <a:chExt cx="204228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25pt;width:160.8pt;height:90.3pt" coordorigin="9206,205" coordsize="3216,1806">
                <v:shape id="shape_0" stroked="f" o:allowincell="f" style="position:absolute;left:9206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2;top:205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2;top:1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136525</wp:posOffset>
                </wp:positionV>
                <wp:extent cx="1864360" cy="1323975"/>
                <wp:effectExtent l="0" t="1016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24080"/>
                          <a:chOff x="0" y="0"/>
                          <a:chExt cx="18644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9.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75pt;width:146.8pt;height:104.25pt" coordorigin="-257,215" coordsize="2936,2085">
                <v:shape id="shape_0" stroked="f" o:allowincell="f" style="position:absolute;left:-25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9.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;top:215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4079875</wp:posOffset>
                </wp:positionH>
                <wp:positionV relativeFrom="paragraph">
                  <wp:posOffset>-1270</wp:posOffset>
                </wp:positionV>
                <wp:extent cx="2052955" cy="1739265"/>
                <wp:effectExtent l="0" t="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160"/>
                          <a:chOff x="0" y="0"/>
                          <a:chExt cx="2053080" cy="1739160"/>
                        </a:xfrm>
                      </wpg:grpSpPr>
                      <wps:wsp>
                        <wps:cNvSpPr txBox="1"/>
                        <wps:spPr>
                          <a:xfrm>
                            <a:off x="178920" y="7837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00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38492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36504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152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1.55pt;width:142.85pt;height:104.8pt" coordorigin="6672,431" coordsize="2857,2096">
                <v:shape id="shape_0" stroked="f" o:allowincell="f" style="position:absolute;left:6707;top:1232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432;width:2739;height:1870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78;top:2179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573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159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8100695</wp:posOffset>
                </wp:positionH>
                <wp:positionV relativeFrom="paragraph">
                  <wp:posOffset>-3810</wp:posOffset>
                </wp:positionV>
                <wp:extent cx="1866900" cy="1595120"/>
                <wp:effectExtent l="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95160"/>
                          <a:chOff x="0" y="0"/>
                          <a:chExt cx="1866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1310040" y="49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28000">
                            <a:off x="63360" y="90000"/>
                            <a:ext cx="1739880" cy="1268640"/>
                          </a:xfrm>
                          <a:prstGeom prst="triangle">
                            <a:avLst>
                              <a:gd name="adj" fmla="val 43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6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4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24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5pt;margin-top:6.8pt;width:140.15pt;height:118.5pt" coordorigin="12857,136" coordsize="2803,2370">
                <v:shape id="shape_0" stroked="f" o:allowincell="f" style="position:absolute;left:14820;top: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56;top:136;width:2739;height:199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46;top:21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3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3:42:00Z</dcterms:created>
  <dc:creator>Alan Lacrosse</dc:creator>
  <dc:description/>
  <cp:keywords/>
  <dc:language>en-US</dc:language>
  <cp:lastModifiedBy>Alan</cp:lastModifiedBy>
  <cp:lastPrinted>2018-08-15T12:28:00Z</cp:lastPrinted>
  <dcterms:modified xsi:type="dcterms:W3CDTF">2018-08-15T02:50:00Z</dcterms:modified>
  <cp:revision>16</cp:revision>
  <dc:subject/>
  <dc:title>Pythagoras Thereom</dc:title>
</cp:coreProperties>
</file>