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2085975" cy="1323975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24080"/>
                          <a:chOff x="0" y="0"/>
                          <a:chExt cx="20858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4pt;width:164.25pt;height:104.25pt" coordorigin="-320,48" coordsize="3285,2085">
                <v:shape id="shape_0" stroked="f" o:allowincell="f" style="position:absolute;left:-320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4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5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20015</wp:posOffset>
                </wp:positionV>
                <wp:extent cx="2016760" cy="1209675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45pt;width:158.8pt;height:95.2pt" coordorigin="3081,189" coordsize="3176,1904">
                <v:shape id="shape_0" stroked="f" o:allowincell="f" style="position:absolute;left:308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4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2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12065</wp:posOffset>
                </wp:positionV>
                <wp:extent cx="1997710" cy="125920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9280"/>
                          <a:chOff x="0" y="0"/>
                          <a:chExt cx="199764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1521000" cy="1202040"/>
                          </a:xfrm>
                          <a:prstGeom prst="triangle">
                            <a:avLst>
                              <a:gd name="adj" fmla="val 66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0.95pt;width:157.35pt;height:99.2pt" coordorigin="6438,19" coordsize="3147,1984">
                <v:shape id="shape_0" stroked="f" o:allowincell="f" style="position:absolute;left:6438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44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1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1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38735</wp:posOffset>
                </wp:positionV>
                <wp:extent cx="2045335" cy="1144905"/>
                <wp:effectExtent l="0" t="571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5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3pt;width:161.05pt;height:90.15pt" coordorigin="6415,60" coordsize="3221,1803">
                <v:shape id="shape_0" stroked="f" o:allowincell="f" style="position:absolute;left:6415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5;top:61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6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5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769110</wp:posOffset>
                </wp:positionH>
                <wp:positionV relativeFrom="paragraph">
                  <wp:posOffset>60960</wp:posOffset>
                </wp:positionV>
                <wp:extent cx="2200910" cy="1407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407960"/>
                          <a:chOff x="0" y="0"/>
                          <a:chExt cx="2201040" cy="1407960"/>
                        </a:xfrm>
                      </wpg:grpSpPr>
                      <wps:wsp>
                        <wps:cNvSpPr txBox="1"/>
                        <wps:spPr>
                          <a:xfrm>
                            <a:off x="579240" y="117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62000">
                            <a:off x="39564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23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5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0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3.6pt;width:168.2pt;height:102.05pt" coordorigin="2786,272" coordsize="3364,2041">
                <v:shape id="shape_0" stroked="f" o:allowincell="f" style="position:absolute;left:3698;top:1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9;top:271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6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9;top:2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5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55;top:17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130810</wp:posOffset>
                </wp:positionV>
                <wp:extent cx="1851660" cy="1347470"/>
                <wp:effectExtent l="9525" t="88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47480"/>
                          <a:chOff x="0" y="0"/>
                          <a:chExt cx="1851840" cy="1347480"/>
                        </a:xfrm>
                      </wpg:grpSpPr>
                      <wps:wsp>
                        <wps:cNvSpPr txBox="1"/>
                        <wps:spPr>
                          <a:xfrm>
                            <a:off x="615960" y="111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97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17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2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0.3pt;width:145.8pt;height:106.1pt" coordorigin="6543,206" coordsize="2916,2122">
                <v:shape id="shape_0" stroked="f" o:allowincell="f" style="position:absolute;left:7513;top:19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3;top:206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19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1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72;top:2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2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015</wp:posOffset>
                </wp:positionH>
                <wp:positionV relativeFrom="paragraph">
                  <wp:posOffset>126365</wp:posOffset>
                </wp:positionV>
                <wp:extent cx="2040890" cy="1282700"/>
                <wp:effectExtent l="0" t="6985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5120"/>
                            <a:ext cx="44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2.25pt;width:152.95pt;height:116.4pt" coordorigin="9189,45" coordsize="3059,2328">
                <v:shape id="shape_0" fillcolor="white" stroked="t" o:allowincell="f" style="position:absolute;left:10229;top:46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28;top:223;width:7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4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44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2137410" cy="1642745"/>
                <wp:effectExtent l="0" t="762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04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pt;width:160.85pt;height:114.2pt" coordorigin="2801,100" coordsize="3217,2284">
                <v:shape id="shape_0" stroked="f" o:allowincell="f" style="position:absolute;left:2801;top:10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0;top:387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8;top:18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4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8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136525</wp:posOffset>
                </wp:positionV>
                <wp:extent cx="1864360" cy="1323975"/>
                <wp:effectExtent l="0" t="1016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24080"/>
                          <a:chOff x="0" y="0"/>
                          <a:chExt cx="18644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9.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6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75pt;width:146.8pt;height:104.25pt" coordorigin="-257,215" coordsize="2936,2085">
                <v:shape id="shape_0" stroked="f" o:allowincell="f" style="position:absolute;left:-25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9.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;top:215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6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6071235</wp:posOffset>
                </wp:positionH>
                <wp:positionV relativeFrom="paragraph">
                  <wp:posOffset>102235</wp:posOffset>
                </wp:positionV>
                <wp:extent cx="1939290" cy="1550670"/>
                <wp:effectExtent l="0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550520"/>
                          <a:chOff x="0" y="0"/>
                          <a:chExt cx="1939320" cy="1550520"/>
                        </a:xfrm>
                      </wpg:grpSpPr>
                      <wps:wsp>
                        <wps:cNvSpPr txBox="1"/>
                        <wps:spPr>
                          <a:xfrm>
                            <a:off x="122400" y="6685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18400">
                            <a:off x="99720" y="159480"/>
                            <a:ext cx="1739160" cy="1188000"/>
                          </a:xfrm>
                          <a:prstGeom prst="triangle">
                            <a:avLst>
                              <a:gd name="adj" fmla="val 7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32840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62000"/>
                            <a:ext cx="533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98856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20.65pt;width:138.2pt;height:109.5pt" coordorigin="9718,413" coordsize="2764,2190">
                <v:shape id="shape_0" stroked="f" o:allowincell="f" style="position:absolute;left:9754;top:1214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18;top:412;width:2738;height:1870;mso-wrap-style:none;v-text-anchor:middle;rotation:34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17;top:2253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47;top:41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4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43;top:1718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4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-1457325</wp:posOffset>
                </wp:positionV>
                <wp:extent cx="2016760" cy="1209675"/>
                <wp:effectExtent l="0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2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1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114.75pt;width:158.8pt;height:95.25pt" coordorigin="-124,-2295" coordsize="3176,1905">
                <v:shape id="shape_0" stroked="f" o:allowincell="f" style="position:absolute;left:-124;top:-15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6;top:-2295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2;top:-15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-7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2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-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1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7960360</wp:posOffset>
                </wp:positionH>
                <wp:positionV relativeFrom="paragraph">
                  <wp:posOffset>-1430655</wp:posOffset>
                </wp:positionV>
                <wp:extent cx="2181860" cy="1433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68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8pt;margin-top:-99.35pt;width:164.25pt;height:99.55pt" coordorigin="12536,-1987" coordsize="3285,1991">
                <v:shape id="shape_0" stroked="f" o:allowincell="f" style="position:absolute;left:12536;top:-15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80;top:-1972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25;top:-3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925;top:-1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3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74;top:-4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929255</wp:posOffset>
                </wp:positionV>
                <wp:extent cx="1991995" cy="1303655"/>
                <wp:effectExtent l="0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303560"/>
                          <a:chOff x="0" y="0"/>
                          <a:chExt cx="199188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9872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7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3.6pt;width:156.2pt;height:95.6pt" coordorigin="-180,-4472" coordsize="3124,1912">
                <v:shape id="shape_0" stroked="f" o:allowincell="f" style="position:absolute;left:-180;top:-37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;top:-4473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4;top:-39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-29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°5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-31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5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16">
                <wp:simplePos x="0" y="0"/>
                <wp:positionH relativeFrom="column">
                  <wp:posOffset>6127115</wp:posOffset>
                </wp:positionH>
                <wp:positionV relativeFrom="paragraph">
                  <wp:posOffset>-4420870</wp:posOffset>
                </wp:positionV>
                <wp:extent cx="1783715" cy="1363345"/>
                <wp:effectExtent l="889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116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2pt;margin-top:-345.35pt;width:137pt;height:104.6pt" coordorigin="9684,-6907" coordsize="2740,2092">
                <v:shape id="shape_0" stroked="f" o:allowincell="f" style="position:absolute;left:11539;top:-63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3;top:-6907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55;top:-51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-54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3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56;top:-67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1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847330</wp:posOffset>
                </wp:positionH>
                <wp:positionV relativeFrom="paragraph">
                  <wp:posOffset>-4436745</wp:posOffset>
                </wp:positionV>
                <wp:extent cx="2200910" cy="1363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364040"/>
                          <a:chOff x="0" y="0"/>
                          <a:chExt cx="2201040" cy="1364040"/>
                        </a:xfrm>
                      </wpg:grpSpPr>
                      <wps:wsp>
                        <wps:cNvSpPr txBox="1"/>
                        <wps:spPr>
                          <a:xfrm>
                            <a:off x="783720" y="113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62000">
                            <a:off x="39564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9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55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9pt;margin-top:-340.7pt;width:168.2pt;height:98.75pt" coordorigin="12358,-6814" coordsize="3364,1975">
                <v:shape id="shape_0" stroked="f" o:allowincell="f" style="position:absolute;left:13592;top:-51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1;top:-6812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58;top:-62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647;top:-68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3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4;top:-53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4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1945</wp:posOffset>
                </wp:positionH>
                <wp:positionV relativeFrom="paragraph">
                  <wp:posOffset>-8255</wp:posOffset>
                </wp:positionV>
                <wp:extent cx="1864360" cy="1323975"/>
                <wp:effectExtent l="0" t="1016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24080"/>
                          <a:chOff x="0" y="0"/>
                          <a:chExt cx="18644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5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35pt;margin-top:-0.65pt;width:146.8pt;height:104.25pt" coordorigin="12507,-13" coordsize="2936,2085">
                <v:shape id="shape_0" stroked="f" o:allowincell="f" style="position:absolute;left:12507;top:7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98;top:-13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581;top:7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5;top:17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0;top:17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5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-1590675</wp:posOffset>
                </wp:positionV>
                <wp:extent cx="2269490" cy="1595120"/>
                <wp:effectExtent l="0" t="0" r="1524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595160"/>
                          <a:chOff x="0" y="0"/>
                          <a:chExt cx="226944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34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107.9pt;width:168.75pt;height:106.4pt" coordorigin="2647,-2158" coordsize="3375,2128">
                <v:shape id="shape_0" stroked="f" o:allowincell="f" style="position:absolute;left:2647;top:-11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-2158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89;top:-16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-3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-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2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-22225</wp:posOffset>
                </wp:positionV>
                <wp:extent cx="2052955" cy="1739900"/>
                <wp:effectExtent l="0" t="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880"/>
                          <a:chOff x="0" y="0"/>
                          <a:chExt cx="2053080" cy="1739880"/>
                        </a:xfrm>
                      </wpg:grpSpPr>
                      <wps:wsp>
                        <wps:cNvSpPr txBox="1"/>
                        <wps:spPr>
                          <a:xfrm>
                            <a:off x="179640" y="7840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72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8564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307440"/>
                            <a:ext cx="533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5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008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9.95pt;width:142.9pt;height:104.9pt" coordorigin="6672,399" coordsize="2858,2098">
                <v:shape id="shape_0" stroked="f" o:allowincell="f" style="position:absolute;left:6708;top:1200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399;width:2739;height:1871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1;top:2147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03;top:449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5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90;top:1541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1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2600</wp:posOffset>
                </wp:positionH>
                <wp:positionV relativeFrom="paragraph">
                  <wp:posOffset>-2976245</wp:posOffset>
                </wp:positionV>
                <wp:extent cx="2023110" cy="1228725"/>
                <wp:effectExtent l="11430" t="82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3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3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-234.35pt;width:159.3pt;height:96.75pt" coordorigin="12760,-4687" coordsize="3186,1935">
                <v:shape id="shape_0" stroked="f" o:allowincell="f" style="position:absolute;left:12770;top:-39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60;top:-4687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6;top:-39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7;top:-3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3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-31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3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9290</wp:posOffset>
                </wp:positionH>
                <wp:positionV relativeFrom="paragraph">
                  <wp:posOffset>-2830195</wp:posOffset>
                </wp:positionV>
                <wp:extent cx="2247900" cy="933450"/>
                <wp:effectExtent l="0" t="6985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33480"/>
                          <a:chOff x="0" y="0"/>
                          <a:chExt cx="2247840" cy="9334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70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9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4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pt;margin-top:-222.85pt;width:176.95pt;height:73.5pt" coordorigin="9054,-4457" coordsize="3539,1470">
                <v:shape id="shape_0" fillcolor="white" stroked="t" o:allowincell="f" style="position:absolute;left:9539;top:-4457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16;top:-33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-33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4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-3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0;top:-3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8:16:00Z</dcterms:created>
  <dc:creator>Alan Lacrosse</dc:creator>
  <dc:description/>
  <cp:keywords/>
  <dc:language>en-US</dc:language>
  <cp:lastModifiedBy>Alan</cp:lastModifiedBy>
  <cp:lastPrinted>2018-08-14T16:23:00Z</cp:lastPrinted>
  <dcterms:modified xsi:type="dcterms:W3CDTF">2018-08-14T07:54:00Z</dcterms:modified>
  <cp:revision>8</cp:revision>
  <dc:subject/>
  <dc:title>Pythagoras Thereom</dc:title>
</cp:coreProperties>
</file>