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ypes of Solids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solids illustr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solids illustrat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676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28880"/>
                          <a:chOff x="0" y="0"/>
                          <a:chExt cx="1676520" cy="102888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1047600" cy="61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74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7400"/>
                            <a:ext cx="6285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617400"/>
                            <a:ext cx="6285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0"/>
                            <a:ext cx="6285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85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8pt;width:132pt;height:81pt" coordorigin="3360,156" coordsize="2640,1620">
                <v:rect id="shape_0" fillcolor="silver" stroked="t" o:allowincell="f" style="position:absolute;left:3360;top:804;width:1649;height:9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350,156" to="59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1128" to="5999,1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156" to="4350,1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0,156" to="600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128" to="4349,17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0,1128" to="5999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0,156" to="5999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56" to="4349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0</wp:posOffset>
                </wp:positionH>
                <wp:positionV relativeFrom="paragraph">
                  <wp:posOffset>53340</wp:posOffset>
                </wp:positionV>
                <wp:extent cx="1248410" cy="12439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243800"/>
                          <a:chOff x="0" y="0"/>
                          <a:chExt cx="1248480" cy="1243800"/>
                        </a:xfrm>
                      </wpg:grpSpPr>
                      <wpg:grpSp>
                        <wpg:cNvGrpSpPr/>
                        <wpg:grpSpPr>
                          <a:xfrm>
                            <a:off x="49680" y="41400"/>
                            <a:ext cx="1153800" cy="11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556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0" y="1800"/>
                              <a:ext cx="3848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520" y="770760"/>
                              <a:ext cx="3859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770760" cy="770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0760"/>
                              <a:ext cx="38556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680" y="360"/>
                              <a:ext cx="77076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112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120" y="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4760" y="380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52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066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1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9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25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831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79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46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4.2pt;width:98.25pt;height:97.85pt" coordorigin="9750,84" coordsize="1965,1957">
                <v:group id="shape_0" style="position:absolute;left:9828;top:149;width:1817;height:1822">
                  <v:line id="shape_0" from="9828,149" to="10434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6,152" to="11641,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7,1363" to="11644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9828;top:757;width:1213;height:12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9828,1363" to="10434,196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0431;top:150;width:1213;height:1213">
                    <v:line id="shape_0" from="10431,1364" to="11644,1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31,150" to="11644,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1,150" to="10431,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645,150" to="11645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482,684" to="1048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2,1899" to="10482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0,1203" to="989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1,1197" to="1111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5,84" to="1108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5,1299" to="11085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3,603" to="10494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4,597" to="1171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8,1632" to="10239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9,1626" to="1146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444" to="1020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9,438" to="11430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131445</wp:posOffset>
                </wp:positionV>
                <wp:extent cx="1120140" cy="1123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23920"/>
                          <a:chOff x="0" y="0"/>
                          <a:chExt cx="1120320" cy="112392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4629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4320"/>
                            <a:ext cx="46296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58440"/>
                            <a:ext cx="4629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56640" cy="65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658440"/>
                            <a:ext cx="4629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0"/>
                            <a:ext cx="6559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0.35pt;width:88.2pt;height:88.5pt" coordorigin="6948,207" coordsize="1764,1770">
                <v:line id="shape_0" from="6948,210" to="7676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214" to="8708,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1,1244" to="8709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948;top:943;width:1033;height:10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951,1244" to="7679,19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679;top:207;width:1033;height:1033">
                  <v:line id="shape_0" from="7679,1241" to="8711,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9,207" to="871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207" to="7679,1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3,207" to="8713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6670</wp:posOffset>
                </wp:positionV>
                <wp:extent cx="1440180" cy="107886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78920"/>
                          <a:chOff x="0" y="0"/>
                          <a:chExt cx="1440360" cy="10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37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2440"/>
                            <a:ext cx="144036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3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14403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86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078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1pt;width:113.4pt;height:84.95pt" coordorigin="144,42" coordsize="2268,1699">
                <v:oval id="shape_0" fillcolor="silver" stroked="t" o:allowincell="f" style="position:absolute;left:144;top:42;width:2267;height:100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144;top:739;width:2268;height:1002">
                  <v:rect id="shape_0" coordsize="21600,11267" path="l0,21600xee" stroked="t" o:allowincell="f" style="position:absolute;left:144;top:739;width:2267;height:49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600,11267" path="l0,21600xee" stroked="t" o:allowincell="f" style="position:absolute;left:144;top:1243;width:2267;height:4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44,544" to="144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527" to="2412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8725</wp:posOffset>
                </wp:positionH>
                <wp:positionV relativeFrom="paragraph">
                  <wp:posOffset>173355</wp:posOffset>
                </wp:positionV>
                <wp:extent cx="1689735" cy="1045210"/>
                <wp:effectExtent l="1905" t="38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045080"/>
                          <a:chOff x="0" y="0"/>
                          <a:chExt cx="1689840" cy="1045080"/>
                        </a:xfrm>
                      </wpg:grpSpPr>
                      <wps:wsp>
                        <wps:cNvSpPr/>
                        <wps:spPr>
                          <a:xfrm flipH="1">
                            <a:off x="885240" y="303480"/>
                            <a:ext cx="804600" cy="741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803880" cy="74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160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0388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741600"/>
                            <a:ext cx="885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1440"/>
                            <a:ext cx="885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740520"/>
                            <a:ext cx="885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5pt;margin-top:13.65pt;width:133pt;height:82.3pt" coordorigin="9935,273" coordsize="2660,164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11329;top:751;width:1266;height:1167;flip:x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9939;top:273;width:1265;height:1167">
                  <v:line id="shape_0" from="9939,1441" to="11204,14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05,273" to="11205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39,273" to="11204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35,1441" to="11328,1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202,276" to="12595,7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99,1439" to="12592,19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125095</wp:posOffset>
                </wp:positionV>
                <wp:extent cx="1090930" cy="1258570"/>
                <wp:effectExtent l="190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258560"/>
                          <a:chOff x="0" y="0"/>
                          <a:chExt cx="109080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368280"/>
                            <a:ext cx="10908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090800" cy="806400"/>
                            </a:xfrm>
                            <a:prstGeom prst="parallelogram">
                              <a:avLst>
                                <a:gd name="adj" fmla="val 33278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002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089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096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082520" cy="122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2200"/>
                              <a:ext cx="26532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417240"/>
                              <a:ext cx="26532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1724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964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0"/>
                              <a:ext cx="26532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0"/>
                              <a:ext cx="5310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28008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9.85pt;width:85.9pt;height:99.05pt" coordorigin="408,197" coordsize="1718,1981">
                <v:group id="shape_0" style="position:absolute;left:408;top:777;width:1718;height:140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dddddd" stroked="f" o:allowincell="f" style="position:absolute;left:408;top:850;width:1717;height:1269;mso-wrap-style:none;v-text-anchor:middle" type="_x0000_t7">
                    <v:fill o:detectmouseclick="t" type="solid" color2="#222222"/>
                    <v:stroke color="#3465a4" joinstyle="round" endcap="flat"/>
                    <w10:wrap type="none"/>
                  </v:shape>
                  <v:line id="shape_0" from="1564,777" to="1564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2037" to="1068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1421" to="710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422" to="2001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;top:197;width:1703;height:1933">
                  <v:line id="shape_0" from="413,846" to="830,2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854" to="2117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,2124" to="1689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854" to="2115,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3,197" to="1262,2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197" to="1689,21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197" to="2107,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197" to="1271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1773555" cy="1370965"/>
                <wp:effectExtent l="571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370880"/>
                          <a:chOff x="0" y="0"/>
                          <a:chExt cx="1773720" cy="1370880"/>
                        </a:xfrm>
                      </wpg:grpSpPr>
                      <wps:wsp>
                        <wps:cNvSpPr/>
                        <wps:spPr>
                          <a:xfrm>
                            <a:off x="0" y="501480"/>
                            <a:ext cx="869400" cy="869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4320" y="1440"/>
                            <a:ext cx="8694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8715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63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63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6145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5240" y="8730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6174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87264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6192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25776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5956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8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1.15pt;width:139.65pt;height:107.95pt" coordorigin="6493,23" coordsize="2793,215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ddddd" stroked="t" o:allowincell="f" style="position:absolute;left:6493;top:813;width:1368;height:1368;mso-wrap-style:none;v-text-anchor:middle" type="_x0000_t10"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7917;top:26;width:1369;height:1372">
                  <v:line id="shape_0" from="8317,1398" to="8883,1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8,996" to="8318,1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7,27" to="8317,4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8,429" to="7918,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19,26" to="8885,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5,26" to="9285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85,993" to="9285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426" to="9286,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62,1398" to="8879,2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8,996" to="9285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1,1397" to="8318,21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9,998" to="7916,17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6,429" to="928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9,432" to="7916,12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9,26" to="8886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23" to="8321,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17780</wp:posOffset>
                </wp:positionV>
                <wp:extent cx="1427480" cy="1067435"/>
                <wp:effectExtent l="6350" t="38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067400"/>
                          <a:chOff x="0" y="0"/>
                          <a:chExt cx="1427400" cy="10674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937800" cy="878040"/>
                          </a:xfrm>
                          <a:prstGeom prst="pentag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0"/>
                            <a:ext cx="92916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881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338400"/>
                              <a:ext cx="17640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8400"/>
                              <a:ext cx="17640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46224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0"/>
                              <a:ext cx="46224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00"/>
                            <a:ext cx="1413360" cy="106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2760" y="880200"/>
                              <a:ext cx="489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120"/>
                              <a:ext cx="489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120" y="339120"/>
                              <a:ext cx="489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0"/>
                              <a:ext cx="489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876240"/>
                              <a:ext cx="489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1.4pt;width:112.35pt;height:84.05pt" coordorigin="3522,28" coordsize="2247,168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dddddd" stroked="t" o:allowincell="f" style="position:absolute;left:3522;top:326;width:1476;height:1382;mso-wrap-style:none;v-text-anchor:middle" type="_x0000_t56"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4307;top:28;width:1462;height:1387">
                  <v:line id="shape_0" from="4584,1416" to="5483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2,561" to="576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561" to="4584,141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0,28" to="5037,5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6,28" to="5763,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7;top:31;width:2225;height:1677">
                  <v:line id="shape_0" from="4722,1417" to="5492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565" to="4307,8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2,565" to="5762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31" to="5036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1411" to="4589,17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25400</wp:posOffset>
                </wp:positionV>
                <wp:extent cx="1088390" cy="1416050"/>
                <wp:effectExtent l="5715" t="254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415880"/>
                          <a:chOff x="0" y="0"/>
                          <a:chExt cx="108828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779760"/>
                            <a:ext cx="108000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1080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0" y="0"/>
                            <a:ext cx="53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53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2pt;width:85.7pt;height:111.5pt" coordorigin="3711,40" coordsize="1714,2230">
                <v:group id="shape_0" style="position:absolute;left:3711;top:1268;width:1701;height:1002">
                  <v:rect id="shape_0" coordsize="21600,11267" path="l0,21600xee" fillcolor="#dddddd" stroked="t" o:allowincell="f" style="position:absolute;left:3712;top:1268;width:1700;height:497;flip:x;mso-wrap-style:none;v-text-anchor:middle">
                    <v:fill o:detectmouseclick="t" type="solid" color2="#222222"/>
                    <v:stroke color="black" weight="9360" dashstyle="dash" joinstyle="miter" endcap="flat"/>
                    <w10:wrap type="none"/>
                  </v:rect>
                  <v:rect id="shape_0" coordsize="21600,11267" path="l0,21600xee" fillcolor="#dddddd" stroked="t" o:allowincell="f" style="position:absolute;left:3712;top:1772;width:1700;height:497;flip:xy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</v:group>
                <v:line id="shape_0" from="3716,40" to="4565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6,41" to="542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238760</wp:posOffset>
                </wp:positionV>
                <wp:extent cx="1698625" cy="978535"/>
                <wp:effectExtent l="6350" t="444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978480"/>
                          <a:chOff x="0" y="0"/>
                          <a:chExt cx="1698480" cy="978480"/>
                        </a:xfrm>
                      </wpg:grpSpPr>
                      <wps:wsp>
                        <wps:cNvSpPr/>
                        <wps:spPr>
                          <a:xfrm>
                            <a:off x="0" y="349920"/>
                            <a:ext cx="727200" cy="628560"/>
                          </a:xfrm>
                          <a:prstGeom prst="hexagon">
                            <a:avLst>
                              <a:gd name="adj" fmla="val 28923"/>
                              <a:gd name="vf" fmla="val 1154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0"/>
                            <a:ext cx="7200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629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31680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8640" y="62928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3132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6300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168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72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2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5pt;margin-top:18.8pt;width:133.7pt;height:77.05pt" coordorigin="9717,376" coordsize="2674,154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dddddd" stroked="t" o:allowincell="f" style="position:absolute;left:9717;top:927;width:1144;height:989;mso-wrap-style:none;v-text-anchor:middle" type="_x0000_t9"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11258;top:376;width:1133;height:990">
                  <v:line id="shape_0" from="11537,1367" to="12103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58,876" to="11540,1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109,875" to="12391,1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7,378" to="12103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8,377" to="11540,8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109,376" to="12391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581,1367" to="12103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66,869" to="12388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08,1368" to="11530,1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7,875" to="11249,14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11,377" to="11533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81,377" to="12103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83385" cy="1113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113840"/>
                          <a:chOff x="0" y="0"/>
                          <a:chExt cx="1683360" cy="1113840"/>
                        </a:xfrm>
                      </wpg:grpSpPr>
                      <wps:wsp>
                        <wps:cNvSpPr/>
                        <wps:spPr>
                          <a:xfrm flipV="1">
                            <a:off x="0" y="595080"/>
                            <a:ext cx="1021680" cy="518760"/>
                          </a:xfrm>
                          <a:custGeom>
                            <a:avLst/>
                            <a:gdLst>
                              <a:gd name="textAreaLeft" fmla="*/ 127440 w 579240"/>
                              <a:gd name="textAreaRight" fmla="*/ 451800 w 579240"/>
                              <a:gd name="textAreaTop" fmla="*/ 64440 h 294120"/>
                              <a:gd name="textAreaBottom" fmla="*/ 2296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1768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72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72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518040"/>
                            <a:ext cx="6624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0"/>
                            <a:ext cx="10224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596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360" y="0"/>
                              <a:ext cx="25596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87.65pt" coordorigin="0,0" coordsize="2650,175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0;top:937;width:1608;height:816;flip:y;mso-wrap-style:none;v-text-anchor:middle;mso-position-horizontal-relative:char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,815" to="1043,17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,1" to="1442,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" to="2240,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816" to="2649,1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1;top:0;width:1609;height:815">
                  <v:line id="shape_0" from="1041,816" to="2650,8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3,0" to="2241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0" to="1443,81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6,0" to="2648,8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43:00Z</dcterms:created>
  <dc:creator>Alan Lacrosse</dc:creator>
  <dc:description/>
  <cp:keywords/>
  <dc:language>en-US</dc:language>
  <cp:lastModifiedBy>DET User</cp:lastModifiedBy>
  <dcterms:modified xsi:type="dcterms:W3CDTF">2007-12-11T03:07:00Z</dcterms:modified>
  <cp:revision>9</cp:revision>
  <dc:subject>GeoWorksheet</dc:subject>
  <dc:title>Master Sheet</dc:title>
</cp:coreProperties>
</file>