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970</wp:posOffset>
                </wp:positionH>
                <wp:positionV relativeFrom="paragraph">
                  <wp:posOffset>757555</wp:posOffset>
                </wp:positionV>
                <wp:extent cx="1828800" cy="1217930"/>
                <wp:effectExtent l="1270" t="254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17880"/>
                          <a:chOff x="0" y="0"/>
                          <a:chExt cx="1828800" cy="1217880"/>
                        </a:xfrm>
                      </wpg:grpSpPr>
                      <wps:wsp>
                        <wps:cNvSpPr/>
                        <wps:spPr>
                          <a:xfrm flipV="1">
                            <a:off x="0" y="87516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880" y="0"/>
                            <a:ext cx="48564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812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887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59.65pt;width:143.95pt;height:95.85pt" coordorigin="3222,1193" coordsize="2879,1917">
                <v:line id="shape_0" from="3222,2571" to="6101,3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1,1193" to="4515,28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5;top:247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259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Straight Angles 1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, giving full reasons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, giving full reas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4445</wp:posOffset>
                </wp:positionV>
                <wp:extent cx="1828800" cy="1296670"/>
                <wp:effectExtent l="1270" t="254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96720"/>
                          <a:chOff x="0" y="0"/>
                          <a:chExt cx="1828800" cy="1296720"/>
                        </a:xfrm>
                      </wpg:grpSpPr>
                      <wps:wsp>
                        <wps:cNvSpPr/>
                        <wps:spPr>
                          <a:xfrm flipV="1">
                            <a:off x="0" y="95364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160" y="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965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9327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0.35pt;width:143.95pt;height:102.05pt" coordorigin="92,7" coordsize="2879,2041">
                <v:line id="shape_0" from="92,1509" to="2971,2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5,7" to="2284,1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7;top:152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147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2725</wp:posOffset>
                </wp:positionH>
                <wp:positionV relativeFrom="paragraph">
                  <wp:posOffset>62230</wp:posOffset>
                </wp:positionV>
                <wp:extent cx="1838325" cy="1066800"/>
                <wp:effectExtent l="1270" t="381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066680"/>
                          <a:chOff x="0" y="0"/>
                          <a:chExt cx="1838160" cy="1066680"/>
                        </a:xfrm>
                      </wpg:grpSpPr>
                      <wps:wsp>
                        <wps:cNvSpPr/>
                        <wps:spPr>
                          <a:xfrm>
                            <a:off x="0" y="695160"/>
                            <a:ext cx="18381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0"/>
                            <a:ext cx="85716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7074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670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4.9pt;width:144.7pt;height:83.95pt" coordorigin="6335,98" coordsize="2894,1679">
                <v:line id="shape_0" from="6335,1193" to="9229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7,98" to="9106,1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70;top:121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8;top:115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04835</wp:posOffset>
                </wp:positionH>
                <wp:positionV relativeFrom="paragraph">
                  <wp:posOffset>144780</wp:posOffset>
                </wp:positionV>
                <wp:extent cx="1778000" cy="866140"/>
                <wp:effectExtent l="1270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866160"/>
                          <a:chOff x="0" y="0"/>
                          <a:chExt cx="1778040" cy="866160"/>
                        </a:xfrm>
                      </wpg:grpSpPr>
                      <wps:wsp>
                        <wps:cNvSpPr txBox="1"/>
                        <wps:spPr>
                          <a:xfrm>
                            <a:off x="1387440" y="167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876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320" y="227880"/>
                            <a:ext cx="140976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419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05pt;margin-top:11.4pt;width:140pt;height:68.15pt" coordorigin="12921,228" coordsize="2800,1363">
                <v:shape id="shape_0" stroked="f" o:allowincell="f" style="position:absolute;left:15106;top:49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6;top:68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39,587" to="15558,1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21,228" to="15155,7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5370</wp:posOffset>
                </wp:positionH>
                <wp:positionV relativeFrom="paragraph">
                  <wp:posOffset>69215</wp:posOffset>
                </wp:positionV>
                <wp:extent cx="1854200" cy="509905"/>
                <wp:effectExtent l="1270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509760"/>
                          <a:chOff x="0" y="0"/>
                          <a:chExt cx="1854360" cy="509760"/>
                        </a:xfrm>
                      </wpg:grpSpPr>
                      <wps:wsp>
                        <wps:cNvSpPr/>
                        <wps:spPr>
                          <a:xfrm>
                            <a:off x="0" y="138600"/>
                            <a:ext cx="18381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0"/>
                            <a:ext cx="9428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126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2185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1pt;margin-top:5.45pt;width:145.95pt;height:40.1pt" coordorigin="9662,109" coordsize="2919,802">
                <v:line id="shape_0" from="9662,327" to="12556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7,109" to="12581,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20;top:30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0;top:45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6055</wp:posOffset>
                </wp:positionH>
                <wp:positionV relativeFrom="paragraph">
                  <wp:posOffset>89535</wp:posOffset>
                </wp:positionV>
                <wp:extent cx="1085850" cy="1381125"/>
                <wp:effectExtent l="3810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380960"/>
                          <a:chOff x="0" y="0"/>
                          <a:chExt cx="1085760" cy="1380960"/>
                        </a:xfrm>
                      </wpg:grpSpPr>
                      <wps:wsp>
                        <wps:cNvSpPr txBox="1"/>
                        <wps:spPr>
                          <a:xfrm>
                            <a:off x="160200" y="576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783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0"/>
                            <a:ext cx="94284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7360"/>
                            <a:ext cx="59040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5pt;margin-top:7.05pt;width:85.45pt;height:108.7pt" coordorigin="4293,141" coordsize="1709,2174">
                <v:shape id="shape_0" stroked="f" o:allowincell="f" style="position:absolute;left:4545;top:104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137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8,141" to="6002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3,1176" to="5222,2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12065</wp:posOffset>
                </wp:positionV>
                <wp:extent cx="1828800" cy="1241425"/>
                <wp:effectExtent l="1270" t="5080" r="127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41280"/>
                          <a:chOff x="0" y="0"/>
                          <a:chExt cx="1828800" cy="124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9828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800" y="132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112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0.95pt;width:143.95pt;height:97.7pt" coordorigin="118,19" coordsize="2879,1954">
                <v:line id="shape_0" from="118,19" to="2997,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0,174" to="2189,1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50;top:22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9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305</wp:posOffset>
                </wp:positionH>
                <wp:positionV relativeFrom="paragraph">
                  <wp:posOffset>105410</wp:posOffset>
                </wp:positionV>
                <wp:extent cx="1666875" cy="1089660"/>
                <wp:effectExtent l="1905" t="508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089720"/>
                          <a:chOff x="0" y="0"/>
                          <a:chExt cx="16668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7880" y="299160"/>
                            <a:ext cx="2858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381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99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5pt;margin-top:8.3pt;width:131.2pt;height:85.75pt" coordorigin="6643,166" coordsize="2624,1715">
                <v:line id="shape_0" from="6643,166" to="9267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4,637" to="8443,18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64;top:76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63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8405</wp:posOffset>
                </wp:positionH>
                <wp:positionV relativeFrom="paragraph">
                  <wp:posOffset>104775</wp:posOffset>
                </wp:positionV>
                <wp:extent cx="1647825" cy="810260"/>
                <wp:effectExtent l="1905" t="508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810360"/>
                          <a:chOff x="0" y="0"/>
                          <a:chExt cx="1647720" cy="810360"/>
                        </a:xfrm>
                      </wpg:grpSpPr>
                      <wps:wsp>
                        <wps:cNvSpPr txBox="1"/>
                        <wps:spPr>
                          <a:xfrm>
                            <a:off x="464760" y="72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02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7905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62720"/>
                            <a:ext cx="13431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15pt;margin-top:8.25pt;width:129.7pt;height:63.75pt" coordorigin="9903,165" coordsize="2594,1275">
                <v:shape id="shape_0" stroked="f" o:allowincell="f" style="position:absolute;left:10635;top:27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5;top:48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03,165" to="11147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83,421" to="12497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83880</wp:posOffset>
                </wp:positionH>
                <wp:positionV relativeFrom="paragraph">
                  <wp:posOffset>161925</wp:posOffset>
                </wp:positionV>
                <wp:extent cx="1590675" cy="933450"/>
                <wp:effectExtent l="0" t="508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933480"/>
                          <a:chOff x="0" y="0"/>
                          <a:chExt cx="1590840" cy="933480"/>
                        </a:xfrm>
                      </wpg:grpSpPr>
                      <wps:wsp>
                        <wps:cNvSpPr txBox="1"/>
                        <wps:spPr>
                          <a:xfrm>
                            <a:off x="1074600" y="5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1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0"/>
                            <a:ext cx="85716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4pt;margin-top:12.75pt;width:125.2pt;height:73.45pt" coordorigin="12888,255" coordsize="2504,1469">
                <v:shape id="shape_0" stroked="f" o:allowincell="f" style="position:absolute;left:14580;top:26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5;top:25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88,255" to="1539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93,255" to="14642,1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9605</wp:posOffset>
                </wp:positionH>
                <wp:positionV relativeFrom="paragraph">
                  <wp:posOffset>180975</wp:posOffset>
                </wp:positionV>
                <wp:extent cx="1464945" cy="1257300"/>
                <wp:effectExtent l="2540" t="254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257480"/>
                          <a:chOff x="0" y="0"/>
                          <a:chExt cx="146484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650880"/>
                            <a:ext cx="146484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280" y="0"/>
                            <a:ext cx="40140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738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251800">
                            <a:off x="603720" y="8938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14.25pt;width:115.3pt;height:99pt" coordorigin="7023,285" coordsize="2306,1980">
                <v:line id="shape_0" from="7023,1310" to="9329,2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4,285" to="8135,17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53;top:144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973;top:1692;width:142;height:142;mso-wrap-style:none;v-text-anchor:middle;rotation:33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2655</wp:posOffset>
                </wp:positionH>
                <wp:positionV relativeFrom="paragraph">
                  <wp:posOffset>112395</wp:posOffset>
                </wp:positionV>
                <wp:extent cx="1628775" cy="1143000"/>
                <wp:effectExtent l="4445" t="2540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143000"/>
                          <a:chOff x="0" y="0"/>
                          <a:chExt cx="1628640" cy="1143000"/>
                        </a:xfrm>
                      </wpg:grpSpPr>
                      <wps:wsp>
                        <wps:cNvSpPr txBox="1"/>
                        <wps:spPr>
                          <a:xfrm>
                            <a:off x="188640" y="767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525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590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227880"/>
                            <a:ext cx="14479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5pt;margin-top:8.85pt;width:128.2pt;height:89.95pt" coordorigin="3453,177" coordsize="2564,1799">
                <v:shape id="shape_0" stroked="f" o:allowincell="f" style="position:absolute;left:3750;top:138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100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3,177" to="4382,19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8,536" to="6017,1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8585</wp:posOffset>
                </wp:positionH>
                <wp:positionV relativeFrom="paragraph">
                  <wp:posOffset>64770</wp:posOffset>
                </wp:positionV>
                <wp:extent cx="1506855" cy="129540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1295280"/>
                          <a:chOff x="0" y="0"/>
                          <a:chExt cx="150696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205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402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0"/>
                            <a:ext cx="140976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3796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55pt;margin-top:5.1pt;width:118.65pt;height:101.95pt" coordorigin="10171,102" coordsize="2373,2039">
                <v:shape id="shape_0" stroked="f" o:allowincell="f" style="position:absolute;left:10171;top:42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1;top:73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24,102" to="12543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9,477" to="10819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69580</wp:posOffset>
                </wp:positionH>
                <wp:positionV relativeFrom="paragraph">
                  <wp:posOffset>74295</wp:posOffset>
                </wp:positionV>
                <wp:extent cx="1704975" cy="1104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104840"/>
                          <a:chOff x="0" y="0"/>
                          <a:chExt cx="1704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274320" y="433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344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35252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9040"/>
                            <a:ext cx="1095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4pt;margin-top:5.85pt;width:134.2pt;height:86.9pt" coordorigin="12708,117" coordsize="2684,1738">
                <v:shape id="shape_0" stroked="f" o:allowincell="f" style="position:absolute;left:13140;top:80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5;top:66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08,117" to="14837,1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68,777" to="15392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</wp:posOffset>
                </wp:positionH>
                <wp:positionV relativeFrom="paragraph">
                  <wp:posOffset>147320</wp:posOffset>
                </wp:positionV>
                <wp:extent cx="1666875" cy="1066800"/>
                <wp:effectExtent l="3175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066680"/>
                          <a:chOff x="0" y="0"/>
                          <a:chExt cx="1666800" cy="1066680"/>
                        </a:xfrm>
                      </wpg:grpSpPr>
                      <wps:wsp>
                        <wps:cNvSpPr txBox="1"/>
                        <wps:spPr>
                          <a:xfrm>
                            <a:off x="379080" y="128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306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9528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0492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1.6pt;width:131.2pt;height:83.95pt" coordorigin="183,232" coordsize="2624,1679">
                <v:shape id="shape_0" stroked="f" o:allowincell="f" style="position:absolute;left:780;top:43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71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,232" to="2222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,712" to="2807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1030</wp:posOffset>
                </wp:positionH>
                <wp:positionV relativeFrom="paragraph">
                  <wp:posOffset>59690</wp:posOffset>
                </wp:positionV>
                <wp:extent cx="1581150" cy="1285875"/>
                <wp:effectExtent l="1905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285920"/>
                          <a:chOff x="0" y="0"/>
                          <a:chExt cx="1581120" cy="1285920"/>
                        </a:xfrm>
                      </wpg:grpSpPr>
                      <wps:wsp>
                        <wps:cNvSpPr txBox="1"/>
                        <wps:spPr>
                          <a:xfrm>
                            <a:off x="1160280" y="862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640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8800"/>
                            <a:ext cx="15811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9pt;margin-top:4.7pt;width:124.45pt;height:101.2pt" coordorigin="12978,94" coordsize="2489,2024">
                <v:shape id="shape_0" stroked="f" o:allowincell="f" style="position:absolute;left:14805;top:145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5;top:110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68,94" to="15468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78,423" to="15467,14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3630</wp:posOffset>
                </wp:positionH>
                <wp:positionV relativeFrom="paragraph">
                  <wp:posOffset>69215</wp:posOffset>
                </wp:positionV>
                <wp:extent cx="1676400" cy="991235"/>
                <wp:effectExtent l="1905" t="508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991080"/>
                          <a:chOff x="0" y="0"/>
                          <a:chExt cx="1676520" cy="991080"/>
                        </a:xfrm>
                      </wpg:grpSpPr>
                      <wps:wsp>
                        <wps:cNvSpPr txBox="1"/>
                        <wps:spPr>
                          <a:xfrm>
                            <a:off x="55080" y="348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2786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15811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43440"/>
                            <a:ext cx="125748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9pt;margin-top:5.45pt;width:131.95pt;height:77.95pt" coordorigin="9738,109" coordsize="2639,1559">
                <v:shape id="shape_0" stroked="f" o:allowincell="f" style="position:absolute;left:9825;top:65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5;top:54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38,109" to="12227,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98,650" to="12377,1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9625</wp:posOffset>
                </wp:positionH>
                <wp:positionV relativeFrom="paragraph">
                  <wp:posOffset>10795</wp:posOffset>
                </wp:positionV>
                <wp:extent cx="1828800" cy="1217930"/>
                <wp:effectExtent l="1270" t="254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17880"/>
                          <a:chOff x="0" y="0"/>
                          <a:chExt cx="1828800" cy="1217880"/>
                        </a:xfrm>
                      </wpg:grpSpPr>
                      <wps:wsp>
                        <wps:cNvSpPr/>
                        <wps:spPr>
                          <a:xfrm flipV="1">
                            <a:off x="0" y="87516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880" y="0"/>
                            <a:ext cx="48564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859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25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75pt;margin-top:0.85pt;width:143.95pt;height:95.85pt" coordorigin="3275,17" coordsize="2879,1917">
                <v:line id="shape_0" from="3275,1395" to="6154,1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4,17" to="4568,16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03;top:137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5;top:147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</wp:posOffset>
                </wp:positionH>
                <wp:positionV relativeFrom="paragraph">
                  <wp:posOffset>13970</wp:posOffset>
                </wp:positionV>
                <wp:extent cx="1438910" cy="1194435"/>
                <wp:effectExtent l="1905" t="508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194480"/>
                          <a:chOff x="0" y="0"/>
                          <a:chExt cx="1438920" cy="1194480"/>
                        </a:xfrm>
                      </wpg:grpSpPr>
                      <wps:wsp>
                        <wps:cNvSpPr txBox="1"/>
                        <wps:spPr>
                          <a:xfrm>
                            <a:off x="552960" y="177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38920" cy="119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3892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68840"/>
                              <a:ext cx="356760" cy="10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48600">
                              <a:off x="968040" y="1497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.1pt;width:113.3pt;height:94pt" coordorigin="273,22" coordsize="2266,1880">
                <v:shape id="shape_0" stroked="f" o:allowincell="f" style="position:absolute;left:1144;top:30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3;top:22;width:2266;height:1880">
                  <v:line id="shape_0" from="273,22" to="2538,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4,288" to="2335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98;top:258;width:169;height:169;mso-wrap-style:none;v-text-anchor:middle;rotation:34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6230</wp:posOffset>
                </wp:positionH>
                <wp:positionV relativeFrom="paragraph">
                  <wp:posOffset>19685</wp:posOffset>
                </wp:positionV>
                <wp:extent cx="1695450" cy="866775"/>
                <wp:effectExtent l="3810" t="5080" r="127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866880"/>
                          <a:chOff x="0" y="0"/>
                          <a:chExt cx="1695600" cy="866880"/>
                        </a:xfrm>
                      </wpg:grpSpPr>
                      <wps:wsp>
                        <wps:cNvSpPr txBox="1"/>
                        <wps:spPr>
                          <a:xfrm>
                            <a:off x="331560" y="186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39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80964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pt;margin-top:1.55pt;width:133.45pt;height:68.2pt" coordorigin="6498,31" coordsize="2669,1364">
                <v:shape id="shape_0" stroked="f" o:allowincell="f" style="position:absolute;left:7020;top:32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0;top:9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8,46" to="7772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8,31" to="9167,3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41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33:00Z</dcterms:created>
  <dc:creator>Alan Lacrosse</dc:creator>
  <dc:description/>
  <cp:keywords/>
  <dc:language>en-US</dc:language>
  <cp:lastModifiedBy>DET User</cp:lastModifiedBy>
  <dcterms:modified xsi:type="dcterms:W3CDTF">2007-12-12T02:52:00Z</dcterms:modified>
  <cp:revision>13</cp:revision>
  <dc:subject>GeoWorksheet</dc:subject>
  <dc:title>Master Sheet</dc:title>
</cp:coreProperties>
</file>