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328295</wp:posOffset>
                </wp:positionV>
                <wp:extent cx="10071100" cy="645033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1000" cy="6450480"/>
                          <a:chOff x="0" y="0"/>
                          <a:chExt cx="10071000" cy="645048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0058400" cy="645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4920" y="291960"/>
                            <a:ext cx="0" cy="61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4160" y="295920"/>
                            <a:ext cx="0" cy="615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82628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89204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36420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9592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0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16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176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760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668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26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9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5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168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752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66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72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256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4320"/>
                            <a:ext cx="100584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ind the value of the pronumeral, giving full reasons.</w:t>
                              </w:r>
                            </w:p>
                          </w:txbxContent>
                        </wps:txbx>
                        <wps:bodyPr wrap="square" l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25.85pt;width:793pt;height:507.9pt" coordorigin="-117,517" coordsize="15860,10158">
                <v:rect id="shape_0" stroked="t" o:allowincell="f" style="position:absolute;left:-97;top:517;width:15839;height:101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086,980" to="3086,10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6,980" to="6266,10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34,977" to="9434,10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14,983" to="12614,10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7,3393" to="15742,3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7,8221" to="15742,8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7,5815" to="15742,58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7,983" to="15742,9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1;top:918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6;top:918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2;top:918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45;top:918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8;top:918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3;top:3319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4;top:3319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0;top:3319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53;top:3319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6;top:3319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7;top:5759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0;top:5759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6;top:5759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9;top:5759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72;top:5759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9;top:813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8;top:813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4;top:813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37;top:813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0;top:813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1;top:524;width:1583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ind the value of the pronumeral, giving full reason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5970</wp:posOffset>
                </wp:positionH>
                <wp:positionV relativeFrom="paragraph">
                  <wp:posOffset>757555</wp:posOffset>
                </wp:positionV>
                <wp:extent cx="1828800" cy="1217930"/>
                <wp:effectExtent l="1270" t="254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17880"/>
                          <a:chOff x="0" y="0"/>
                          <a:chExt cx="1828800" cy="1217880"/>
                        </a:xfrm>
                      </wpg:grpSpPr>
                      <wps:wsp>
                        <wps:cNvSpPr/>
                        <wps:spPr>
                          <a:xfrm flipV="1">
                            <a:off x="0" y="875160"/>
                            <a:ext cx="1828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5880" y="0"/>
                            <a:ext cx="485640" cy="106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1000" y="81216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88704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1pt;margin-top:59.65pt;width:143.95pt;height:95.85pt" coordorigin="3222,1193" coordsize="2879,1917">
                <v:line id="shape_0" from="3222,2571" to="6101,31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51,1193" to="4515,287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25;top:2472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2;top:2590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2725</wp:posOffset>
                </wp:positionH>
                <wp:positionV relativeFrom="paragraph">
                  <wp:posOffset>938530</wp:posOffset>
                </wp:positionV>
                <wp:extent cx="1838325" cy="1066800"/>
                <wp:effectExtent l="1270" t="381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1066680"/>
                          <a:chOff x="0" y="0"/>
                          <a:chExt cx="1838160" cy="1066680"/>
                        </a:xfrm>
                      </wpg:grpSpPr>
                      <wps:wsp>
                        <wps:cNvSpPr/>
                        <wps:spPr>
                          <a:xfrm>
                            <a:off x="0" y="695160"/>
                            <a:ext cx="183816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2880" y="0"/>
                            <a:ext cx="857160" cy="87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3320" y="65016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200" y="69912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8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75pt;margin-top:73.9pt;width:144.7pt;height:83.95pt" coordorigin="6335,1478" coordsize="2894,1679">
                <v:line id="shape_0" from="6335,2573" to="9229,3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57,1478" to="9106,28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490;top:2502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3;top:2579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8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77585</wp:posOffset>
                </wp:positionH>
                <wp:positionV relativeFrom="paragraph">
                  <wp:posOffset>756285</wp:posOffset>
                </wp:positionV>
                <wp:extent cx="1828800" cy="1241425"/>
                <wp:effectExtent l="1270" t="5080" r="127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41280"/>
                          <a:chOff x="0" y="0"/>
                          <a:chExt cx="1828800" cy="12412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828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4120" y="98280"/>
                            <a:ext cx="5716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9800" y="13284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8520" y="11124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3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8.55pt;margin-top:59.55pt;width:143.95pt;height:97.7pt" coordorigin="9571,1191" coordsize="2879,1954">
                <v:line id="shape_0" from="9571,1191" to="12450,17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743,1346" to="11642,31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303;top:1400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16;top:1366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3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84265</wp:posOffset>
                </wp:positionH>
                <wp:positionV relativeFrom="paragraph">
                  <wp:posOffset>3991610</wp:posOffset>
                </wp:positionV>
                <wp:extent cx="1666875" cy="1089660"/>
                <wp:effectExtent l="1905" t="5080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089720"/>
                          <a:chOff x="0" y="0"/>
                          <a:chExt cx="1666800" cy="10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6800" cy="58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7880" y="299160"/>
                            <a:ext cx="285840" cy="79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5880" y="3816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29988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8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.95pt;margin-top:314.3pt;width:131.2pt;height:85.75pt" coordorigin="9739,6286" coordsize="2624,1715">
                <v:line id="shape_0" from="9739,6286" to="12363,7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90,6757" to="11539,800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260;top:6887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79;top:6758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8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27085</wp:posOffset>
                </wp:positionH>
                <wp:positionV relativeFrom="paragraph">
                  <wp:posOffset>762000</wp:posOffset>
                </wp:positionV>
                <wp:extent cx="1464945" cy="1257300"/>
                <wp:effectExtent l="2540" t="254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4840" cy="1257480"/>
                          <a:chOff x="0" y="0"/>
                          <a:chExt cx="1464840" cy="1257480"/>
                        </a:xfrm>
                      </wpg:grpSpPr>
                      <wps:wsp>
                        <wps:cNvSpPr/>
                        <wps:spPr>
                          <a:xfrm flipV="1">
                            <a:off x="0" y="650880"/>
                            <a:ext cx="1464840" cy="60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5280" y="0"/>
                            <a:ext cx="401400" cy="96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" y="7380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20251800">
                            <a:off x="603720" y="89388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3.55pt;margin-top:60pt;width:115.3pt;height:99pt" coordorigin="13271,1200" coordsize="2306,1980">
                <v:line id="shape_0" from="13271,2225" to="15577,31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752,1200" to="14383,271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401;top:2362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4221;top:2607;width:142;height:142;mso-wrap-style:none;v-text-anchor:middle;rotation:337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990</wp:posOffset>
                </wp:positionH>
                <wp:positionV relativeFrom="paragraph">
                  <wp:posOffset>2223135</wp:posOffset>
                </wp:positionV>
                <wp:extent cx="1828800" cy="1371600"/>
                <wp:effectExtent l="1270" t="254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371600"/>
                          <a:chOff x="0" y="0"/>
                          <a:chExt cx="1828800" cy="1371600"/>
                        </a:xfrm>
                      </wpg:grpSpPr>
                      <wps:wsp>
                        <wps:cNvSpPr/>
                        <wps:spPr>
                          <a:xfrm flipV="1">
                            <a:off x="0" y="1028880"/>
                            <a:ext cx="1828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7200" y="76320"/>
                            <a:ext cx="5716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1280" y="88632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105012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6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2680" y="99504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27160" y="0"/>
                            <a:ext cx="592560" cy="121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pt;margin-top:175.05pt;width:143.95pt;height:107.95pt" coordorigin="74,3501" coordsize="2879,2159">
                <v:line id="shape_0" from="74,5121" to="2953,56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61,3621" to="2260,54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20;top:4897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;top:5155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6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7;top:5068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2,3501" to="1364,541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9615</wp:posOffset>
                </wp:positionH>
                <wp:positionV relativeFrom="paragraph">
                  <wp:posOffset>2302510</wp:posOffset>
                </wp:positionV>
                <wp:extent cx="1934210" cy="1271270"/>
                <wp:effectExtent l="3175" t="254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4280" cy="1271160"/>
                          <a:chOff x="0" y="0"/>
                          <a:chExt cx="1934280" cy="1271160"/>
                        </a:xfrm>
                      </wpg:grpSpPr>
                      <wps:wsp>
                        <wps:cNvSpPr/>
                        <wps:spPr>
                          <a:xfrm flipV="1">
                            <a:off x="105480" y="928440"/>
                            <a:ext cx="1828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0960" y="0"/>
                            <a:ext cx="666720" cy="11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4560" y="85104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60" y="99936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7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88704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3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0" y="498960"/>
                            <a:ext cx="925920" cy="61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45pt;margin-top:181.3pt;width:152.25pt;height:100.05pt" coordorigin="3149,3626" coordsize="3045,2001">
                <v:line id="shape_0" from="3315,5088" to="6194,56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15,3626" to="5664,53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79;top:4966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0;top:5200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7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3;top:5023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3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49,4412" to="4606,538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66870</wp:posOffset>
                </wp:positionH>
                <wp:positionV relativeFrom="paragraph">
                  <wp:posOffset>2359025</wp:posOffset>
                </wp:positionV>
                <wp:extent cx="1617345" cy="1188720"/>
                <wp:effectExtent l="635" t="254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7480" cy="1188720"/>
                          <a:chOff x="0" y="0"/>
                          <a:chExt cx="1617480" cy="1188720"/>
                        </a:xfrm>
                      </wpg:grpSpPr>
                      <wps:wsp>
                        <wps:cNvSpPr/>
                        <wps:spPr>
                          <a:xfrm>
                            <a:off x="0" y="1087920"/>
                            <a:ext cx="161748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0200" y="0"/>
                            <a:ext cx="5716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3080" y="86724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40" y="9342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2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080" y="9666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1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0760" y="363960"/>
                            <a:ext cx="830520" cy="77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1pt;margin-top:185.75pt;width:127.3pt;height:93.6pt" coordorigin="6562,3715" coordsize="2546,1872">
                <v:line id="shape_0" from="6562,5428" to="9108,5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48,3715" to="8847,55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811;top:5081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3;top:5186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2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3;top:5237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1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42,4288" to="7949,551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61710</wp:posOffset>
                </wp:positionH>
                <wp:positionV relativeFrom="paragraph">
                  <wp:posOffset>2301875</wp:posOffset>
                </wp:positionV>
                <wp:extent cx="1828800" cy="1298575"/>
                <wp:effectExtent l="1270" t="5080" r="1270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98520"/>
                          <a:chOff x="0" y="0"/>
                          <a:chExt cx="1828800" cy="1298520"/>
                        </a:xfrm>
                      </wpg:grpSpPr>
                      <wps:wsp>
                        <wps:cNvSpPr txBox="1"/>
                        <wps:spPr>
                          <a:xfrm>
                            <a:off x="931680" y="34308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1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0"/>
                            <a:ext cx="1828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760" y="155520"/>
                            <a:ext cx="5716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5000" y="2196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8960" y="1548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2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98280" y="158040"/>
                            <a:ext cx="563760" cy="75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3pt;margin-top:181.25pt;width:143.95pt;height:102.2pt" coordorigin="9546,3625" coordsize="2879,2044">
                <v:shape id="shape_0" stroked="f" o:allowincell="f" style="position:absolute;left:11013;top:4165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1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546,3625" to="12425,41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221,3870" to="11120,56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751;top:3971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4;top:3869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2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118,3874" to="12005,505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45</wp:posOffset>
                </wp:positionH>
                <wp:positionV relativeFrom="paragraph">
                  <wp:posOffset>3930015</wp:posOffset>
                </wp:positionV>
                <wp:extent cx="1838325" cy="1148715"/>
                <wp:effectExtent l="1270" t="3175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1148760"/>
                          <a:chOff x="0" y="0"/>
                          <a:chExt cx="1838160" cy="1148760"/>
                        </a:xfrm>
                      </wpg:grpSpPr>
                      <wps:wsp>
                        <wps:cNvSpPr/>
                        <wps:spPr>
                          <a:xfrm>
                            <a:off x="0" y="777240"/>
                            <a:ext cx="183816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1160" y="0"/>
                            <a:ext cx="704880" cy="96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8200" y="7272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200" y="7812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5pt;margin-top:309.45pt;width:144.7pt;height:90.4pt" coordorigin="47,6189" coordsize="2894,1808">
                <v:line id="shape_0" from="47,7413" to="2941,79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82,6189" to="2591,77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20;top:7334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5;top:7419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49475</wp:posOffset>
                </wp:positionH>
                <wp:positionV relativeFrom="paragraph">
                  <wp:posOffset>3925570</wp:posOffset>
                </wp:positionV>
                <wp:extent cx="1617345" cy="1188720"/>
                <wp:effectExtent l="635" t="254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7480" cy="1188720"/>
                          <a:chOff x="0" y="0"/>
                          <a:chExt cx="1617480" cy="1188720"/>
                        </a:xfrm>
                      </wpg:grpSpPr>
                      <wps:wsp>
                        <wps:cNvSpPr/>
                        <wps:spPr>
                          <a:xfrm>
                            <a:off x="0" y="1087920"/>
                            <a:ext cx="161748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0200" y="0"/>
                            <a:ext cx="5716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3080" y="86724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40" y="9342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7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080" y="9666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0760" y="363960"/>
                            <a:ext cx="830520" cy="77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25pt;margin-top:309.1pt;width:127.3pt;height:93.55pt" coordorigin="3385,6182" coordsize="2546,1871">
                <v:line id="shape_0" from="3385,7895" to="5931,8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1,6182" to="5670,79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34;top:7548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6;top:7653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7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6;top:7704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65,6755" to="4772,797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49395</wp:posOffset>
                </wp:positionH>
                <wp:positionV relativeFrom="paragraph">
                  <wp:posOffset>3803015</wp:posOffset>
                </wp:positionV>
                <wp:extent cx="1828800" cy="1304290"/>
                <wp:effectExtent l="1270" t="254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304280"/>
                          <a:chOff x="0" y="0"/>
                          <a:chExt cx="1828800" cy="1304280"/>
                        </a:xfrm>
                      </wpg:grpSpPr>
                      <wps:wsp>
                        <wps:cNvSpPr/>
                        <wps:spPr>
                          <a:xfrm flipV="1">
                            <a:off x="0" y="961560"/>
                            <a:ext cx="1828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4760" y="0"/>
                            <a:ext cx="5716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1280" y="8190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98316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2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2680" y="92772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9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50720" y="384840"/>
                            <a:ext cx="373320" cy="7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85pt;margin-top:299.45pt;width:143.95pt;height:102.7pt" coordorigin="6377,5989" coordsize="2879,2054">
                <v:line id="shape_0" from="6377,7503" to="9256,80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76,5989" to="8575,77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623;top:7279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7;top:7537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2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0;top:7450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9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87,6595" to="7674,778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12950</wp:posOffset>
                </wp:positionH>
                <wp:positionV relativeFrom="paragraph">
                  <wp:posOffset>5443220</wp:posOffset>
                </wp:positionV>
                <wp:extent cx="1828800" cy="1217930"/>
                <wp:effectExtent l="1270" t="254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17880"/>
                          <a:chOff x="0" y="0"/>
                          <a:chExt cx="1828800" cy="1217880"/>
                        </a:xfrm>
                      </wpg:grpSpPr>
                      <wps:wsp>
                        <wps:cNvSpPr/>
                        <wps:spPr>
                          <a:xfrm flipV="1">
                            <a:off x="0" y="875160"/>
                            <a:ext cx="1828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5880" y="0"/>
                            <a:ext cx="485640" cy="106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1000" y="81216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88704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7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5pt;margin-top:428.6pt;width:143.95pt;height:95.85pt" coordorigin="3170,8572" coordsize="2879,1917">
                <v:line id="shape_0" from="3170,9950" to="6049,104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99,8572" to="4463,1025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73;top:9851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0;top:9969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7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10</wp:posOffset>
                </wp:positionH>
                <wp:positionV relativeFrom="paragraph">
                  <wp:posOffset>5363210</wp:posOffset>
                </wp:positionV>
                <wp:extent cx="1828800" cy="1298575"/>
                <wp:effectExtent l="1270" t="5080" r="1270" b="25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98520"/>
                          <a:chOff x="0" y="0"/>
                          <a:chExt cx="1828800" cy="1298520"/>
                        </a:xfrm>
                      </wpg:grpSpPr>
                      <wps:wsp>
                        <wps:cNvSpPr txBox="1"/>
                        <wps:spPr>
                          <a:xfrm>
                            <a:off x="931680" y="34308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6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0"/>
                            <a:ext cx="1828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760" y="155520"/>
                            <a:ext cx="5716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5000" y="2196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8960" y="1548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9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98280" y="158040"/>
                            <a:ext cx="563760" cy="75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422.3pt;width:143.95pt;height:102.2pt" coordorigin="26,8446" coordsize="2879,2044">
                <v:shape id="shape_0" stroked="f" o:allowincell="f" style="position:absolute;left:1493;top:8986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6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,8446" to="2905,89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1,8691" to="1600,104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31;top:8792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4;top:8690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9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98,8695" to="2485,988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74795</wp:posOffset>
                </wp:positionH>
                <wp:positionV relativeFrom="paragraph">
                  <wp:posOffset>5737860</wp:posOffset>
                </wp:positionV>
                <wp:extent cx="1656080" cy="857885"/>
                <wp:effectExtent l="3175" t="3175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0" cy="857880"/>
                          <a:chOff x="0" y="0"/>
                          <a:chExt cx="1656000" cy="857880"/>
                        </a:xfrm>
                      </wpg:grpSpPr>
                      <wps:wsp>
                        <wps:cNvSpPr/>
                        <wps:spPr>
                          <a:xfrm>
                            <a:off x="38880" y="757080"/>
                            <a:ext cx="161748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0880" y="0"/>
                            <a:ext cx="647640" cy="80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960" y="5364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320" y="60336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4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63612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2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0" y="62280"/>
                            <a:ext cx="921240" cy="74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85pt;margin-top:451.8pt;width:130.35pt;height:67.55pt" coordorigin="6417,9036" coordsize="2607,1351">
                <v:line id="shape_0" from="6478,10229" to="9024,10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67,9036" to="8886,103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727;top:9881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9;top:9986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4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7;top:10038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2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17,9134" to="7867,1030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05775</wp:posOffset>
                </wp:positionH>
                <wp:positionV relativeFrom="paragraph">
                  <wp:posOffset>5343525</wp:posOffset>
                </wp:positionV>
                <wp:extent cx="1675130" cy="1335405"/>
                <wp:effectExtent l="63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080" cy="1335240"/>
                          <a:chOff x="0" y="0"/>
                          <a:chExt cx="1675080" cy="1335240"/>
                        </a:xfrm>
                      </wpg:grpSpPr>
                      <wps:wsp>
                        <wps:cNvSpPr/>
                        <wps:spPr>
                          <a:xfrm>
                            <a:off x="0" y="735840"/>
                            <a:ext cx="127440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3120" y="0"/>
                            <a:ext cx="652320" cy="133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0960" y="57708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5320" y="53928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8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6680" y="82944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43880" y="36360"/>
                            <a:ext cx="830520" cy="77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8.25pt;margin-top:420.75pt;width:131.85pt;height:105.1pt" coordorigin="12765,8415" coordsize="2637,2102">
                <v:line id="shape_0" from="12765,9574" to="14771,9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376,8415" to="15402,105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231;top:9324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00;top:9264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8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03;top:9721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464,8472" to="14771,969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420</wp:posOffset>
                </wp:positionH>
                <wp:positionV relativeFrom="paragraph">
                  <wp:posOffset>705485</wp:posOffset>
                </wp:positionV>
                <wp:extent cx="1828800" cy="1296670"/>
                <wp:effectExtent l="1270" t="2540" r="12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96720"/>
                          <a:chOff x="0" y="0"/>
                          <a:chExt cx="1828800" cy="1296720"/>
                        </a:xfrm>
                      </wpg:grpSpPr>
                      <wps:wsp>
                        <wps:cNvSpPr/>
                        <wps:spPr>
                          <a:xfrm flipV="1">
                            <a:off x="0" y="953640"/>
                            <a:ext cx="1828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1160" y="0"/>
                            <a:ext cx="5716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2560" y="91836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9234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pt;margin-top:55.55pt;width:143.95pt;height:102.05pt" coordorigin="92,1111" coordsize="2879,2041">
                <v:line id="shape_0" from="92,2613" to="2971,31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85,1111" to="2284,29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92;top:2557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2;top:2565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48040</wp:posOffset>
                </wp:positionH>
                <wp:positionV relativeFrom="paragraph">
                  <wp:posOffset>2226310</wp:posOffset>
                </wp:positionV>
                <wp:extent cx="1066800" cy="1400810"/>
                <wp:effectExtent l="5080" t="635" r="1270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400760"/>
                          <a:chOff x="0" y="0"/>
                          <a:chExt cx="1066680" cy="1400760"/>
                        </a:xfrm>
                      </wpg:grpSpPr>
                      <wps:wsp>
                        <wps:cNvSpPr/>
                        <wps:spPr>
                          <a:xfrm flipV="1">
                            <a:off x="57240" y="352440"/>
                            <a:ext cx="100980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33600"/>
                            <a:ext cx="74304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640" y="74556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" y="43128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1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20600" cy="140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240" y="59436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8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5.2pt;margin-top:175.3pt;width:83.95pt;height:110.25pt" coordorigin="13304,3506" coordsize="1679,2205">
                <v:line id="shape_0" from="13394,4061" to="14983,44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399,4504" to="14568,5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445;top:4680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03;top:4185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1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304,3506" to="13493,571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777;top:4442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8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46495</wp:posOffset>
                </wp:positionH>
                <wp:positionV relativeFrom="paragraph">
                  <wp:posOffset>5522595</wp:posOffset>
                </wp:positionV>
                <wp:extent cx="1578610" cy="1214120"/>
                <wp:effectExtent l="635" t="3810" r="3810" b="254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8600" cy="1214280"/>
                          <a:chOff x="0" y="0"/>
                          <a:chExt cx="1578600" cy="1214280"/>
                        </a:xfrm>
                      </wpg:grpSpPr>
                      <wps:wsp>
                        <wps:cNvSpPr txBox="1"/>
                        <wps:spPr>
                          <a:xfrm>
                            <a:off x="776520" y="64584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2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7920"/>
                            <a:ext cx="106488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5000" y="616680"/>
                            <a:ext cx="299880" cy="59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6640" y="68436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14720" y="0"/>
                            <a:ext cx="1163880" cy="111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6680" y="38592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7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1.85pt;margin-top:434.85pt;width:124.25pt;height:95.6pt" coordorigin="9837,8697" coordsize="2485,1912">
                <v:shape id="shape_0" stroked="f" o:allowincell="f" style="position:absolute;left:11060;top:9714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2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837,9560" to="11513,9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42,9668" to="11513,106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438;top:9775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490,8697" to="12322,1044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808;top:9305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7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46135</wp:posOffset>
                </wp:positionH>
                <wp:positionV relativeFrom="paragraph">
                  <wp:posOffset>3934460</wp:posOffset>
                </wp:positionV>
                <wp:extent cx="1257935" cy="1129665"/>
                <wp:effectExtent l="635" t="3810" r="3810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840" cy="1129680"/>
                          <a:chOff x="0" y="0"/>
                          <a:chExt cx="1257840" cy="1129680"/>
                        </a:xfrm>
                      </wpg:grpSpPr>
                      <wps:wsp>
                        <wps:cNvSpPr txBox="1"/>
                        <wps:spPr>
                          <a:xfrm>
                            <a:off x="705600" y="68904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00" y="3798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93960" y="0"/>
                            <a:ext cx="1163880" cy="111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41080"/>
                            <a:ext cx="710640" cy="588600"/>
                          </a:xfrm>
                        </wpg:grpSpPr>
                        <wps:wsp>
                          <wps:cNvSpPr/>
                          <wps:spPr>
                            <a:xfrm rot="21273600">
                              <a:off x="550080" y="5400"/>
                              <a:ext cx="109080" cy="10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65412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840" y="720"/>
                              <a:ext cx="55800" cy="58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4360" y="360720"/>
                            <a:ext cx="3823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1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5.05pt;margin-top:309.8pt;width:99pt;height:88.9pt" coordorigin="13301,6196" coordsize="1980,1778">
                <v:shape id="shape_0" stroked="f" o:allowincell="f" style="position:absolute;left:14412;top:7281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14;top:6794;width:614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449,6196" to="15281,794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3301;top:7048;width:1118;height:926">
                  <v:rect id="shape_0" fillcolor="white" stroked="t" o:allowincell="f" style="position:absolute;left:14167;top:7056;width:171;height:171;mso-wrap-style:none;v-text-anchor:middle;rotation:354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3301,7048" to="14330,71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332,7049" to="14419,79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3670;top:6764;width:601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1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Straight Angles 2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type w:val="nextPage"/>
      <w:pgSz w:orient="landscape" w:w="16838" w:h="11906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olutions sheet No. 42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1T02:32:00Z</dcterms:created>
  <dc:creator>Alan Lacrosse</dc:creator>
  <dc:description/>
  <cp:keywords/>
  <dc:language>en-US</dc:language>
  <cp:lastModifiedBy>DET User</cp:lastModifiedBy>
  <dcterms:modified xsi:type="dcterms:W3CDTF">2007-12-13T01:17:00Z</dcterms:modified>
  <cp:revision>10</cp:revision>
  <dc:subject>GeoWorksheet</dc:subject>
  <dc:title>STRAIGHT ANGLES</dc:title>
</cp:coreProperties>
</file>