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115</wp:posOffset>
                </wp:positionH>
                <wp:positionV relativeFrom="paragraph">
                  <wp:posOffset>156845</wp:posOffset>
                </wp:positionV>
                <wp:extent cx="1775460" cy="1367790"/>
                <wp:effectExtent l="0" t="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67640"/>
                          <a:chOff x="0" y="0"/>
                          <a:chExt cx="1775520" cy="1367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6840" y="177120"/>
                            <a:ext cx="122868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12.35pt;width:139.7pt;height:107.65pt" coordorigin="9249,247" coordsize="2794,21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110;top:526;width:193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12;top:5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44;top: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18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2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32080</wp:posOffset>
                </wp:positionV>
                <wp:extent cx="1900555" cy="1242695"/>
                <wp:effectExtent l="1524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42720"/>
                          <a:chOff x="0" y="0"/>
                          <a:chExt cx="1900440" cy="124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2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1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0.4pt;width:149.7pt;height:97.85pt" coordorigin="3607,208" coordsize="2994,1957">
                <v:shape id="shape_0" fillcolor="white" stroked="t" o:allowincell="f" style="position:absolute;left:3608;top:208;width:2114;height:15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4;top:16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1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4505</wp:posOffset>
                </wp:positionH>
                <wp:positionV relativeFrom="paragraph">
                  <wp:posOffset>77470</wp:posOffset>
                </wp:positionV>
                <wp:extent cx="2099945" cy="1129030"/>
                <wp:effectExtent l="1778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128960"/>
                          <a:chOff x="0" y="0"/>
                          <a:chExt cx="2099880" cy="1128960"/>
                        </a:xfrm>
                      </wpg:grpSpPr>
                      <wps:wsp>
                        <wps:cNvSpPr/>
                        <wps:spPr>
                          <a:xfrm rot="10800000">
                            <a:off x="0" y="186120"/>
                            <a:ext cx="152388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6.1pt;width:165.45pt;height:88.85pt" coordorigin="12762,122" coordsize="3309,1777">
                <v:shape id="shape_0" fillcolor="white" stroked="t" o:allowincell="f" style="position:absolute;left:12763;top:415;width:2399;height:14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9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31;top:9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0</wp:posOffset>
                </wp:positionH>
                <wp:positionV relativeFrom="paragraph">
                  <wp:posOffset>52070</wp:posOffset>
                </wp:positionV>
                <wp:extent cx="1505585" cy="1356360"/>
                <wp:effectExtent l="0" t="1397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56480"/>
                          <a:chOff x="0" y="0"/>
                          <a:chExt cx="1505520" cy="1356480"/>
                        </a:xfrm>
                      </wpg:grpSpPr>
                      <wps:wsp>
                        <wps:cNvSpPr txBox="1"/>
                        <wps:spPr>
                          <a:xfrm>
                            <a:off x="703440" y="112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0"/>
                            <a:ext cx="961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4.1pt;width:118.55pt;height:106.8pt" coordorigin="6850,82" coordsize="2371,2136">
                <v:shape id="shape_0" stroked="f" o:allowincell="f" style="position:absolute;left:7958;top:18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6;top:82;width:1515;height:1785">
                  <v:shape id="shape_0" fillcolor="white" stroked="t" o:allowincell="f" style="position:absolute;left:7706;top:82;width:1514;height:178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06;top:169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50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3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1906905" cy="1128395"/>
                <wp:effectExtent l="0" t="952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28240"/>
                          <a:chOff x="0" y="0"/>
                          <a:chExt cx="1906920" cy="11282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334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65pt;width:150.15pt;height:88.8pt" coordorigin="-105,173" coordsize="3003,1776">
                <v:shape id="shape_0" fillcolor="white" stroked="t" o:allowincell="f" style="position:absolute;left:798;top:173;width:209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;top:14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5;top:5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3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5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9875</wp:posOffset>
                </wp:positionH>
                <wp:positionV relativeFrom="paragraph">
                  <wp:posOffset>-219075</wp:posOffset>
                </wp:positionV>
                <wp:extent cx="2045970" cy="1569085"/>
                <wp:effectExtent l="0" t="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69240"/>
                          <a:chOff x="0" y="0"/>
                          <a:chExt cx="2045880" cy="156924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1716480" cy="1569240"/>
                          </a:xfrm>
                        </wpg:grpSpPr>
                        <wps:wsp>
                          <wps:cNvSpPr/>
                          <wps:spPr>
                            <a:xfrm rot="19825200">
                              <a:off x="157680" y="27972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200">
                              <a:off x="464760" y="1441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211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4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25pt;margin-top:4.75pt;width:153.1pt;height:99.95pt" coordorigin="12425,95" coordsize="3062,1999">
                <v:group id="shape_0" style="position:absolute;left:13192;top:95;width:2205;height:1999">
                  <v:shape id="shape_0" fillcolor="white" stroked="t" o:allowincell="f" style="position:absolute;left:13192;top:95;width:2204;height:158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675;top:1924;width:169;height:169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5;top:13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7;top:15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2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19605" cy="1322705"/>
                <wp:effectExtent l="0" t="1016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22640"/>
                          <a:chOff x="0" y="0"/>
                          <a:chExt cx="1919520" cy="132264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333440" cy="108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7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51.15pt;height:104.15pt" coordorigin="6300,39" coordsize="3023,2083">
                <v:shape id="shape_0" fillcolor="white" stroked="t" o:allowincell="f" style="position:absolute;left:7223;top:39;width:2099;height:17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3;top:15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60325</wp:posOffset>
                </wp:positionV>
                <wp:extent cx="2221230" cy="1248410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48480"/>
                          <a:chOff x="0" y="0"/>
                          <a:chExt cx="22212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3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35pt;width:170.15pt;height:89.2pt" coordorigin="-13,87" coordsize="3403,1784">
                <v:group id="shape_0" style="position:absolute;left:-13;top:87;width:2605;height:1456">
                  <v:shape id="shape_0" fillcolor="white" stroked="t" o:allowincell="f" style="position:absolute;left:-12;top:87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22;top:1187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1;top:4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5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5080</wp:posOffset>
                </wp:positionV>
                <wp:extent cx="2235200" cy="1407160"/>
                <wp:effectExtent l="0" t="1079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07240"/>
                          <a:chOff x="0" y="0"/>
                          <a:chExt cx="2235240" cy="1407240"/>
                        </a:xfrm>
                      </wpg:grpSpPr>
                      <wps:wsp>
                        <wps:cNvSpPr txBox="1"/>
                        <wps:spPr>
                          <a:xfrm>
                            <a:off x="576720" y="10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200" y="0"/>
                            <a:ext cx="1823040" cy="1407240"/>
                          </a:xfrm>
                        </wpg:grpSpPr>
                        <wps:wsp>
                          <wps:cNvSpPr/>
                          <wps:spPr>
                            <a:xfrm flipH="1" rot="9699600">
                              <a:off x="108360" y="228240"/>
                              <a:ext cx="1605960" cy="95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14400" y="4856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16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8.45pt;width:167.4pt;height:101.4pt" coordorigin="9130,169" coordsize="3348,2028">
                <v:shape id="shape_0" stroked="f" o:allowincell="f" style="position:absolute;left:10038;top: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02;top:367;width:2676;height:1496">
                  <v:shape id="shape_0" fillcolor="white" stroked="t" o:allowincell="f" style="position:absolute;left:9950;top:367;width:2528;height:1495;flip:x;mso-wrap-style:none;v-text-anchor:middle;rotation:19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802;top:773;width:160;height:160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30;top:1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00</wp:posOffset>
                </wp:positionV>
                <wp:extent cx="2150745" cy="1610360"/>
                <wp:effectExtent l="1841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610280"/>
                          <a:chOff x="0" y="0"/>
                          <a:chExt cx="215064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610280"/>
                          </a:xfrm>
                        </wpg:grpSpPr>
                        <wps:wsp>
                          <wps:cNvSpPr/>
                          <wps:spPr>
                            <a:xfrm rot="8976600">
                              <a:off x="126720" y="338760"/>
                              <a:ext cx="1590840" cy="93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6600">
                              <a:off x="129816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61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45pt;width:159.5pt;height:98.6pt" coordorigin="3431,-169" coordsize="3190,1972">
                <v:group id="shape_0" style="position:absolute;left:3431;top:-169;width:2505;height:1972">
                  <v:shape id="shape_0" fillcolor="white" stroked="t" o:allowincell="f" style="position:absolute;left:3432;top:333;width:2504;height:1469;mso-wrap-style:none;v-text-anchor:middle;rotation:1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77;top:-169;width:169;height:16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7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30480</wp:posOffset>
                </wp:positionV>
                <wp:extent cx="1878330" cy="1225550"/>
                <wp:effectExtent l="0" t="0" r="146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225440"/>
                          <a:chOff x="0" y="0"/>
                          <a:chExt cx="1878480" cy="1225440"/>
                        </a:xfrm>
                      </wpg:grpSpPr>
                      <wps:wsp>
                        <wps:cNvSpPr/>
                        <wps:spPr>
                          <a:xfrm flipV="1">
                            <a:off x="563760" y="177840"/>
                            <a:ext cx="1314360" cy="1047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.4pt;width:147.9pt;height:96.5pt" coordorigin="6096,48" coordsize="2958,1930">
                <v:shape id="shape_0" fillcolor="white" stroked="t" o:allowincell="f" style="position:absolute;left:6984;top:328;width:2069;height:164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4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1;top: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5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8440</wp:posOffset>
                </wp:positionH>
                <wp:positionV relativeFrom="paragraph">
                  <wp:posOffset>159385</wp:posOffset>
                </wp:positionV>
                <wp:extent cx="1938655" cy="1355725"/>
                <wp:effectExtent l="0" t="1016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355760"/>
                          <a:chOff x="0" y="0"/>
                          <a:chExt cx="1938600" cy="135576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670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12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1015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12.5pt;width:152.55pt;height:106.8pt" coordorigin="12344,250" coordsize="3051,2136">
                <v:shape id="shape_0" fillcolor="white" stroked="t" o:allowincell="f" style="position:absolute;left:13237;top:251;width:2159;height:1769;flip:x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81;top:20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4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10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37;top:1851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114300</wp:posOffset>
                </wp:positionV>
                <wp:extent cx="2026920" cy="1302385"/>
                <wp:effectExtent l="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2480"/>
                          <a:chOff x="0" y="0"/>
                          <a:chExt cx="2026800" cy="1302480"/>
                        </a:xfrm>
                      </wpg:grpSpPr>
                      <wpg:grpSp>
                        <wpg:cNvGrpSpPr/>
                        <wpg:grpSpPr>
                          <a:xfrm>
                            <a:off x="421560" y="21600"/>
                            <a:ext cx="1605240" cy="1280880"/>
                          </a:xfrm>
                        </wpg:grpSpPr>
                        <wps:wsp>
                          <wps:cNvSpPr/>
                          <wps:spPr>
                            <a:xfrm flipV="1" rot="883800">
                              <a:off x="97560" y="1648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3800">
                              <a:off x="226440" y="11880"/>
                              <a:ext cx="108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2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9pt;width:151.9pt;height:89.65pt" coordorigin="9338,180" coordsize="3038,1793">
                <v:group id="shape_0" style="position:absolute;left:10157;top:232;width:2220;height:1740">
                  <v:shape id="shape_0" fillcolor="white" stroked="t" o:allowincell="f" style="position:absolute;left:10156;top:474;width:2219;height:1499;flip:y;mso-wrap-style:none;v-text-anchor:middle;rotation:3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58;top:232;width:169;height:170;flip:xy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7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23495</wp:posOffset>
                </wp:positionV>
                <wp:extent cx="1940560" cy="1513840"/>
                <wp:effectExtent l="0" t="762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513800"/>
                          <a:chOff x="0" y="0"/>
                          <a:chExt cx="1940400" cy="1513800"/>
                        </a:xfrm>
                      </wpg:grpSpPr>
                      <wpg:grpSp>
                        <wpg:cNvGrpSpPr/>
                        <wpg:grpSpPr>
                          <a:xfrm>
                            <a:off x="316800" y="0"/>
                            <a:ext cx="1623600" cy="1513800"/>
                          </a:xfrm>
                        </wpg:grpSpPr>
                        <wps:wsp>
                          <wps:cNvSpPr/>
                          <wps:spPr>
                            <a:xfrm flipH="1" rot="12555600">
                              <a:off x="163800" y="25200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5600">
                              <a:off x="460800" y="194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03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.4pt;width:146.25pt;height:97.75pt" coordorigin="3130,68" coordsize="2925,1955">
                <v:group id="shape_0" style="position:absolute;left:3885;top:68;width:2040;height:1955">
                  <v:shape id="shape_0" fillcolor="white" stroked="t" o:allowincell="f" style="position:absolute;left:3887;top:434;width:2039;height:1589;flip:x;mso-wrap-style:none;v-text-anchor:middle;rotation:1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54;top:67;width:169;height:169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30;top: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2127250" cy="130238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302480"/>
                          <a:chOff x="0" y="0"/>
                          <a:chExt cx="21272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7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669320" cy="1290240"/>
                          </a:xfrm>
                        </wpg:grpSpPr>
                        <wps:wsp>
                          <wps:cNvSpPr/>
                          <wps:spPr>
                            <a:xfrm rot="892800">
                              <a:off x="96840" y="17352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800">
                              <a:off x="11880" y="819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0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3pt;width:159.9pt;height:88.85pt" coordorigin="-132,446" coordsize="3198,1777">
                <v:shape id="shape_0" stroked="f" o:allowincell="f" style="position:absolute;left:-13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446;width:2458;height:1485">
                  <v:shape id="shape_0" fillcolor="white" stroked="t" o:allowincell="f" style="position:absolute;left:741;top:445;width:2324;height:1484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7;top:1461;width:169;height:169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15;top:1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0865</wp:posOffset>
                </wp:positionH>
                <wp:positionV relativeFrom="paragraph">
                  <wp:posOffset>-93345</wp:posOffset>
                </wp:positionV>
                <wp:extent cx="2018030" cy="1315720"/>
                <wp:effectExtent l="171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315800"/>
                          <a:chOff x="0" y="0"/>
                          <a:chExt cx="20181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175400"/>
                          </a:xfrm>
                        </wpg:grpSpPr>
                        <wps:wsp>
                          <wps:cNvSpPr/>
                          <wps:spPr>
                            <a:xfrm flipH="1" rot="577800">
                              <a:off x="69480" y="111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400">
                              <a:off x="1292400" y="1058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464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8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53.4pt;height:94.85pt" coordorigin="13009,28" coordsize="3068,1897">
                <v:group id="shape_0" style="position:absolute;left:13009;top:28;width:2220;height:1662">
                  <v:shape id="shape_0" fillcolor="white" stroked="t" o:allowincell="f" style="position:absolute;left:13008;top:28;width:2219;height:1499;flip:x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34;top:1520;width:169;height:16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237;top: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6;top:15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162560</wp:posOffset>
                </wp:positionV>
                <wp:extent cx="1925955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52080"/>
                          <a:chOff x="0" y="0"/>
                          <a:chExt cx="1926000" cy="125208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99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pt;width:143.45pt;height:79.5pt" coordorigin="-47,100" coordsize="2869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8;top:13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163195</wp:posOffset>
                </wp:positionV>
                <wp:extent cx="1842135" cy="1363980"/>
                <wp:effectExtent l="0" t="698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364040"/>
                          <a:chOff x="0" y="0"/>
                          <a:chExt cx="1842120" cy="1364040"/>
                        </a:xfrm>
                      </wpg:grpSpPr>
                      <wps:wsp>
                        <wps:cNvSpPr txBox="1"/>
                        <wps:spPr>
                          <a:xfrm>
                            <a:off x="1285920" y="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0"/>
                            <a:ext cx="1494000" cy="1364040"/>
                          </a:xfrm>
                        </wpg:grpSpPr>
                        <wps:wsp>
                          <wps:cNvSpPr/>
                          <wps:spPr>
                            <a:xfrm flipV="1" rot="1743600">
                              <a:off x="137520" y="24048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3600">
                              <a:off x="406800" y="12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56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pt;margin-top:13.85pt;width:143.25pt;height:87.45pt" coordorigin="9248,277" coordsize="2865,1749">
                <v:shape id="shape_0" stroked="f" o:allowincell="f" style="position:absolute;left:11273;top:3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277;width:1920;height:1749">
                  <v:shape id="shape_0" fillcolor="white" stroked="t" o:allowincell="f" style="position:absolute;left:10012;top:635;width:1919;height:1389;flip:y;mso-wrap-style:none;v-text-anchor:middle;rotation:33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7;top:277;width:112;height:112;flip: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67;top:1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46355</wp:posOffset>
                </wp:positionV>
                <wp:extent cx="2136140" cy="134874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48920"/>
                          <a:chOff x="0" y="0"/>
                          <a:chExt cx="2136240" cy="1348920"/>
                        </a:xfrm>
                      </wpg:grpSpPr>
                      <wps:wsp>
                        <wps:cNvSpPr txBox="1"/>
                        <wps:spPr>
                          <a:xfrm>
                            <a:off x="160272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02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flipH="1" rot="205338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33800">
                              <a:off x="157140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107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.6pt;width:159.7pt;height:88.8pt" coordorigin="3191,392" coordsize="3194,1776">
                <v:shape id="shape_0" stroked="f" o:allowincell="f" style="position:absolute;left:5545;top:6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8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1;top:392;width:2475;height:1485">
                  <v:shape id="shape_0" fillcolor="white" stroked="t" o:allowincell="f" style="position:absolute;left:3192;top:392;width:2324;height:1484;flip:x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95;top:1346;width:169;height:169;flip:x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12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27940</wp:posOffset>
                </wp:positionV>
                <wp:extent cx="1760855" cy="1184275"/>
                <wp:effectExtent l="1460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184400"/>
                          <a:chOff x="0" y="0"/>
                          <a:chExt cx="1760760" cy="11844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20960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.15pt;width:138.75pt;height:93.3pt" coordorigin="6803,43" coordsize="2775,1866">
                <v:shape id="shape_0" fillcolor="white" stroked="t" o:allowincell="f" style="position:absolute;left:6804;top:44;width:1904;height:149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2;top:15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-3175</wp:posOffset>
                </wp:positionV>
                <wp:extent cx="107950" cy="107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-0.3pt;width:8.45pt;height: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3:00Z</dcterms:created>
  <dc:creator>Peel Technology High School</dc:creator>
  <dc:description/>
  <cp:keywords/>
  <dc:language>en-US</dc:language>
  <cp:lastModifiedBy>DET User</cp:lastModifiedBy>
  <dcterms:modified xsi:type="dcterms:W3CDTF">2007-12-11T03:19:00Z</dcterms:modified>
  <cp:revision>6</cp:revision>
  <dc:subject/>
  <dc:title>Pythagoras Thereom</dc:title>
</cp:coreProperties>
</file>