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307975</wp:posOffset>
                </wp:positionV>
                <wp:extent cx="1371600" cy="1057275"/>
                <wp:effectExtent l="5080" t="1079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57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5.9pt;margin-top:24.25pt;width:107.95pt;height:83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7305</wp:posOffset>
                </wp:positionH>
                <wp:positionV relativeFrom="paragraph">
                  <wp:posOffset>111125</wp:posOffset>
                </wp:positionV>
                <wp:extent cx="1633220" cy="1534795"/>
                <wp:effectExtent l="10795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534680"/>
                          <a:chOff x="0" y="0"/>
                          <a:chExt cx="1633320" cy="153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30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5pt;margin-top:8.75pt;width:128.6pt;height:120.85pt" coordorigin="10043,175" coordsize="2572,2417">
                <v:shape id="shape_0" fillcolor="white" stroked="t" o:allowincell="f" style="position:absolute;left:10043;top:175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207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75;top:11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2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-196215</wp:posOffset>
                </wp:positionV>
                <wp:extent cx="2024380" cy="1530350"/>
                <wp:effectExtent l="0" t="0" r="1651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530360"/>
                          <a:chOff x="0" y="0"/>
                          <a:chExt cx="2024280" cy="153036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740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63480"/>
                            <a:ext cx="5335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pt;width:147.45pt;height:98.55pt" coordorigin="-160,100" coordsize="2949,1971">
                <v:group id="shape_0" style="position:absolute;left:584;top:100;width:2205;height:1971">
                  <v:shape id="shape_0" fillcolor="white" stroked="t" o:allowincell="f" style="position:absolute;left:583;top:101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1;top:1902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46;top:16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8;top:736;width:83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3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60;top:13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9545</wp:posOffset>
                </wp:positionH>
                <wp:positionV relativeFrom="paragraph">
                  <wp:posOffset>85090</wp:posOffset>
                </wp:positionV>
                <wp:extent cx="1887855" cy="1289050"/>
                <wp:effectExtent l="0" t="1079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289160"/>
                          <a:chOff x="0" y="0"/>
                          <a:chExt cx="1887840" cy="1289160"/>
                        </a:xfrm>
                      </wpg:grpSpPr>
                      <wpg:grpSp>
                        <wpg:cNvGrpSpPr/>
                        <wpg:grpSpPr>
                          <a:xfrm>
                            <a:off x="56376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3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35pt;margin-top:6.7pt;width:148.65pt;height:101.5pt" coordorigin="12267,134" coordsize="2973,2030">
                <v:group id="shape_0" style="position:absolute;left:13155;top:134;width:2085;height:1725">
                  <v:shape id="shape_0" fillcolor="white" stroked="t" o:allowincell="f" style="position:absolute;left:13155;top:134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55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97;top:1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99;top:4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267;top:8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35560</wp:posOffset>
                </wp:positionV>
                <wp:extent cx="1725295" cy="1316990"/>
                <wp:effectExtent l="1206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316880"/>
                          <a:chOff x="0" y="0"/>
                          <a:chExt cx="1725120" cy="131688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4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63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8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2.8pt;width:135.95pt;height:103.65pt" coordorigin="6862,56" coordsize="2719,2073">
                <v:shape id="shape_0" fillcolor="white" stroked="t" o:allowincell="f" style="position:absolute;left:6863;top:345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50;top:34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40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3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8735</wp:posOffset>
                </wp:positionV>
                <wp:extent cx="1737995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867960"/>
                          <a:chOff x="0" y="0"/>
                          <a:chExt cx="1738080" cy="867960"/>
                        </a:xfrm>
                      </wpg:grpSpPr>
                      <wps:wsp>
                        <wps:cNvSpPr/>
                        <wps:spPr>
                          <a:xfrm>
                            <a:off x="573480" y="5176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4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3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3.05pt;width:136.85pt;height:68.35pt" coordorigin="3015,61" coordsize="2737,1367">
                <v:rect id="shape_0" fillcolor="white" stroked="t" o:allowincell="f" style="position:absolute;left:3918;top:87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0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83185</wp:posOffset>
                </wp:positionV>
                <wp:extent cx="1776095" cy="1332865"/>
                <wp:effectExtent l="1333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332720"/>
                          <a:chOff x="0" y="0"/>
                          <a:chExt cx="177624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029240"/>
                            <a:ext cx="533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56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6.55pt;width:139.9pt;height:104.9pt" coordorigin="6802,131" coordsize="2798,2098">
                <v:group id="shape_0" style="position:absolute;left:6802;top:444;width:1921;height:1785">
                  <v:shape id="shape_0" fillcolor="white" stroked="t" o:allowincell="f" style="position:absolute;left:6803;top:445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3;top:4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0;top:1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60;top:1752;width:8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1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0;top:10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8395</wp:posOffset>
                </wp:positionH>
                <wp:positionV relativeFrom="paragraph">
                  <wp:posOffset>-214630</wp:posOffset>
                </wp:positionV>
                <wp:extent cx="1969135" cy="1581150"/>
                <wp:effectExtent l="17145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19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05pt;margin-top:7.8pt;width:146.85pt;height:98.15pt" coordorigin="9941,156" coordsize="2937,1963">
                <v:group id="shape_0" style="position:absolute;left:10006;top:156;width:2220;height:1963">
                  <v:shape id="shape_0" fillcolor="white" stroked="t" o:allowincell="f" style="position:absolute;left:10006;top:15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03;top:194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38;top:1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15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5440</wp:posOffset>
                </wp:positionH>
                <wp:positionV relativeFrom="paragraph">
                  <wp:posOffset>146050</wp:posOffset>
                </wp:positionV>
                <wp:extent cx="1973580" cy="1131570"/>
                <wp:effectExtent l="0" t="889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131480"/>
                          <a:chOff x="0" y="0"/>
                          <a:chExt cx="1973520" cy="113148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902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11.5pt;width:155.35pt;height:89.1pt" coordorigin="12544,230" coordsize="3107,1782">
                <v:shape id="shape_0" fillcolor="white" stroked="t" o:allowincell="f" style="position:absolute;left:13432;top:230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32;top:147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44;top:7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1;top:1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1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6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-87630</wp:posOffset>
                </wp:positionV>
                <wp:extent cx="2221230" cy="125349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53520"/>
                          <a:chOff x="0" y="0"/>
                          <a:chExt cx="222120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5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2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2pt;width:170.2pt;height:89.6pt" coordorigin="3241,44" coordsize="3404,1792">
                <v:group id="shape_0" style="position:absolute;left:3241;top:44;width:2606;height:1456">
                  <v:shape id="shape_0" fillcolor="white" stroked="t" o:allowincell="f" style="position:absolute;left:3242;top:4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76;top:11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5;top:3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7;top:1325;width: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5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0;top:1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-81915</wp:posOffset>
                </wp:positionV>
                <wp:extent cx="1902460" cy="1593850"/>
                <wp:effectExtent l="0" t="698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4.75pt;width:149.2pt;height:100.75pt" coordorigin="-164,-95" coordsize="2984,2015">
                <v:group id="shape_0" style="position:absolute;left:518;top:-95;width:2040;height:2015">
                  <v:shape id="shape_0" fillcolor="white" stroked="t" o:allowincell="f" style="position:absolute;left:519;top:331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4;top:-95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64;top:2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4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2230</wp:posOffset>
                </wp:positionV>
                <wp:extent cx="1628775" cy="1386840"/>
                <wp:effectExtent l="0" t="0" r="1079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6720"/>
                          <a:chOff x="0" y="0"/>
                          <a:chExt cx="1628640" cy="1386720"/>
                        </a:xfrm>
                      </wpg:grpSpPr>
                      <wpg:grpSp>
                        <wpg:cNvGrpSpPr/>
                        <wpg:grpSpPr>
                          <a:xfrm>
                            <a:off x="571680" y="19620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05732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019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4.9pt;width:128.2pt;height:109.15pt" coordorigin="-160,98" coordsize="2564,2183">
                <v:group id="shape_0" style="position:absolute;left:739;top:406;width:1665;height:1875">
                  <v:shape id="shape_0" fillcolor="white" stroked="t" o:allowincell="f" style="position:absolute;left:740;top:407;width:166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2;top:40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9;top: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1;top:17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°4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60;top:10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91440</wp:posOffset>
                </wp:positionV>
                <wp:extent cx="1544955" cy="1410970"/>
                <wp:effectExtent l="0" t="1333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410840"/>
                          <a:chOff x="0" y="0"/>
                          <a:chExt cx="1545120" cy="14108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18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7.2pt;width:121.65pt;height:111.1pt" coordorigin="6559,144" coordsize="2433,2222">
                <v:shape id="shape_0" fillcolor="white" stroked="t" o:allowincell="f" style="position:absolute;left:7462;top:144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62;top:183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59;top:10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0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986280" cy="1255395"/>
                <wp:effectExtent l="0" t="0" r="146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255320"/>
                          <a:chOff x="0" y="0"/>
                          <a:chExt cx="1986120" cy="12553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95800" y="17892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79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6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156.35pt;height:98.8pt" coordorigin="2880,124" coordsize="3127,1976">
                <v:shape id="shape_0" fillcolor="white" stroked="t" o:allowincell="f" style="position:absolute;left:3818;top:406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8;top:40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10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790</wp:posOffset>
                </wp:positionH>
                <wp:positionV relativeFrom="paragraph">
                  <wp:posOffset>116840</wp:posOffset>
                </wp:positionV>
                <wp:extent cx="1938655" cy="1184275"/>
                <wp:effectExtent l="1587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184400"/>
                          <a:chOff x="0" y="0"/>
                          <a:chExt cx="193860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3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9.2pt;width:152.7pt;height:93.25pt" coordorigin="9553,184" coordsize="3054,1865">
                <v:shape id="shape_0" fillcolor="white" stroked="t" o:allowincell="f" style="position:absolute;left:9554;top:184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00;top:151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67;top:7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13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3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1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7939405</wp:posOffset>
                </wp:positionH>
                <wp:positionV relativeFrom="paragraph">
                  <wp:posOffset>-198120</wp:posOffset>
                </wp:positionV>
                <wp:extent cx="2247900" cy="1294765"/>
                <wp:effectExtent l="0" t="1016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055880"/>
                            <a:ext cx="474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35pt;margin-top:0.2pt;width:169.8pt;height:82.45pt" coordorigin="12647,4" coordsize="3396,1649">
                <v:group id="shape_0" style="position:absolute;left:12647;top:4;width:2644;height:1408">
                  <v:shape id="shape_0" fillcolor="white" stroked="t" o:allowincell="f" style="position:absolute;left:12646;top:3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21;top:904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203;top:2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19;top:1351;width:74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40;top:12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0</wp:posOffset>
                </wp:positionH>
                <wp:positionV relativeFrom="paragraph">
                  <wp:posOffset>-154940</wp:posOffset>
                </wp:positionV>
                <wp:extent cx="2061845" cy="1530350"/>
                <wp:effectExtent l="0" t="0" r="165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530360"/>
                          <a:chOff x="0" y="0"/>
                          <a:chExt cx="2061720" cy="1530360"/>
                        </a:xfrm>
                      </wpg:grpSpPr>
                      <wpg:grpSp>
                        <wpg:cNvGrpSpPr/>
                        <wpg:grpSpPr>
                          <a:xfrm>
                            <a:off x="35748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484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75720"/>
                            <a:ext cx="533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8.3pt;width:150.4pt;height:98.55pt" coordorigin="9280,166" coordsize="3008,1971">
                <v:group id="shape_0" style="position:absolute;left:10083;top:166;width:2205;height:1971">
                  <v:shape id="shape_0" fillcolor="white" stroked="t" o:allowincell="f" style="position:absolute;left:10082;top:16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10;top:196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45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87;top:820;width:8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4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80;top:1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215</wp:posOffset>
                </wp:positionH>
                <wp:positionV relativeFrom="paragraph">
                  <wp:posOffset>-311785</wp:posOffset>
                </wp:positionV>
                <wp:extent cx="2013585" cy="1581150"/>
                <wp:effectExtent l="17145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581120"/>
                          <a:chOff x="0" y="0"/>
                          <a:chExt cx="201348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111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12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0.2pt;width:157pt;height:98.15pt" coordorigin="6540,4" coordsize="3140,1963">
                <v:group id="shape_0" style="position:absolute;left:6738;top:4;width:2220;height:1963">
                  <v:shape id="shape_0" fillcolor="white" stroked="t" o:allowincell="f" style="position:absolute;left:6738;top:4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35;top:1796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40;top:12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12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20650</wp:posOffset>
                </wp:positionV>
                <wp:extent cx="1544955" cy="1416685"/>
                <wp:effectExtent l="0" t="13335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416600"/>
                          <a:chOff x="0" y="0"/>
                          <a:chExt cx="1545120" cy="14166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18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9.5pt;width:121.65pt;height:111.55pt" coordorigin="133,190" coordsize="2433,2231">
                <v:shape id="shape_0" fillcolor="white" stroked="t" o:allowincell="f" style="position:absolute;left:1036;top:19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6;top:188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50165</wp:posOffset>
                </wp:positionV>
                <wp:extent cx="2129790" cy="134874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48920"/>
                          <a:chOff x="0" y="0"/>
                          <a:chExt cx="2129760" cy="1348920"/>
                        </a:xfrm>
                      </wpg:grpSpPr>
                      <wps:wsp>
                        <wps:cNvSpPr txBox="1"/>
                        <wps:spPr>
                          <a:xfrm>
                            <a:off x="92376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120" y="192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9.1pt;width:159.15pt;height:84.4pt" coordorigin="2860,382" coordsize="3183,1688">
                <v:shape id="shape_0" stroked="f" o:allowincell="f" style="position:absolute;left:4315;top:17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6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9;top:399;width:2474;height:1485">
                  <v:shape id="shape_0" fillcolor="white" stroked="t" o:allowincell="f" style="position:absolute;left:3718;top:398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68;top:1352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947;top:3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4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1640</wp:posOffset>
                </wp:positionH>
                <wp:positionV relativeFrom="paragraph">
                  <wp:posOffset>157480</wp:posOffset>
                </wp:positionV>
                <wp:extent cx="1864360" cy="1419860"/>
                <wp:effectExtent l="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419840"/>
                          <a:chOff x="0" y="0"/>
                          <a:chExt cx="1864440" cy="1419840"/>
                        </a:xfrm>
                      </wpg:grpSpPr>
                      <wps:wsp>
                        <wps:cNvSpPr txBox="1"/>
                        <wps:spPr>
                          <a:xfrm>
                            <a:off x="133092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52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60" y="545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2pt;margin-top:13.4pt;width:146.8pt;height:89.6pt" coordorigin="12664,268" coordsize="2936,1792">
                <v:shape id="shape_0" stroked="f" o:allowincell="f" style="position:absolute;left:14760;top:5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4;top:6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03;top:268;width:1920;height:1792">
                  <v:shape id="shape_0" fillcolor="white" stroked="t" o:allowincell="f" style="position:absolute;left:13402;top:670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927;top:270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42;top:11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41:00Z</dcterms:created>
  <dc:creator>Peel Technology High School</dc:creator>
  <dc:description/>
  <cp:keywords/>
  <dc:language>en-US</dc:language>
  <cp:lastModifiedBy>DET User</cp:lastModifiedBy>
  <dcterms:modified xsi:type="dcterms:W3CDTF">2007-12-14T03:22:00Z</dcterms:modified>
  <cp:revision>11</cp:revision>
  <dc:subject/>
  <dc:title>Pythagoras Thereom</dc:title>
</cp:coreProperties>
</file>