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68275</wp:posOffset>
                </wp:positionV>
                <wp:extent cx="1652905" cy="1351915"/>
                <wp:effectExtent l="0" t="1270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351800"/>
                          <a:chOff x="0" y="0"/>
                          <a:chExt cx="1652760" cy="1351800"/>
                        </a:xfrm>
                      </wpg:grpSpPr>
                      <wpg:grpSp>
                        <wpg:cNvGrpSpPr/>
                        <wpg:grpSpPr>
                          <a:xfrm>
                            <a:off x="572760" y="0"/>
                            <a:ext cx="10800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1123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45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3.25pt;width:130.15pt;height:106.4pt" coordorigin="-20,265" coordsize="2603,2128">
                <v:group id="shape_0" style="position:absolute;left:882;top:265;width:1701;height:178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82;top:265;width:1700;height:178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2;top:18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9;top:20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9;top:4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12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0;top:10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-22860</wp:posOffset>
                </wp:positionV>
                <wp:extent cx="3999865" cy="1720215"/>
                <wp:effectExtent l="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720080"/>
                          <a:chOff x="0" y="0"/>
                          <a:chExt cx="3999960" cy="172008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1823040" cy="1407240"/>
                          </a:xfrm>
                        </wpg:grpSpPr>
                        <wps:wsp>
                          <wps:cNvSpPr/>
                          <wps:spPr>
                            <a:xfrm flipH="1" rot="9699600">
                              <a:off x="108360" y="228240"/>
                              <a:ext cx="1605960" cy="95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14400" y="4856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11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13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0" y="206280"/>
                            <a:ext cx="194040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0"/>
                              <a:ext cx="1623600" cy="1513800"/>
                            </a:xfrm>
                          </wpg:grpSpPr>
                          <wps:wsp>
                            <wps:cNvSpPr/>
                            <wps:spPr>
                              <a:xfrm flipH="1" rot="12555600">
                                <a:off x="163800" y="252000"/>
                                <a:ext cx="1295280" cy="1009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5600">
                                <a:off x="460800" y="194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24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5036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0°50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2312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6.95pt;width:308.4pt;height:106.75pt" coordorigin="6204,139" coordsize="6168,2135">
                <v:group id="shape_0" style="position:absolute;left:6876;top:323;width:2675;height:1496">
                  <v:shape id="shape_0" fillcolor="white" stroked="t" o:allowincell="f" style="position:absolute;left:7024;top:323;width:2528;height:1495;flip:x;mso-wrap-style:none;v-text-anchor:middle;rotation:19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76;top:729;width:160;height:160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72;top:1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97;top:17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3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47;top:319;width:2925;height:1955">
                  <v:group id="shape_0" style="position:absolute;left:10202;top:319;width:2040;height:1955">
                    <v:shape id="shape_0" fillcolor="white" stroked="t" o:allowincell="f" style="position:absolute;left:10204;top:686;width:2039;height:1589;flip:x;mso-wrap-style:none;v-text-anchor:middle;rotation:15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0671;top:319;width:169;height:169;mso-wrap-style:none;v-text-anchor:middle;rotation:29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447;top:781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1082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0°50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2;top:482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4505</wp:posOffset>
                </wp:positionH>
                <wp:positionV relativeFrom="paragraph">
                  <wp:posOffset>77470</wp:posOffset>
                </wp:positionV>
                <wp:extent cx="2099945" cy="1129030"/>
                <wp:effectExtent l="1778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128960"/>
                          <a:chOff x="0" y="0"/>
                          <a:chExt cx="2099880" cy="1128960"/>
                        </a:xfrm>
                      </wpg:grpSpPr>
                      <wps:wsp>
                        <wps:cNvSpPr/>
                        <wps:spPr>
                          <a:xfrm rot="10800000">
                            <a:off x="0" y="186120"/>
                            <a:ext cx="152388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6.1pt;width:165.45pt;height:88.85pt" coordorigin="12762,122" coordsize="3309,1777">
                <v:shape id="shape_0" fillcolor="white" stroked="t" o:allowincell="f" style="position:absolute;left:12763;top:415;width:2399;height:14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9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31;top:9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890</wp:posOffset>
                </wp:positionH>
                <wp:positionV relativeFrom="paragraph">
                  <wp:posOffset>-38100</wp:posOffset>
                </wp:positionV>
                <wp:extent cx="2179955" cy="1610360"/>
                <wp:effectExtent l="18415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610280"/>
                          <a:chOff x="0" y="0"/>
                          <a:chExt cx="217980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610280"/>
                          </a:xfrm>
                        </wpg:grpSpPr>
                        <wps:wsp>
                          <wps:cNvSpPr/>
                          <wps:spPr>
                            <a:xfrm rot="8976600">
                              <a:off x="126720" y="338760"/>
                              <a:ext cx="1590840" cy="93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6600">
                              <a:off x="129816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3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1.45pt;width:161.75pt;height:98.6pt" coordorigin="3412,-29" coordsize="3235,1972">
                <v:group id="shape_0" style="position:absolute;left:3412;top:-29;width:2505;height:1972">
                  <v:shape id="shape_0" fillcolor="white" stroked="t" o:allowincell="f" style="position:absolute;left:3413;top:473;width:2504;height:1469;mso-wrap-style:none;v-text-anchor:middle;rotation:1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58;top:-29;width:169;height:16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96;top: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9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3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2725</wp:posOffset>
                </wp:positionH>
                <wp:positionV relativeFrom="paragraph">
                  <wp:posOffset>-228600</wp:posOffset>
                </wp:positionV>
                <wp:extent cx="2045970" cy="1569085"/>
                <wp:effectExtent l="0" t="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69240"/>
                          <a:chOff x="0" y="0"/>
                          <a:chExt cx="2045880" cy="156924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1716480" cy="1569240"/>
                          </a:xfrm>
                        </wpg:grpSpPr>
                        <wps:wsp>
                          <wps:cNvSpPr/>
                          <wps:spPr>
                            <a:xfrm rot="19825200">
                              <a:off x="157680" y="27972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200">
                              <a:off x="464760" y="1441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5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211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4pt;width:153.1pt;height:100pt" coordorigin="12335,80" coordsize="3062,2000">
                <v:group id="shape_0" style="position:absolute;left:13103;top:80;width:2205;height:2000">
                  <v:shape id="shape_0" fillcolor="white" stroked="t" o:allowincell="f" style="position:absolute;left:13102;top:80;width:2204;height:158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585;top:1909;width:169;height:169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335;top:12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4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7;top:15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85725</wp:posOffset>
                </wp:positionV>
                <wp:extent cx="1804670" cy="1367790"/>
                <wp:effectExtent l="0" t="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367640"/>
                          <a:chOff x="0" y="0"/>
                          <a:chExt cx="1804680" cy="1367640"/>
                        </a:xfrm>
                      </wpg:grpSpPr>
                      <wpg:grpSp>
                        <wpg:cNvGrpSpPr/>
                        <wpg:grpSpPr>
                          <a:xfrm>
                            <a:off x="576000" y="177120"/>
                            <a:ext cx="122868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22868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63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6.75pt;width:142pt;height:107.65pt" coordorigin="3188,135" coordsize="2840,2153">
                <v:group id="shape_0" style="position:absolute;left:4093;top:413;width:1935;height:1875">
                  <v:shape id="shape_0" fillcolor="white" stroked="t" o:allowincell="f" style="position:absolute;left:4095;top:414;width:193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097;top:41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29;top:1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79;top:18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2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8;top:10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64135</wp:posOffset>
                </wp:positionV>
                <wp:extent cx="1906905" cy="1128395"/>
                <wp:effectExtent l="0" t="9525" r="165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28240"/>
                          <a:chOff x="0" y="0"/>
                          <a:chExt cx="1906920" cy="11282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334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5.05pt;width:150.15pt;height:88.8pt" coordorigin="-175,101" coordsize="3003,1776">
                <v:shape id="shape_0" fillcolor="white" stroked="t" o:allowincell="f" style="position:absolute;left:728;top:101;width:209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8;top:134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75;top:5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2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4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5845</wp:posOffset>
                </wp:positionH>
                <wp:positionV relativeFrom="paragraph">
                  <wp:posOffset>635</wp:posOffset>
                </wp:positionV>
                <wp:extent cx="1929765" cy="1242695"/>
                <wp:effectExtent l="1524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242720"/>
                          <a:chOff x="0" y="0"/>
                          <a:chExt cx="192960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10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01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440" y="44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2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1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pt;margin-top:0pt;width:152pt;height:97.85pt" coordorigin="9646,0" coordsize="3040,1957">
                <v:group id="shape_0" style="position:absolute;left:9646;top:0;width:2117;height:1590">
                  <v:shape id="shape_0" fillcolor="white" stroked="t" o:allowincell="f" style="position:absolute;left:9647;top:0;width:2114;height:158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93;top:14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846;top: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2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5;top:1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19605" cy="1322705"/>
                <wp:effectExtent l="0" t="1016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22640"/>
                          <a:chOff x="0" y="0"/>
                          <a:chExt cx="1919520" cy="132264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333440" cy="108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7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51.15pt;height:104.15pt" coordorigin="6300,39" coordsize="3023,2083">
                <v:shape id="shape_0" fillcolor="white" stroked="t" o:allowincell="f" style="position:absolute;left:7223;top:39;width:2099;height:17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3;top:15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-119380</wp:posOffset>
                </wp:positionV>
                <wp:extent cx="1925955" cy="1252220"/>
                <wp:effectExtent l="0" t="0" r="184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52080"/>
                          <a:chOff x="0" y="0"/>
                          <a:chExt cx="1926000" cy="125208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0320" y="996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8.4pt;width:144.4pt;height:79.5pt" coordorigin="3089,168" coordsize="2888,1590">
                <v:group id="shape_0" style="position:absolute;left:3887;top:168;width:2070;height:1590">
                  <v:shape id="shape_0" fillcolor="white" stroked="t" o:allowincell="f" style="position:absolute;left:3887;top:168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77;top:1587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37;top:13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6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1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1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114300</wp:posOffset>
                </wp:positionV>
                <wp:extent cx="2026920" cy="1302385"/>
                <wp:effectExtent l="0" t="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2480"/>
                          <a:chOff x="0" y="0"/>
                          <a:chExt cx="2026800" cy="1302480"/>
                        </a:xfrm>
                      </wpg:grpSpPr>
                      <wpg:grpSp>
                        <wpg:cNvGrpSpPr/>
                        <wpg:grpSpPr>
                          <a:xfrm>
                            <a:off x="421560" y="21600"/>
                            <a:ext cx="1605240" cy="1280880"/>
                          </a:xfrm>
                        </wpg:grpSpPr>
                        <wps:wsp>
                          <wps:cNvSpPr/>
                          <wps:spPr>
                            <a:xfrm flipV="1" rot="883800">
                              <a:off x="97560" y="1648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3800">
                              <a:off x="226440" y="11880"/>
                              <a:ext cx="108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2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9pt;width:151.9pt;height:89.65pt" coordorigin="9338,180" coordsize="3038,1793">
                <v:group id="shape_0" style="position:absolute;left:10157;top:232;width:2220;height:1740">
                  <v:shape id="shape_0" fillcolor="white" stroked="t" o:allowincell="f" style="position:absolute;left:10156;top:474;width:2219;height:1499;flip:y;mso-wrap-style:none;v-text-anchor:middle;rotation:3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58;top:232;width:169;height:170;flip:xy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7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°2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5450</wp:posOffset>
                </wp:positionH>
                <wp:positionV relativeFrom="paragraph">
                  <wp:posOffset>17780</wp:posOffset>
                </wp:positionV>
                <wp:extent cx="1878330" cy="1225550"/>
                <wp:effectExtent l="0" t="0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225440"/>
                          <a:chOff x="0" y="0"/>
                          <a:chExt cx="1878480" cy="1225440"/>
                        </a:xfrm>
                      </wpg:grpSpPr>
                      <wpg:grpSp>
                        <wpg:cNvGrpSpPr/>
                        <wpg:grpSpPr>
                          <a:xfrm>
                            <a:off x="563760" y="177840"/>
                            <a:ext cx="1314360" cy="104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1047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4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3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5pt;margin-top:1.4pt;width:147.85pt;height:96.5pt" coordorigin="12670,28" coordsize="2957,1930">
                <v:group id="shape_0" style="position:absolute;left:13558;top:308;width:2070;height:1650">
                  <v:shape id="shape_0" fillcolor="white" stroked="t" o:allowincell="f" style="position:absolute;left:13558;top:308;width:2069;height:164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558;top:30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155;top: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92;top:14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3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70;top:9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90170</wp:posOffset>
                </wp:positionV>
                <wp:extent cx="2136140" cy="1350645"/>
                <wp:effectExtent l="0" t="1016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50720"/>
                          <a:chOff x="0" y="0"/>
                          <a:chExt cx="2136240" cy="1350720"/>
                        </a:xfrm>
                      </wpg:grpSpPr>
                      <wps:wsp>
                        <wps:cNvSpPr txBox="1"/>
                        <wps:spPr>
                          <a:xfrm>
                            <a:off x="160272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05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flipH="1" rot="205338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33800">
                              <a:off x="157140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040" y="112212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3.05pt;width:159.7pt;height:90.4pt" coordorigin="6396,461" coordsize="3194,1808">
                <v:shape id="shape_0" stroked="f" o:allowincell="f" style="position:absolute;left:8750;top:6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8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6;top:461;width:2475;height:1485">
                  <v:shape id="shape_0" fillcolor="white" stroked="t" o:allowincell="f" style="position:absolute;left:6397;top:461;width:2324;height:1484;flip:x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00;top:1415;width:169;height:169;flip:x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971;top:1909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°4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2127250" cy="1302385"/>
                <wp:effectExtent l="0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302480"/>
                          <a:chOff x="0" y="0"/>
                          <a:chExt cx="21272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7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669320" cy="1290240"/>
                          </a:xfrm>
                        </wpg:grpSpPr>
                        <wps:wsp>
                          <wps:cNvSpPr/>
                          <wps:spPr>
                            <a:xfrm rot="892800">
                              <a:off x="96840" y="17352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800">
                              <a:off x="11880" y="819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0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3pt;width:159.9pt;height:88.85pt" coordorigin="-132,446" coordsize="3198,1777">
                <v:shape id="shape_0" stroked="f" o:allowincell="f" style="position:absolute;left:-13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446;width:2458;height:1485">
                  <v:shape id="shape_0" fillcolor="white" stroked="t" o:allowincell="f" style="position:absolute;left:741;top:445;width:2324;height:1484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7;top:1461;width:169;height:169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15;top:1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0</wp:posOffset>
                </wp:positionH>
                <wp:positionV relativeFrom="paragraph">
                  <wp:posOffset>95885</wp:posOffset>
                </wp:positionV>
                <wp:extent cx="1953260" cy="1361440"/>
                <wp:effectExtent l="0" t="1016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61520"/>
                          <a:chOff x="0" y="0"/>
                          <a:chExt cx="1953360" cy="1361520"/>
                        </a:xfrm>
                      </wpg:grpSpPr>
                      <wpg:grpSp>
                        <wpg:cNvGrpSpPr/>
                        <wpg:grpSpPr>
                          <a:xfrm>
                            <a:off x="581760" y="0"/>
                            <a:ext cx="1371600" cy="1123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1371600" cy="1123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9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000" y="113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824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5pt;margin-top:7.5pt;width:153.8pt;height:107.25pt" coordorigin="12530,150" coordsize="3076,2145">
                <v:group id="shape_0" style="position:absolute;left:13445;top:150;width:2160;height:1771">
                  <v:shape id="shape_0" fillcolor="white" stroked="t" o:allowincell="f" style="position:absolute;left:13446;top:151;width:2159;height:1769;flip:xy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446;top:1751;width:169;height:1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990;top:19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13;top:2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3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30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-19685</wp:posOffset>
                </wp:positionV>
                <wp:extent cx="2061845" cy="1315720"/>
                <wp:effectExtent l="171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15800"/>
                          <a:chOff x="0" y="0"/>
                          <a:chExt cx="206172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175400"/>
                          </a:xfrm>
                        </wpg:grpSpPr>
                        <wps:wsp>
                          <wps:cNvSpPr/>
                          <wps:spPr>
                            <a:xfrm flipH="1" rot="577800">
                              <a:off x="69480" y="111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400">
                              <a:off x="1292400" y="1058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56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8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.25pt;width:156.85pt;height:94.85pt" coordorigin="6715,145" coordsize="3137,1897">
                <v:group id="shape_0" style="position:absolute;left:6715;top:145;width:2220;height:1661">
                  <v:shape id="shape_0" fillcolor="white" stroked="t" o:allowincell="f" style="position:absolute;left:6714;top:144;width:2219;height:1499;flip:x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0;top:1636;width:169;height:16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12;top:9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2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1876425" cy="1276350"/>
                <wp:effectExtent l="1397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76200"/>
                          <a:chOff x="0" y="0"/>
                          <a:chExt cx="187632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10440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296000" cy="1044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720" y="936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104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630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86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6.45pt;width:147.8pt;height:100.5pt" coordorigin="3323,129" coordsize="2956,2010">
                <v:group id="shape_0" style="position:absolute;left:3323;top:129;width:2042;height:1644">
                  <v:shape id="shape_0" fillcolor="white" stroked="t" o:allowincell="f" style="position:absolute;left:3324;top:130;width:2040;height:1643;flip:y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96;top:1604;width:169;height:16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28;top:17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00;top:2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1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39;top:8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-101600</wp:posOffset>
                </wp:positionV>
                <wp:extent cx="2221230" cy="1248410"/>
                <wp:effectExtent l="0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48480"/>
                          <a:chOff x="0" y="0"/>
                          <a:chExt cx="22212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3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15pt;width:170.2pt;height:89.2pt" coordorigin="11,23" coordsize="3404,1784">
                <v:group id="shape_0" style="position:absolute;left:11;top:23;width:2606;height:1456">
                  <v:shape id="shape_0" fillcolor="white" stroked="t" o:allowincell="f" style="position:absolute;left:12;top:22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46;top:1122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75;top:3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3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4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4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6290</wp:posOffset>
                </wp:positionH>
                <wp:positionV relativeFrom="paragraph">
                  <wp:posOffset>8255</wp:posOffset>
                </wp:positionV>
                <wp:extent cx="1838325" cy="1363980"/>
                <wp:effectExtent l="0" t="6985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64040"/>
                          <a:chOff x="0" y="0"/>
                          <a:chExt cx="1838160" cy="1364040"/>
                        </a:xfrm>
                      </wpg:grpSpPr>
                      <wps:wsp>
                        <wps:cNvSpPr txBox="1"/>
                        <wps:spPr>
                          <a:xfrm>
                            <a:off x="1278720" y="106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" y="0"/>
                            <a:ext cx="1494000" cy="1364040"/>
                          </a:xfrm>
                        </wpg:grpSpPr>
                        <wps:wsp>
                          <wps:cNvSpPr/>
                          <wps:spPr>
                            <a:xfrm flipV="1" rot="1743600">
                              <a:off x="137520" y="24048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3600">
                              <a:off x="406800" y="12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56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5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pt;margin-top:1.65pt;width:142.65pt;height:87.45pt" coordorigin="9254,33" coordsize="2853,1749">
                <v:shape id="shape_0" stroked="f" o:allowincell="f" style="position:absolute;left:1126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33;width:1920;height:1749">
                  <v:shape id="shape_0" fillcolor="white" stroked="t" o:allowincell="f" style="position:absolute;left:10012;top:391;width:1919;height:1389;flip:y;mso-wrap-style:none;v-text-anchor:middle;rotation:33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7;top:33;width:112;height:112;flip: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67;top:9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5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8:00Z</dcterms:created>
  <dc:creator>Alan Lacrosse</dc:creator>
  <dc:description/>
  <cp:keywords/>
  <dc:language>en-US</dc:language>
  <cp:lastModifiedBy>Alan Lacrosse</cp:lastModifiedBy>
  <cp:lastPrinted>2018-08-22T12:01:00Z</cp:lastPrinted>
  <dcterms:modified xsi:type="dcterms:W3CDTF">2018-08-22T02:02:00Z</dcterms:modified>
  <cp:revision>6</cp:revision>
  <dc:subject/>
  <dc:title>Reciprocal Tan Ratio DMS - Juicercollector</dc:title>
</cp:coreProperties>
</file>