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hat time do the following clocks indicate? (Assume that the sun rises at 6:00 in the morning and sets at 6:00 in the afternoon)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hat time do the following clocks indicate? (Assume that the sun rises at 6:00 in the morning and sets at 6:00 in the afterno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13665</wp:posOffset>
                </wp:positionV>
                <wp:extent cx="1429385" cy="1423670"/>
                <wp:effectExtent l="1270" t="444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108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608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3880" y="62280"/>
                            <a:ext cx="468000" cy="9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4680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8.95pt;width:112.5pt;height:112.05pt" coordorigin="354,179" coordsize="2250,2241">
                <v:group id="shape_0" style="position:absolute;left:354;top:179;width:2250;height:2241">
                  <v:oval id="shape_0" fillcolor="white" stroked="t" o:allowincell="f" style="position:absolute;left:360;top:180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79;top:179;width:0;height:2241">
                    <v:line id="shape_0" from="1479,179" to="1479,242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80,180" to="1480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2307" to="1479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;top:1300;width:2250;height:4">
                    <v:line id="shape_0" from="355,1300" to="2604,130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481,1305" to="2593,1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1305" to="466,1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;top:330;width:1120;height:1941">
                    <v:line id="shape_0" from="920,329" to="2040,2270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3,2173" to="2038,2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330" to="976,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;top:739;width:1941;height:1120">
                    <v:line id="shape_0" from="509,739" to="2450,1860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2,1804" to="2448,18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,740" to="607,7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;top:739;width:1941;height:1120">
                    <v:line id="shape_0" from="509,739" to="2450,1860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3,741" to="2449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,1804" to="607,1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;top:330;width:1120;height:1941">
                    <v:line id="shape_0" from="919,329" to="2040,2270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4,331" to="2040,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172" to="975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78;top:277;width:735;height:1444">
                  <v:line id="shape_0" from="1479,277" to="1479,1296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478,1298" to="2214,1721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121285</wp:posOffset>
                </wp:positionV>
                <wp:extent cx="1429385" cy="1423670"/>
                <wp:effectExtent l="1270" t="444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536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600" y="62280"/>
                            <a:ext cx="270000" cy="11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964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5840"/>
                              <a:ext cx="2700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9.55pt;width:112.5pt;height:112.05pt" coordorigin="3565,191" coordsize="2250,2241">
                <v:group id="shape_0" style="position:absolute;left:3565;top:191;width:2250;height:2241">
                  <v:oval id="shape_0" fillcolor="white" stroked="t" o:allowincell="f" style="position:absolute;left:3571;top:192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0;top:191;width:1;height:2241">
                    <v:line id="shape_0" from="4690,191" to="4690,243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4691,192" to="4691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2319" to="4690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5;top:1312;width:2250;height:4">
                    <v:line id="shape_0" from="3566,1312" to="5815,131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692,1317" to="5804,1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317" to="3677,1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0;top:342;width:1120;height:1941">
                    <v:line id="shape_0" from="4131,341" to="5251,228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4,2185" to="5249,2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342" to="4187,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752;width:1941;height:1120">
                    <v:line id="shape_0" from="3720,752" to="5661,187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3,1816" to="5659,18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752" to="3818,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752;width:1941;height:1120">
                    <v:line id="shape_0" from="3720,752" to="5661,187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4,753" to="5660,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1816" to="3818,1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0;top:342;width:1121;height:1941">
                    <v:line id="shape_0" from="4131,341" to="5251,228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5,343" to="5251,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2184" to="4187,2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66;top:289;width:423;height:1753">
                  <v:line id="shape_0" from="4690,289" to="4690,1308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4265,1306" to="4689,2042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20650</wp:posOffset>
                </wp:positionV>
                <wp:extent cx="1429385" cy="1423670"/>
                <wp:effectExtent l="1270" t="444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536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3160" y="709200"/>
                            <a:ext cx="5220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9.5pt;width:112.5pt;height:112.05pt" coordorigin="6743,190" coordsize="2250,2241">
                <v:group id="shape_0" style="position:absolute;left:6743;top:190;width:2250;height:2241">
                  <v:oval id="shape_0" fillcolor="white" stroked="t" o:allowincell="f" style="position:absolute;left:6749;top:19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68;top:190;width:0;height:2241">
                    <v:line id="shape_0" from="7868,190" to="7868,243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7869,191" to="7869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8,2318" to="7868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1311;width:2250;height:4">
                    <v:line id="shape_0" from="6744,1311" to="8993,131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870,1316" to="8982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316" to="6855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8;top:340;width:1120;height:1941">
                    <v:line id="shape_0" from="7309,340" to="8429,228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2,2184" to="8427,22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341" to="7365,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8;top:751;width:1941;height:1120">
                    <v:line id="shape_0" from="6898,751" to="8839,187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1,1815" to="8837,18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9,751" to="6996,8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8;top:751;width:1941;height:1120">
                    <v:line id="shape_0" from="6898,751" to="8839,187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2,752" to="8838,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9,1815" to="6996,1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8;top:340;width:1120;height:1941">
                    <v:line id="shape_0" from="7309,340" to="8429,228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3,342" to="8429,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2183" to="7365,2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67;top:1307;width:820;height:1020">
                  <v:line id="shape_0" from="7868,1308" to="7868,2327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7866,1307" to="8687,1525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8185</wp:posOffset>
                </wp:positionH>
                <wp:positionV relativeFrom="paragraph">
                  <wp:posOffset>113030</wp:posOffset>
                </wp:positionV>
                <wp:extent cx="1429385" cy="1423670"/>
                <wp:effectExtent l="1270" t="444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3880" y="62280"/>
                            <a:ext cx="720" cy="6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728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55pt;margin-top:8.9pt;width:112.55pt;height:112.05pt" coordorigin="13131,178" coordsize="2251,2241">
                <v:group id="shape_0" style="position:absolute;left:13131;top:178;width:2251;height:2241">
                  <v:oval id="shape_0" fillcolor="white" stroked="t" o:allowincell="f" style="position:absolute;left:13137;top:179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256;top:178;width:0;height:2241">
                    <v:line id="shape_0" from="14256,178" to="14256,241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257,179" to="14257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6,2306" to="14256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31;top:1299;width:2251;height:4">
                    <v:line id="shape_0" from="13132,1299" to="15381,129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258,1304" to="15370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1,1304" to="13243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328;width:1120;height:1941">
                    <v:line id="shape_0" from="13696,328" to="14816,226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0,2172" to="14815,2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7,329" to="13752,4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6;top:739;width:1941;height:1120">
                    <v:line id="shape_0" from="13286,738" to="15227,185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29,1803" to="15225,1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7,739" to="13384,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6;top:739;width:1941;height:1120">
                    <v:line id="shape_0" from="13286,739" to="15227,185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0,740" to="15226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7,1803" to="13384,1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328;width:1120;height:1941">
                    <v:line id="shape_0" from="13696,328" to="14817,226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1,330" to="14817,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7,2171" to="13752,2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55;top:276;width:0;height:1019">
                  <v:line id="shape_0" from="14256,276" to="14256,1295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4255,445" to="14255,1294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5395</wp:posOffset>
                </wp:positionH>
                <wp:positionV relativeFrom="paragraph">
                  <wp:posOffset>113030</wp:posOffset>
                </wp:positionV>
                <wp:extent cx="1429385" cy="1423670"/>
                <wp:effectExtent l="1270" t="444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480" y="189360"/>
                            <a:ext cx="1411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140760" y="52056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040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5pt;margin-top:8.9pt;width:112.5pt;height:112.05pt" coordorigin="9977,178" coordsize="2250,2241">
                <v:group id="shape_0" style="position:absolute;left:9977;top:178;width:2250;height:2241">
                  <v:oval id="shape_0" fillcolor="white" stroked="t" o:allowincell="f" style="position:absolute;left:9983;top:179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102;top:178;width:1;height:2241">
                    <v:line id="shape_0" from="11102,178" to="11102,241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103,179" to="11103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2,2306" to="11102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7;top:1299;width:2250;height:4">
                    <v:line id="shape_0" from="9978,1299" to="12227,129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2104,1304" to="12216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7,1304" to="10089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3;top:328;width:1120;height:1941">
                    <v:line id="shape_0" from="10542,328" to="11662,226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6,2172" to="11661,2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3,329" to="10598,4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2;top:739;width:1941;height:1120">
                    <v:line id="shape_0" from="10132,738" to="12073,185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5,1803" to="12071,1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3,739" to="10230,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2;top:739;width:1941;height:1120">
                    <v:line id="shape_0" from="10132,739" to="12073,185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6,740" to="12072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3,1803" to="10230,1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3;top:328;width:1120;height:1941">
                    <v:line id="shape_0" from="10542,328" to="11663,226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7,330" to="11663,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3,2171" to="10598,2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80;top:476;width:221;height:1839">
                  <v:line id="shape_0" from="11102,1296" to="11102,2315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0880,476" to="11100,1296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075</wp:posOffset>
                </wp:positionH>
                <wp:positionV relativeFrom="paragraph">
                  <wp:posOffset>102235</wp:posOffset>
                </wp:positionV>
                <wp:extent cx="360045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8.05pt;mso-position-vertical-relative:text;margin-left:1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9050</wp:posOffset>
                </wp:positionH>
                <wp:positionV relativeFrom="paragraph">
                  <wp:posOffset>77470</wp:posOffset>
                </wp:positionV>
                <wp:extent cx="360045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6.1pt;mso-position-vertical-relative:text;margin-left:6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64700</wp:posOffset>
                </wp:positionH>
                <wp:positionV relativeFrom="paragraph">
                  <wp:posOffset>97155</wp:posOffset>
                </wp:positionV>
                <wp:extent cx="360045" cy="43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7.65pt;mso-position-vertical-relative:text;margin-left:7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7375</wp:posOffset>
                </wp:positionH>
                <wp:positionV relativeFrom="paragraph">
                  <wp:posOffset>82550</wp:posOffset>
                </wp:positionV>
                <wp:extent cx="360045" cy="431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6.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1429385" cy="1423670"/>
                <wp:effectExtent l="1270" t="4445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108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608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960" y="569520"/>
                            <a:ext cx="5220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14040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220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7.6pt;width:112.5pt;height:112.05pt" coordorigin="355,152" coordsize="2250,2241">
                <v:group id="shape_0" style="position:absolute;left:355;top:152;width:2250;height:2241">
                  <v:oval id="shape_0" fillcolor="white" stroked="t" o:allowincell="f" style="position:absolute;left:361;top:153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80;top:152;width:1;height:2241">
                    <v:line id="shape_0" from="1480,152" to="1480,2393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81,153" to="1481,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2280" to="1480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;top:1273;width:2250;height:4">
                    <v:line id="shape_0" from="356,1273" to="2605,1273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482,1278" to="2594,1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278" to="467,1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302;width:1120;height:1941">
                    <v:line id="shape_0" from="920,302" to="2040,2243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4,2146" to="2039,2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303" to="976,4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713;width:1941;height:1120">
                    <v:line id="shape_0" from="510,712" to="2451,1833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3,1777" to="2449,18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713" to="608,7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713;width:1941;height:1120">
                    <v:line id="shape_0" from="510,712" to="2451,1833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4,714" to="2450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1777" to="608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302;width:1120;height:1941">
                    <v:line id="shape_0" from="920,302" to="2041,2243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5,304" to="2041,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2145" to="976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9;top:1049;width:820;height:1240">
                  <v:line id="shape_0" from="1480,1270" to="1480,2289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659,1049" to="1480,1267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74930</wp:posOffset>
                </wp:positionV>
                <wp:extent cx="1429385" cy="1423670"/>
                <wp:effectExtent l="1270" t="4445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9360" y="709200"/>
                            <a:ext cx="72252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7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1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5.9pt;width:112.5pt;height:112.05pt" coordorigin="3566,118" coordsize="2250,2241">
                <v:group id="shape_0" style="position:absolute;left:3566;top:118;width:2250;height:2241">
                  <v:oval id="shape_0" fillcolor="white" stroked="t" o:allowincell="f" style="position:absolute;left:3572;top:119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1;top:118;width:0;height:2241">
                    <v:line id="shape_0" from="4691,118" to="4691,235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4692,119" to="4692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2246" to="4691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6;top:1239;width:2250;height:4">
                    <v:line id="shape_0" from="3567,1239" to="5816,1239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693,1244" to="5805,1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244" to="3678,1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268;width:1120;height:1941">
                    <v:line id="shape_0" from="4131,268" to="5251,220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5,2112" to="5250,2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269" to="4187,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679;width:1941;height:1120">
                    <v:line id="shape_0" from="3721,678" to="5662,1799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4,1743" to="5660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679" to="3819,7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679;width:1941;height:1120">
                    <v:line id="shape_0" from="3721,679" to="5662,179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5,680" to="5661,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743" to="3819,1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268;width:1120;height:1941">
                    <v:line id="shape_0" from="4131,268" to="5252,220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6,270" to="5252,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2111" to="4188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73;top:1235;width:1137;height:841">
                  <v:line id="shape_0" from="4691,1236" to="5710,1236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4573,1235" to="4689,2076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88900</wp:posOffset>
                </wp:positionV>
                <wp:extent cx="1429385" cy="1423670"/>
                <wp:effectExtent l="1270" t="4445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080" y="636120"/>
                            <a:ext cx="1181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533160" y="756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46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7pt;width:112.55pt;height:112.05pt" coordorigin="6744,140" coordsize="2251,2241">
                <v:group id="shape_0" style="position:absolute;left:6744;top:140;width:2251;height:2241">
                  <v:oval id="shape_0" fillcolor="white" stroked="t" o:allowincell="f" style="position:absolute;left:6750;top:14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69;top:140;width:0;height:2241">
                    <v:line id="shape_0" from="7869,140" to="7869,238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7870,141" to="7870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2268" to="7869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4;top:1261;width:2251;height:4">
                    <v:line id="shape_0" from="6745,1261" to="8994,126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871,1266" to="8983,1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266" to="6856,1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9;top:290;width:1120;height:1941">
                    <v:line id="shape_0" from="7310,290" to="8430,223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3,2134" to="8428,2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91" to="7366,3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701;width:1941;height:1120">
                    <v:line id="shape_0" from="6899,700" to="8840,182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2,1765" to="8838,1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701" to="6997,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701;width:1941;height:1120">
                    <v:line id="shape_0" from="6899,701" to="8840,182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3,702" to="8839,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765" to="6997,1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9;top:290;width:1120;height:1941">
                    <v:line id="shape_0" from="7310,290" to="8430,223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4,292" to="8430,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133" to="7366,2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29;top:1142;width:1859;height:118">
                  <v:line id="shape_0" from="7869,1261" to="8888,1261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7029,1142" to="7870,1258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6030</wp:posOffset>
                </wp:positionH>
                <wp:positionV relativeFrom="paragraph">
                  <wp:posOffset>95885</wp:posOffset>
                </wp:positionV>
                <wp:extent cx="1429385" cy="1423670"/>
                <wp:effectExtent l="1270" t="4445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711720"/>
                            <a:ext cx="6490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480" y="720"/>
                              <a:ext cx="16560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7.55pt;width:112.5pt;height:112.05pt" coordorigin="9978,151" coordsize="2250,2241">
                <v:group id="shape_0" style="position:absolute;left:9978;top:151;width:2250;height:2241">
                  <v:oval id="shape_0" fillcolor="white" stroked="t" o:allowincell="f" style="position:absolute;left:9984;top:152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103;top:151;width:0;height:2241">
                    <v:line id="shape_0" from="11103,151" to="11103,239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104,152" to="11104,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3,2279" to="11103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8;top:1272;width:2250;height:5">
                    <v:line id="shape_0" from="9979,1272" to="12228,127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2105,1277" to="12217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8,1277" to="10090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301;width:1120;height:1941">
                    <v:line id="shape_0" from="10544,301" to="11664,224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7,2145" to="11662,22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302" to="10600,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711;width:1941;height:1120">
                    <v:line id="shape_0" from="10133,711" to="12074,183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6,1776" to="12072,18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712" to="10231,7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711;width:1941;height:1120">
                    <v:line id="shape_0" from="10133,712" to="12074,183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7,713" to="12073,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1776" to="10231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301;width:1120;height:1941">
                    <v:line id="shape_0" from="10544,301" to="11664,224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8,303" to="11664,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2144" to="10600,2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083;top:1272;width:1021;height:809">
                  <v:line id="shape_0" from="10083,1272" to="11102,1272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0844,1273" to="11104,2081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8820</wp:posOffset>
                </wp:positionH>
                <wp:positionV relativeFrom="paragraph">
                  <wp:posOffset>95885</wp:posOffset>
                </wp:positionV>
                <wp:extent cx="1429385" cy="1423670"/>
                <wp:effectExtent l="1270" t="4445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377280"/>
                            <a:ext cx="1071720" cy="33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2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280" y="0"/>
                              <a:ext cx="4248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7.55pt;width:112.5pt;height:112.05pt" coordorigin="13132,151" coordsize="2250,2241">
                <v:group id="shape_0" style="position:absolute;left:13132;top:151;width:2250;height:2241">
                  <v:oval id="shape_0" fillcolor="white" stroked="t" o:allowincell="f" style="position:absolute;left:13138;top:152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257;top:151;width:0;height:2241">
                    <v:line id="shape_0" from="14257,151" to="14257,239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258,152" to="14258,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7,2279" to="14257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32;top:1272;width:2250;height:5">
                    <v:line id="shape_0" from="13133,1272" to="15382,127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259,1277" to="15371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2,1277" to="13244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301;width:1120;height:1941">
                    <v:line id="shape_0" from="13698,301" to="14818,224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1,2145" to="14816,22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302" to="13754,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711;width:1941;height:1120">
                    <v:line id="shape_0" from="13287,711" to="15228,183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0,1776" to="15226,18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712" to="13385,7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711;width:1941;height:1120">
                    <v:line id="shape_0" from="13287,712" to="15228,183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1,713" to="15227,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1776" to="13385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8;top:301;width:1120;height:1941">
                    <v:line id="shape_0" from="13697,301" to="14818,224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2,303" to="14818,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2144" to="13754,2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37;top:744;width:1688;height:523">
                  <v:line id="shape_0" from="13237,1269" to="14256,1269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4256,745" to="14924,1268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330</wp:posOffset>
                </wp:positionH>
                <wp:positionV relativeFrom="paragraph">
                  <wp:posOffset>-1484630</wp:posOffset>
                </wp:positionV>
                <wp:extent cx="360045" cy="431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-116.9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48895</wp:posOffset>
                </wp:positionV>
                <wp:extent cx="360045" cy="431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3.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24765</wp:posOffset>
                </wp:positionV>
                <wp:extent cx="360045" cy="431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1.9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9780</wp:posOffset>
                </wp:positionH>
                <wp:positionV relativeFrom="paragraph">
                  <wp:posOffset>29210</wp:posOffset>
                </wp:positionV>
                <wp:extent cx="360045" cy="431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2.3pt;mso-position-vertical-relative:text;margin-left:7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2455</wp:posOffset>
                </wp:positionH>
                <wp:positionV relativeFrom="paragraph">
                  <wp:posOffset>14605</wp:posOffset>
                </wp:positionV>
                <wp:extent cx="360045" cy="431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1.15pt;mso-position-vertical-relative:text;margin-left:4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775</wp:posOffset>
                </wp:positionH>
                <wp:positionV relativeFrom="paragraph">
                  <wp:posOffset>1558925</wp:posOffset>
                </wp:positionV>
                <wp:extent cx="360045" cy="431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122.75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57785</wp:posOffset>
                </wp:positionV>
                <wp:extent cx="1429385" cy="1423670"/>
                <wp:effectExtent l="1270" t="4445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108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608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149400"/>
                            <a:ext cx="617400" cy="101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3400" y="0"/>
                              <a:ext cx="32400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240"/>
                              <a:ext cx="2934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.55pt;width:112.5pt;height:112.1pt" coordorigin="355,91" coordsize="2250,2242">
                <v:group id="shape_0" style="position:absolute;left:355;top:91;width:2250;height:2242">
                  <v:oval id="shape_0" fillcolor="white" stroked="t" o:allowincell="f" style="position:absolute;left:361;top:92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80;top:91;width:1;height:2241">
                    <v:line id="shape_0" from="1480,91" to="1480,233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81,92" to="1481,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2220" to="1480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;top:1212;width:2250;height:4">
                    <v:line id="shape_0" from="356,1212" to="2605,121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482,1217" to="2594,1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217" to="467,1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242;width:1120;height:1941">
                    <v:line id="shape_0" from="920,242" to="2040,2183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4,2085" to="2039,2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242" to="976,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652;width:1941;height:1120">
                    <v:line id="shape_0" from="510,651" to="2451,177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3,1716" to="2449,17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653" to="608,7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652;width:1941;height:1120">
                    <v:line id="shape_0" from="510,651" to="2451,177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4,653" to="2450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1716" to="608,1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242;width:1120;height:1941">
                    <v:line id="shape_0" from="920,242" to="2041,2183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5,243" to="2041,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2084" to="976,2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8;top:327;width:971;height:1595">
                  <v:line id="shape_0" from="1480,327" to="1989,1210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018,1210" to="1479,1922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36195</wp:posOffset>
                </wp:positionV>
                <wp:extent cx="1429385" cy="1423670"/>
                <wp:effectExtent l="1270" t="4445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1920" y="709920"/>
                            <a:ext cx="67320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1124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2.85pt;width:112.5pt;height:112.1pt" coordorigin="3566,57" coordsize="2250,2242">
                <v:group id="shape_0" style="position:absolute;left:3566;top:57;width:2250;height:2242">
                  <v:oval id="shape_0" fillcolor="white" stroked="t" o:allowincell="f" style="position:absolute;left:3572;top:58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1;top:57;width:0;height:2241">
                    <v:line id="shape_0" from="4691,57" to="4691,2298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4692,58" to="4692,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2186" to="4691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6;top:1178;width:2250;height:4">
                    <v:line id="shape_0" from="3567,1178" to="5816,1178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693,1183" to="5805,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183" to="3678,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207;width:1120;height:1941">
                    <v:line id="shape_0" from="4131,207" to="5252,2148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5,2051" to="5250,2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208" to="4187,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618;width:1941;height:1120">
                    <v:line id="shape_0" from="3721,617" to="5662,1738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4,1682" to="5660,17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619" to="3819,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618;width:1941;height:1120">
                    <v:line id="shape_0" from="3721,619" to="5662,1739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5,619" to="5661,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682" to="3819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207;width:1120;height:1941">
                    <v:line id="shape_0" from="4132,207" to="5252,2148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6,209" to="5252,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2050" to="4188,2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14;top:1175;width:1059;height:832">
                  <v:line id="shape_0" from="4690,1175" to="5573,1684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4514,1176" to="4688,2007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50165</wp:posOffset>
                </wp:positionV>
                <wp:extent cx="1429385" cy="1423670"/>
                <wp:effectExtent l="1270" t="4445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560" y="217800"/>
                            <a:ext cx="783720" cy="49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2120" y="16812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032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3.95pt;width:112.55pt;height:112.05pt" coordorigin="6744,79" coordsize="2251,2241">
                <v:group id="shape_0" style="position:absolute;left:6744;top:79;width:2251;height:2241">
                  <v:oval id="shape_0" fillcolor="white" stroked="t" o:allowincell="f" style="position:absolute;left:6750;top:80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69;top:79;width:0;height:2241">
                    <v:line id="shape_0" from="7869,79" to="7869,232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7870,80" to="7870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2207" to="7869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4;top:1200;width:2251;height:5">
                    <v:line id="shape_0" from="6745,1200" to="8994,120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871,1205" to="8983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205" to="6856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9;top:229;width:1120;height:1941">
                    <v:line id="shape_0" from="7310,229" to="8430,2170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3,2073" to="8428,21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30" to="7366,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639;width:1941;height:1120">
                    <v:line id="shape_0" from="6899,639" to="8840,1760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2,1704" to="8838,17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640" to="6997,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639;width:1941;height:1120">
                    <v:line id="shape_0" from="6899,640" to="8840,1760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3,641" to="8839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704" to="6997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9;top:229;width:1120;height:1941">
                    <v:line id="shape_0" from="7310,229" to="8430,2170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4,231" to="8430,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072" to="7366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22;top:422;width:1232;height:775">
                  <v:line id="shape_0" from="7871,687" to="8754,1196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7521,422" to="7867,1197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6030</wp:posOffset>
                </wp:positionH>
                <wp:positionV relativeFrom="paragraph">
                  <wp:posOffset>57150</wp:posOffset>
                </wp:positionV>
                <wp:extent cx="1429385" cy="1423670"/>
                <wp:effectExtent l="1270" t="4445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720" y="385920"/>
                            <a:ext cx="1054080" cy="542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24000"/>
                              <a:ext cx="4935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4.5pt;width:112.5pt;height:112.05pt" coordorigin="9978,90" coordsize="2250,2241">
                <v:group id="shape_0" style="position:absolute;left:9978;top:90;width:2250;height:2241">
                  <v:oval id="shape_0" fillcolor="white" stroked="t" o:allowincell="f" style="position:absolute;left:9984;top:9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103;top:90;width:0;height:2241">
                    <v:line id="shape_0" from="11103,90" to="11103,233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104,91" to="11104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3,2218" to="11103,2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8;top:1211;width:2250;height:4">
                    <v:line id="shape_0" from="9979,1211" to="12228,121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2105,1216" to="12217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8,1216" to="10090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241;width:1120;height:1941">
                    <v:line id="shape_0" from="10544,240" to="11664,218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7,2084" to="11662,2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241" to="10600,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650;width:1941;height:1120">
                    <v:line id="shape_0" from="10133,650" to="12074,177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6,1715" to="12072,17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651" to="10231,7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651;width:1941;height:1120">
                    <v:line id="shape_0" from="10133,651" to="12074,177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7,652" to="12073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1715" to="10231,1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241;width:1120;height:1941">
                    <v:line id="shape_0" from="10544,240" to="11664,218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8,242" to="11664,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2083" to="10600,2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221;top:698;width:1658;height:854">
                  <v:line id="shape_0" from="10220,698" to="11103,1207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1103,1208" to="11879,1552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8820</wp:posOffset>
                </wp:positionH>
                <wp:positionV relativeFrom="paragraph">
                  <wp:posOffset>57150</wp:posOffset>
                </wp:positionV>
                <wp:extent cx="1429385" cy="1423670"/>
                <wp:effectExtent l="1270" t="4445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120" y="710640"/>
                            <a:ext cx="85212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528120" y="720"/>
                              <a:ext cx="32400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8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4.5pt;width:112.5pt;height:112.05pt" coordorigin="13132,90" coordsize="2250,2241">
                <v:group id="shape_0" style="position:absolute;left:13132;top:90;width:2250;height:2241">
                  <v:oval id="shape_0" fillcolor="white" stroked="t" o:allowincell="f" style="position:absolute;left:13138;top:9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257;top:90;width:0;height:2241">
                    <v:line id="shape_0" from="14257,90" to="14257,233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258,91" to="14258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7,2218" to="14257,2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32;top:1211;width:2250;height:4">
                    <v:line id="shape_0" from="13133,1211" to="15382,121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259,1216" to="15371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2,1216" to="13244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241;width:1120;height:1941">
                    <v:line id="shape_0" from="13698,240" to="14818,218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1,2084" to="14816,2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241" to="13754,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650;width:1941;height:1120">
                    <v:line id="shape_0" from="13287,650" to="15228,177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0,1715" to="15226,17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651" to="13385,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651;width:1941;height:1120">
                    <v:line id="shape_0" from="13287,651" to="15228,177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1,652" to="15227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1715" to="13385,1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8;top:241;width:1120;height:1941">
                    <v:line id="shape_0" from="13697,240" to="14818,218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2,242" to="14818,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2083" to="13754,2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425;top:1209;width:1340;height:885">
                  <v:line id="shape_0" from="14257,1210" to="14766,2093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3425,1209" to="14256,1385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5125</wp:posOffset>
                </wp:positionH>
                <wp:positionV relativeFrom="paragraph">
                  <wp:posOffset>5715</wp:posOffset>
                </wp:positionV>
                <wp:extent cx="360045" cy="431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0.45pt;mso-position-vertical-relative:text;margin-left:1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69145</wp:posOffset>
                </wp:positionH>
                <wp:positionV relativeFrom="paragraph">
                  <wp:posOffset>-13970</wp:posOffset>
                </wp:positionV>
                <wp:extent cx="360045" cy="431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-1.1pt;mso-position-vertical-relative:text;margin-left:7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1820</wp:posOffset>
                </wp:positionH>
                <wp:positionV relativeFrom="paragraph">
                  <wp:posOffset>-28575</wp:posOffset>
                </wp:positionV>
                <wp:extent cx="360045" cy="431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-2.2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73355</wp:posOffset>
                </wp:positionV>
                <wp:extent cx="1429385" cy="1423670"/>
                <wp:effectExtent l="1270" t="4445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600" y="192240"/>
                            <a:ext cx="480240" cy="107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6960"/>
                              <a:ext cx="32400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0"/>
                              <a:ext cx="15696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3.65pt;width:112.5pt;height:112.1pt" coordorigin="3566,273" coordsize="2250,2242">
                <v:group id="shape_0" style="position:absolute;left:3566;top:273;width:2250;height:2242">
                  <v:oval id="shape_0" fillcolor="white" stroked="t" o:allowincell="f" style="position:absolute;left:3572;top:274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1;top:273;width:0;height:2241">
                    <v:line id="shape_0" from="4691,273" to="4691,2514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4692,274" to="4692,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2402" to="4691,2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6;top:1394;width:2250;height:4">
                    <v:line id="shape_0" from="3567,1394" to="5816,1394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693,1399" to="5805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399" to="3678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423;width:1120;height:1941">
                    <v:line id="shape_0" from="4131,423" to="5251,2364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5,2267" to="5250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424" to="4187,5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834;width:1941;height:1120">
                    <v:line id="shape_0" from="3721,833" to="5662,1954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4,1898" to="5660,19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835" to="3819,8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1;top:834;width:1941;height:1120">
                    <v:line id="shape_0" from="3721,835" to="5662,1955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565,835" to="5661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898" to="3819,1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2;top:423;width:1120;height:1941">
                    <v:line id="shape_0" from="4131,423" to="5252,2364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5196,425" to="5252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2266" to="4187,2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81;top:576;width:755;height:1696">
                  <v:line id="shape_0" from="4181,1390" to="4690,2273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4690,576" to="4936,1388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4130</wp:posOffset>
                </wp:positionH>
                <wp:positionV relativeFrom="paragraph">
                  <wp:posOffset>-2954655</wp:posOffset>
                </wp:positionV>
                <wp:extent cx="360045" cy="431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-232.65pt;mso-position-vertical-relative:text;margin-left:6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-1420495</wp:posOffset>
                </wp:positionV>
                <wp:extent cx="360045" cy="431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-111.85pt;mso-position-vertical-relative:text;margin-left:6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360</wp:posOffset>
                </wp:positionH>
                <wp:positionV relativeFrom="paragraph">
                  <wp:posOffset>142875</wp:posOffset>
                </wp:positionV>
                <wp:extent cx="360045" cy="4318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11.2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0615</wp:posOffset>
                </wp:positionH>
                <wp:positionV relativeFrom="paragraph">
                  <wp:posOffset>133350</wp:posOffset>
                </wp:positionV>
                <wp:extent cx="360045" cy="431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10.5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7940</wp:posOffset>
                </wp:positionH>
                <wp:positionV relativeFrom="paragraph">
                  <wp:posOffset>118110</wp:posOffset>
                </wp:positionV>
                <wp:extent cx="360045" cy="431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9.3pt;mso-position-vertical-relative:text;margin-left:6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73590</wp:posOffset>
                </wp:positionH>
                <wp:positionV relativeFrom="paragraph">
                  <wp:posOffset>123190</wp:posOffset>
                </wp:positionV>
                <wp:extent cx="360045" cy="431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9.7pt;mso-position-vertical-relative:text;margin-left:7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6265</wp:posOffset>
                </wp:positionH>
                <wp:positionV relativeFrom="paragraph">
                  <wp:posOffset>123190</wp:posOffset>
                </wp:positionV>
                <wp:extent cx="360045" cy="43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pt;mso-wrap-distance-left:9.05pt;mso-wrap-distance-right:9.05pt;mso-wrap-distance-top:0pt;mso-wrap-distance-bottom:0pt;margin-top:9.7pt;mso-position-vertical-relative:text;margin-left:4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4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48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9685</wp:posOffset>
                </wp:positionV>
                <wp:extent cx="1429385" cy="1423670"/>
                <wp:effectExtent l="1270" t="4445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36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108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608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720" y="304920"/>
                            <a:ext cx="561240" cy="72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500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60" y="0"/>
                              <a:ext cx="35496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.55pt;width:112.5pt;height:112.1pt" coordorigin="355,31" coordsize="2250,2242">
                <v:group id="shape_0" style="position:absolute;left:355;top:31;width:2250;height:2242">
                  <v:oval id="shape_0" fillcolor="white" stroked="t" o:allowincell="f" style="position:absolute;left:361;top:32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80;top:31;width:1;height:2241">
                    <v:line id="shape_0" from="1480,31" to="1480,227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81,32" to="1481,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2159" to="148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;top:1152;width:2250;height:4">
                    <v:line id="shape_0" from="356,1152" to="2605,1152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482,1157" to="2594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157" to="467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182;width:1120;height:1941">
                    <v:line id="shape_0" from="920,181" to="2040,212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4,2025" to="2039,21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182" to="976,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592;width:1941;height:1120">
                    <v:line id="shape_0" from="510,591" to="2451,1712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3,1656" to="2449,17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592" to="608,6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;top:592;width:1941;height:1120">
                    <v:line id="shape_0" from="510,591" to="2451,171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2354,593" to="2450,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1656" to="608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;top:182;width:1120;height:1941">
                    <v:line id="shape_0" from="920,181" to="2041,2122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985,183" to="2041,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2024" to="976,2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8;top:511;width:882;height:1146">
                  <v:line id="shape_0" from="597,1149" to="1480,1658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921,511" to="1479,1151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12065</wp:posOffset>
                </wp:positionV>
                <wp:extent cx="1429385" cy="1423670"/>
                <wp:effectExtent l="1270" t="4445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95400"/>
                              <a:ext cx="71244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000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440" y="709920"/>
                            <a:ext cx="1068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068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0.95pt;width:112.55pt;height:112.1pt" coordorigin="6744,19" coordsize="2251,2242">
                <v:group id="shape_0" style="position:absolute;left:6744;top:19;width:2251;height:2242">
                  <v:oval id="shape_0" fillcolor="white" stroked="t" o:allowincell="f" style="position:absolute;left:6750;top:20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69;top:19;width:0;height:2241">
                    <v:line id="shape_0" from="7869,19" to="7869,226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7870,20" to="7870,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2148" to="7869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4;top:1140;width:2251;height:4">
                    <v:line id="shape_0" from="6745,1140" to="8994,1140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871,1145" to="8983,1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145" to="6856,1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9;top:170;width:1120;height:1941">
                    <v:line id="shape_0" from="7310,170" to="8430,211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3,2013" to="8428,21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70" to="7366,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580;width:1941;height:1120">
                    <v:line id="shape_0" from="6899,579" to="8840,1700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2,1644" to="8838,1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581" to="6997,6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580;width:1941;height:1120">
                    <v:line id="shape_0" from="6899,581" to="8840,170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743,581" to="8839,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644" to="6997,1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10;top:170;width:1120;height:1941">
                    <v:line id="shape_0" from="7309,170" to="8430,211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8374,171" to="8430,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012" to="7365,2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72;top:1137;width:1681;height:509">
                  <v:line id="shape_0" from="7871,1137" to="8754,1646" stroked="t" o:allowincell="f" style="position:absolute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7072,1138" to="7869,1428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6030</wp:posOffset>
                </wp:positionH>
                <wp:positionV relativeFrom="paragraph">
                  <wp:posOffset>19050</wp:posOffset>
                </wp:positionV>
                <wp:extent cx="1429385" cy="1423670"/>
                <wp:effectExtent l="1270" t="4445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5680"/>
                              <a:ext cx="1233000" cy="71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608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72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720" y="363960"/>
                            <a:ext cx="973440" cy="67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7760"/>
                              <a:ext cx="561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0"/>
                              <a:ext cx="41328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1.5pt;width:112.5pt;height:112.05pt" coordorigin="9978,30" coordsize="2250,2241">
                <v:group id="shape_0" style="position:absolute;left:9978;top:30;width:2250;height:2241">
                  <v:oval id="shape_0" fillcolor="white" stroked="t" o:allowincell="f" style="position:absolute;left:9984;top:3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103;top:30;width:0;height:2241">
                    <v:line id="shape_0" from="11103,30" to="11103,227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104,31" to="11104,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3,2158" to="11103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8;top:1151;width:2250;height:4">
                    <v:line id="shape_0" from="9979,1151" to="12228,115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2105,1156" to="12217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8,1156" to="10090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180;width:1120;height:1941">
                    <v:line id="shape_0" from="10544,180" to="11664,212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7,2024" to="11662,2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181" to="10600,2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591;width:1941;height:1120">
                    <v:line id="shape_0" from="10133,590" to="12074,171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6,1655" to="12072,17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591" to="10231,6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3;top:591;width:1941;height:1120">
                    <v:line id="shape_0" from="10133,591" to="12074,171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977,592" to="12073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4,1655" to="10231,1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4;top:180;width:1120;height:1941">
                    <v:line id="shape_0" from="10544,180" to="11664,212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1608,182" to="11664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4,2023" to="10600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221;top:603;width:1531;height:1057">
                  <v:line id="shape_0" from="10220,1151" to="11103,1660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1102,603" to="11752,1149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8820</wp:posOffset>
                </wp:positionH>
                <wp:positionV relativeFrom="paragraph">
                  <wp:posOffset>19050</wp:posOffset>
                </wp:positionV>
                <wp:extent cx="1429385" cy="1423670"/>
                <wp:effectExtent l="1270" t="4445" r="25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23800"/>
                          <a:chOff x="0" y="0"/>
                          <a:chExt cx="142956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14223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72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1720"/>
                              <a:ext cx="1429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17072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675360"/>
                                <a:ext cx="61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2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56400"/>
                              <a:ext cx="123300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300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360"/>
                                <a:ext cx="61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75360"/>
                                <a:ext cx="62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5400"/>
                              <a:ext cx="71172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1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080"/>
                                <a:ext cx="36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320" y="149400"/>
                            <a:ext cx="539280" cy="59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5280" y="0"/>
                              <a:ext cx="32400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240"/>
                              <a:ext cx="5385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1.5pt;width:112.5pt;height:112.05pt" coordorigin="13132,30" coordsize="2250,2241">
                <v:group id="shape_0" style="position:absolute;left:13132;top:30;width:2250;height:2241">
                  <v:oval id="shape_0" fillcolor="white" stroked="t" o:allowincell="f" style="position:absolute;left:13138;top:31;width:2239;height:2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257;top:30;width:0;height:2241">
                    <v:line id="shape_0" from="14257,30" to="14257,227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258,31" to="14258,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7,2158" to="14257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32;top:1151;width:2250;height:4">
                    <v:line id="shape_0" from="13133,1151" to="15382,1151" stroked="t" o:allowincell="f" style="position:absolute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259,1156" to="15371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2,1156" to="13244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180;width:1120;height:1941">
                    <v:line id="shape_0" from="13698,180" to="14818,212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1,2024" to="14816,2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181" to="13754,2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591;width:1941;height:1120">
                    <v:line id="shape_0" from="13287,591" to="15228,1711" stroked="t" o:allowincell="f" style="position:absolute;flip:xy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0,1655" to="15226,17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591" to="13385,6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7;top:591;width:1941;height:1120">
                    <v:line id="shape_0" from="13287,591" to="15228,171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5131,592" to="15227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8,1655" to="13385,1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7;top:180;width:1120;height:1941">
                    <v:line id="shape_0" from="13698,180" to="14818,2121" stroked="t" o:allowincell="f" style="position:absolute;flip:x">
                      <v:stroke color="#ffff99" weight="9360" joinstyle="miter" endcap="flat"/>
                      <v:fill o:detectmouseclick="t" on="false"/>
                      <w10:wrap type="none"/>
                    </v:line>
                    <v:line id="shape_0" from="14762,182" to="14818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8,2023" to="13754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408;top:266;width:848;height:928">
                  <v:line id="shape_0" from="13747,265" to="14256,1148" stroked="t" o:allowincell="f" style="position:absolute;flip:x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13408,1149" to="14255,1193" stroked="t" o:allowincell="f" style="position:absolute;flip:x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41:00Z</dcterms:created>
  <dc:creator>Alan Lacrosse</dc:creator>
  <dc:description/>
  <cp:keywords/>
  <dc:language>en-US</dc:language>
  <cp:lastModifiedBy>DET User</cp:lastModifiedBy>
  <dcterms:modified xsi:type="dcterms:W3CDTF">2007-12-11T03:16:00Z</dcterms:modified>
  <cp:revision>13</cp:revision>
  <dc:subject>GeoWorksheet</dc:subject>
  <dc:title>Master Sheet</dc:title>
</cp:coreProperties>
</file>