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Trigonometric Func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e the following; correct to 3 decimal pl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"/>
        <w:gridCol w:w="1985"/>
        <w:gridCol w:w="510"/>
        <w:gridCol w:w="1985"/>
        <w:gridCol w:w="510"/>
        <w:gridCol w:w="794"/>
        <w:gridCol w:w="1191"/>
        <w:gridCol w:w="510"/>
        <w:gridCol w:w="964"/>
        <w:gridCol w:w="1021"/>
      </w:tblGrid>
      <w:tr>
        <w:trPr>
          <w:trHeight w:val="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54°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tan74°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45°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tan41°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46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sin88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51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tan63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34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sin25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66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cos13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34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sin77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47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sin25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50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sin52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18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cos11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52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cos50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25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cos30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40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tan29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64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sin60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46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tan82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41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tan60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81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cos70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25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cos11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in68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cos33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31°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cos31°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=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0:29:00Z</dcterms:created>
  <dc:creator>Alacrosse</dc:creator>
  <dc:description/>
  <cp:keywords/>
  <dc:language>en-US</dc:language>
  <cp:lastModifiedBy>DET User</cp:lastModifiedBy>
  <dcterms:modified xsi:type="dcterms:W3CDTF">2007-12-11T03:16:00Z</dcterms:modified>
  <cp:revision>4</cp:revision>
  <dc:subject/>
  <dc:title>Trigonometric Functions</dc:title>
</cp:coreProperties>
</file>