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tically Opposite Angl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150495</wp:posOffset>
                </wp:positionV>
                <wp:extent cx="1676400" cy="125730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570960"/>
                            <a:ext cx="1676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4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66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1.85pt;width:131.95pt;height:98.95pt" coordorigin="3250,237" coordsize="2639,1979">
                <v:line id="shape_0" from="3250,1136" to="5889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0,237" to="5409,2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5;top:12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9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4190</wp:posOffset>
                </wp:positionH>
                <wp:positionV relativeFrom="paragraph">
                  <wp:posOffset>160020</wp:posOffset>
                </wp:positionV>
                <wp:extent cx="1828800" cy="1257300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5518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0"/>
                            <a:ext cx="762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614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485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7pt;margin-top:12.6pt;width:143.95pt;height:98.95pt" coordorigin="12794,252" coordsize="2879,1979">
                <v:line id="shape_0" from="12794,1121" to="15673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0,252" to="15119,2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92;top:12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3;top:101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159385</wp:posOffset>
                </wp:positionV>
                <wp:extent cx="1905000" cy="1351915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51800"/>
                          <a:chOff x="0" y="0"/>
                          <a:chExt cx="1905120" cy="135180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641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66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2.55pt;width:149.95pt;height:106.4pt" coordorigin="9600,251" coordsize="2999,2128">
                <v:line id="shape_0" from="9600,1257" to="12599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251" to="11764,2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10;top:12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9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828800" cy="1351915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 flipV="1">
                            <a:off x="0" y="552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641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66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3pt;width:143.95pt;height:106.4pt" coordorigin="120,6" coordsize="2879,2128">
                <v:line id="shape_0" from="120,876" to="2999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6" to="2284,2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0;top:101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7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38100</wp:posOffset>
                </wp:positionV>
                <wp:extent cx="1676400" cy="1028700"/>
                <wp:effectExtent l="1905" t="3810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28880"/>
                          <a:chOff x="0" y="0"/>
                          <a:chExt cx="1676520" cy="1028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76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0"/>
                            <a:ext cx="1219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326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0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3pt;width:131.95pt;height:80.95pt" coordorigin="6573,60" coordsize="2639,1619">
                <v:line id="shape_0" from="6573,240" to="9212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0" to="8759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8;top:5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7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0</wp:posOffset>
                </wp:positionH>
                <wp:positionV relativeFrom="paragraph">
                  <wp:posOffset>67945</wp:posOffset>
                </wp:positionV>
                <wp:extent cx="1828800" cy="1351915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 flipV="1">
                            <a:off x="0" y="552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44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85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5.35pt;width:143.95pt;height:106.4pt" coordorigin="9600,107" coordsize="2879,2128">
                <v:line id="shape_0" from="9600,977" to="12479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0,107" to="11764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54;top:8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9;top:11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828800" cy="13042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4280"/>
                          <a:chOff x="0" y="0"/>
                          <a:chExt cx="1828800" cy="130428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632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62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18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6pt;width:143.95pt;height:102.65pt" coordorigin="120,12" coordsize="2879,2053">
                <v:line id="shape_0" from="120,732" to="299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12" to="959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;top:10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6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7620</wp:posOffset>
                </wp:positionV>
                <wp:extent cx="1828800" cy="1122680"/>
                <wp:effectExtent l="635" t="254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2840"/>
                          <a:chOff x="0" y="0"/>
                          <a:chExt cx="1828800" cy="1122840"/>
                        </a:xfrm>
                      </wpg:grpSpPr>
                      <wps:wsp>
                        <wps:cNvSpPr/>
                        <wps:spPr>
                          <a:xfrm flipV="1">
                            <a:off x="0" y="4374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60948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564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80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.6pt;width:143.95pt;height:88.35pt" coordorigin="6600,12" coordsize="2879,1767">
                <v:line id="shape_0" from="6600,701" to="9479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2" to="8519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60;top:9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6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6985</wp:posOffset>
                </wp:positionV>
                <wp:extent cx="1524000" cy="1143635"/>
                <wp:effectExtent l="2540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720"/>
                          <a:chOff x="0" y="0"/>
                          <a:chExt cx="1523880" cy="1143720"/>
                        </a:xfrm>
                      </wpg:grpSpPr>
                      <wps:wsp>
                        <wps:cNvSpPr/>
                        <wps:spPr>
                          <a:xfrm>
                            <a:off x="76320" y="114840"/>
                            <a:ext cx="14479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92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42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4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0.55pt;width:119.95pt;height:90pt" coordorigin="12960,11" coordsize="2399,1800">
                <v:line id="shape_0" from="13080,192" to="153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11" to="15239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59;top:8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4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1752600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7480"/>
                          <a:chOff x="0" y="0"/>
                          <a:chExt cx="1752480" cy="1257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56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80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0.6pt;width:137.95pt;height:98.95pt" coordorigin="3480,12" coordsize="2759,1979">
                <v:line id="shape_0" from="3480,732" to="6239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2" to="4560,1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7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60;top:607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1828800" cy="1371600"/>
                <wp:effectExtent l="1270" t="3175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990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pt;width:143.95pt;height:107.95pt" coordorigin="120,144" coordsize="2879,2159">
                <v:line id="shape_0" from="120,1044" to="299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44" to="2639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9;top:104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3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</wp:posOffset>
                </wp:positionV>
                <wp:extent cx="1752600" cy="1257300"/>
                <wp:effectExtent l="1270" t="2540" r="12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7480"/>
                          <a:chOff x="0" y="0"/>
                          <a:chExt cx="1752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175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765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456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5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.2pt;width:137.95pt;height:98.95pt" coordorigin="3480,144" coordsize="2759,1979">
                <v:line id="shape_0" from="3480,864" to="6239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144" to="5524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8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13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524000" cy="1371600"/>
                <wp:effectExtent l="254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19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523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4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0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pt;width:119.95pt;height:107.95pt" coordorigin="6840,144" coordsize="2399,2159">
                <v:line id="shape_0" from="7200,144" to="9119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04" to="923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5;top:115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7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1752600" cy="1028700"/>
                <wp:effectExtent l="1905" t="381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61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13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2pt;width:137.95pt;height:80.95pt" coordorigin="9720,144" coordsize="2759,1619">
                <v:line id="shape_0" from="9720,324" to="1247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144" to="1211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9;top:71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9;top:6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4530</wp:posOffset>
                </wp:positionH>
                <wp:positionV relativeFrom="paragraph">
                  <wp:posOffset>137795</wp:posOffset>
                </wp:positionV>
                <wp:extent cx="1498600" cy="11925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192680"/>
                          <a:chOff x="0" y="0"/>
                          <a:chExt cx="1498680" cy="1192680"/>
                        </a:xfrm>
                      </wpg:grpSpPr>
                      <wps:wsp>
                        <wps:cNvSpPr txBox="1"/>
                        <wps:spPr>
                          <a:xfrm>
                            <a:off x="491400" y="490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5320"/>
                            <a:ext cx="14986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920" y="0"/>
                            <a:ext cx="40644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0800">
                            <a:off x="597960" y="39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85pt;margin-top:10.85pt;width:118pt;height:93.85pt" coordorigin="13077,217" coordsize="2360,1877">
                <v:shape id="shape_0" stroked="f" o:allowincell="f" style="position:absolute;left:13852;top:9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78,493" to="1543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85,217" to="14424,2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20;top:841;width:112;height:112;mso-wrap-style:none;v-text-anchor:middle;rotation:34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3410</wp:posOffset>
                </wp:positionH>
                <wp:positionV relativeFrom="paragraph">
                  <wp:posOffset>106680</wp:posOffset>
                </wp:positionV>
                <wp:extent cx="1652270" cy="111823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118160"/>
                          <a:chOff x="0" y="0"/>
                          <a:chExt cx="1652400" cy="111816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65240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52956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64584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5064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3pt;margin-top:8.4pt;width:130.1pt;height:88pt" coordorigin="12966,168" coordsize="2602,1760">
                <v:line id="shape_0" from="12966,671" to="15567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8,168" to="14251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85;top:1185;width:3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0;top:720;width:33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14935</wp:posOffset>
                </wp:positionV>
                <wp:extent cx="1799590" cy="114300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143000"/>
                          <a:chOff x="0" y="0"/>
                          <a:chExt cx="179964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0"/>
                            <a:ext cx="961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384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9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7168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572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05pt;width:141.65pt;height:89.95pt" coordorigin="120,181" coordsize="2833,1799">
                <v:line id="shape_0" from="120,1081" to="2953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181" to="2639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6;top:7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1,1081" to="248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9;top:10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828800" cy="1351915"/>
                <wp:effectExtent l="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2012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64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581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pt;width:143.95pt;height:106.4pt" coordorigin="6600,0" coordsize="2879,2128">
                <v:line id="shape_0" from="6600,901" to="947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0" to="8546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9;top:31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1" to="8040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70;top:73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94;top:9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810</wp:posOffset>
                </wp:positionH>
                <wp:positionV relativeFrom="paragraph">
                  <wp:posOffset>635</wp:posOffset>
                </wp:positionV>
                <wp:extent cx="1828800" cy="1351915"/>
                <wp:effectExtent l="635" t="254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 flipV="1">
                            <a:off x="0" y="552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689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411480"/>
                            <a:ext cx="216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1484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0pt;width:143.95pt;height:106.4pt" coordorigin="3406,0" coordsize="2879,2128">
                <v:line id="shape_0" from="3406,870" to="6285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6,0" to="5570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0;top:108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648;width:3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181" to="601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828800" cy="1351915"/>
                <wp:effectExtent l="635" t="254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1800"/>
                          <a:chOff x="0" y="0"/>
                          <a:chExt cx="1828800" cy="1351800"/>
                        </a:xfrm>
                      </wpg:grpSpPr>
                      <wps:wsp>
                        <wps:cNvSpPr/>
                        <wps:spPr>
                          <a:xfrm flipV="1">
                            <a:off x="0" y="552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5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724680"/>
                            <a:ext cx="14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66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15960"/>
                            <a:ext cx="14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654120"/>
                            <a:ext cx="5202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0pt;width:143.95pt;height:106.4pt" coordorigin="9600,0" coordsize="2879,2128">
                <v:line id="shape_0" from="9600,870" to="12479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0,0" to="11764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2;top:1141;width:2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7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0;top:970;width:2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1,1030" to="1199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18:00Z</dcterms:created>
  <dc:creator>Alan Lacrosse</dc:creator>
  <dc:description/>
  <cp:keywords/>
  <dc:language>en-US</dc:language>
  <cp:lastModifiedBy>DET User</cp:lastModifiedBy>
  <dcterms:modified xsi:type="dcterms:W3CDTF">2007-12-13T01:53:00Z</dcterms:modified>
  <cp:revision>5</cp:revision>
  <dc:subject>GeoWorksheet</dc:subject>
  <dc:title>Master Sheet</dc:title>
</cp:coreProperties>
</file>