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olume of Prisms 1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olume of the following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olume of the following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2920</wp:posOffset>
                </wp:positionH>
                <wp:positionV relativeFrom="paragraph">
                  <wp:posOffset>116205</wp:posOffset>
                </wp:positionV>
                <wp:extent cx="1667510" cy="1444625"/>
                <wp:effectExtent l="444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444680"/>
                          <a:chOff x="0" y="0"/>
                          <a:chExt cx="1667520" cy="1444680"/>
                        </a:xfrm>
                      </wpg:grpSpPr>
                      <wps:wsp>
                        <wps:cNvSpPr/>
                        <wps:spPr>
                          <a:xfrm>
                            <a:off x="1440" y="758880"/>
                            <a:ext cx="990720" cy="685800"/>
                          </a:xfrm>
                          <a:prstGeom prst="flowChartPunchedTap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990720" cy="68580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2520" y="70560"/>
                            <a:ext cx="333360" cy="7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160"/>
                            <a:ext cx="333360" cy="7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7480" y="614160"/>
                            <a:ext cx="333360" cy="7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3840" y="615240"/>
                            <a:ext cx="333360" cy="7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9400" y="905040"/>
                            <a:ext cx="438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610200"/>
                            <a:ext cx="333360" cy="7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20" y="10141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c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.6pt;margin-top:9.15pt;width:131.3pt;height:113.75pt" coordorigin="12792,183" coordsize="2626,2275"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silver" stroked="t" o:allowincell="f" style="position:absolute;left:12794;top:1378;width:1559;height:1079;mso-wrap-style:none;v-text-anchor:middle" type="_x0000_t122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20;top:183;width:1559;height:1079;mso-wrap-style:none;v-text-anchor:middle" type="_x0000_t1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55,294" to="14879,14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792,300" to="13316,14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347,1150" to="14871,23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88,1152" to="15212,2345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728;top:1608;width:6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792,1144" to="13316,23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241;top:178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c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000250" cy="1143000"/>
                <wp:effectExtent l="508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143000"/>
                          <a:chOff x="0" y="0"/>
                          <a:chExt cx="200016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1143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85800"/>
                              <a:ext cx="6858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685800"/>
                              <a:ext cx="6858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0"/>
                              <a:ext cx="6858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858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0880" y="800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c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95280" y="67644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040" y="790560"/>
                            <a:ext cx="438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157.5pt;height:90pt" coordorigin="0,156" coordsize="3150,1800">
                <v:group id="shape_0" style="position:absolute;left:0;top:156;width:2879;height:1800">
                  <v:rect id="shape_0" fillcolor="silver" stroked="t" o:allowincell="f" style="position:absolute;left:0;top:876;width:1799;height:10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1080,156" to="2879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1236" to="2879,12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80,156" to="1080,12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80,156" to="2880,1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236" to="1079,195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00,1236" to="2879,19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156" to="2879,8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0,156" to="1079,8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00;top:141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c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40,1221" to="3119,1940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60;top:1401;width:6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99060</wp:posOffset>
                </wp:positionV>
                <wp:extent cx="1847850" cy="1031240"/>
                <wp:effectExtent l="5080" t="508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031400"/>
                          <a:chOff x="0" y="0"/>
                          <a:chExt cx="1847880" cy="103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652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411480"/>
                              <a:ext cx="1047600" cy="6174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04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617400"/>
                              <a:ext cx="104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17400"/>
                              <a:ext cx="62856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0" y="617400"/>
                              <a:ext cx="62856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0" y="0"/>
                              <a:ext cx="62856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2856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685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c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95280" y="639360"/>
                            <a:ext cx="52596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760" y="790560"/>
                            <a:ext cx="438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7.8pt;width:145.5pt;height:81.15pt" coordorigin="3360,156" coordsize="2910,1623">
                <v:group id="shape_0" style="position:absolute;left:3360;top:156;width:2640;height:1620">
                  <v:rect id="shape_0" fillcolor="silver" stroked="t" o:allowincell="f" style="position:absolute;left:3360;top:804;width:1649;height:971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4350,156" to="5999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0,1128" to="5999,11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50,156" to="4350,11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00,156" to="6000,1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0,1128" to="4349,177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10,1128" to="5999,17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10,156" to="5999,8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60,156" to="4349,8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840;top:123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c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0,1163" to="6227,1779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80;top:1401;width:6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1640</wp:posOffset>
                </wp:positionH>
                <wp:positionV relativeFrom="paragraph">
                  <wp:posOffset>152400</wp:posOffset>
                </wp:positionV>
                <wp:extent cx="1524000" cy="1030605"/>
                <wp:effectExtent l="5080" t="5080" r="5080" b="107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030680"/>
                          <a:chOff x="0" y="0"/>
                          <a:chExt cx="1523880" cy="1030680"/>
                        </a:xfrm>
                      </wpg:grpSpPr>
                      <wps:wsp>
                        <wps:cNvSpPr/>
                        <wps:spPr>
                          <a:xfrm>
                            <a:off x="609480" y="0"/>
                            <a:ext cx="914400" cy="685800"/>
                          </a:xfrm>
                          <a:custGeom>
                            <a:avLst/>
                            <a:gdLst>
                              <a:gd name="textAreaLeft" fmla="*/ 121680 w 518400"/>
                              <a:gd name="textAreaRight" fmla="*/ 396360 w 518400"/>
                              <a:gd name="textAreaTop" fmla="*/ 45720 h 388800"/>
                              <a:gd name="textAreaBottom" fmla="*/ 2440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914400" cy="685800"/>
                          </a:xfrm>
                          <a:custGeom>
                            <a:avLst/>
                            <a:gdLst>
                              <a:gd name="textAreaLeft" fmla="*/ 121680 w 518400"/>
                              <a:gd name="textAreaRight" fmla="*/ 396360 w 518400"/>
                              <a:gd name="textAreaTop" fmla="*/ 45720 h 388800"/>
                              <a:gd name="textAreaBottom" fmla="*/ 2440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685800"/>
                            <a:ext cx="609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4320" y="119520"/>
                            <a:ext cx="609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000" y="58320"/>
                            <a:ext cx="609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60" y="40680"/>
                            <a:ext cx="609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687600"/>
                            <a:ext cx="609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680" y="800280"/>
                            <a:ext cx="4381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953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c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2pt;margin-top:12pt;width:120pt;height:81.1pt" coordorigin="6664,240" coordsize="2400,1622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7624;top:240;width:1439;height:107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664;top:780;width:1439;height:1079;mso-wrap-style:none;v-text-anchor:middle" type="_x0000_t74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7384,1320" to="8343,1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88,428" to="9047,9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7,332" to="8346,8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92,304" to="7751,8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62,1323" to="8721,1862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32;top:1500;width:689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4;top:102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c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0780</wp:posOffset>
                </wp:positionH>
                <wp:positionV relativeFrom="paragraph">
                  <wp:posOffset>95250</wp:posOffset>
                </wp:positionV>
                <wp:extent cx="1525905" cy="1159510"/>
                <wp:effectExtent l="5080" t="5080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040" cy="1159560"/>
                          <a:chOff x="0" y="0"/>
                          <a:chExt cx="1526040" cy="11595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8484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1800"/>
                            <a:ext cx="38484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7880" y="770760"/>
                            <a:ext cx="38556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840"/>
                            <a:ext cx="770760" cy="770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774720"/>
                            <a:ext cx="38484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7320" y="878760"/>
                            <a:ext cx="46872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770760"/>
                            <a:ext cx="38484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3040" y="0"/>
                            <a:ext cx="770400" cy="770760"/>
                          </a:xfrm>
                        </wpg:grpSpPr>
                        <wps:wsp>
                          <wps:cNvSpPr/>
                          <wps:spPr>
                            <a:xfrm>
                              <a:off x="0" y="770760"/>
                              <a:ext cx="77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7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040" y="0"/>
                              <a:ext cx="0" cy="77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720" y="611640"/>
                            <a:ext cx="5392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0c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4pt;margin-top:7.5pt;width:120.15pt;height:91.25pt" coordorigin="9828,150" coordsize="2403,1825">
                <v:line id="shape_0" from="9828,150" to="10433,7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035,153" to="11640,7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038,1364" to="11644,19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9828;top:756;width:1213;height:121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11459,1370" to="12064,1975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493;top:1534;width:737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828,1364" to="10433,196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10431;top:150;width:1212;height:1213">
                  <v:line id="shape_0" from="10431,1364" to="11643,13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431,150" to="11643,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31,150" to="10431,13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644,150" to="11644,1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0085;top:1113;width:848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0c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650</wp:posOffset>
                </wp:positionH>
                <wp:positionV relativeFrom="paragraph">
                  <wp:posOffset>125095</wp:posOffset>
                </wp:positionV>
                <wp:extent cx="1630045" cy="1365250"/>
                <wp:effectExtent l="7620" t="444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080" cy="1365120"/>
                          <a:chOff x="0" y="0"/>
                          <a:chExt cx="1630080" cy="1365120"/>
                        </a:xfrm>
                      </wpg:grpSpPr>
                      <wps:wsp>
                        <wps:cNvSpPr/>
                        <wps:spPr>
                          <a:xfrm flipV="1">
                            <a:off x="0" y="727200"/>
                            <a:ext cx="847800" cy="633240"/>
                          </a:xfrm>
                          <a:custGeom>
                            <a:avLst/>
                            <a:gdLst>
                              <a:gd name="textAreaLeft" fmla="*/ 105480 w 480600"/>
                              <a:gd name="textAreaRight" fmla="*/ 375120 w 480600"/>
                              <a:gd name="textAreaTop" fmla="*/ 78840 h 358920"/>
                              <a:gd name="textAreaBottom" fmla="*/ 280080 h 35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631800"/>
                            <a:ext cx="54936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720"/>
                            <a:ext cx="54936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800" y="720"/>
                            <a:ext cx="54936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080" y="633600"/>
                            <a:ext cx="549360" cy="7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00" y="947880"/>
                            <a:ext cx="4237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c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9240" y="639360"/>
                            <a:ext cx="51624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3640" y="891720"/>
                            <a:ext cx="406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8640" y="0"/>
                            <a:ext cx="84852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0" y="632520"/>
                              <a:ext cx="84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720"/>
                              <a:ext cx="42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2040" cy="63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5040" y="0"/>
                              <a:ext cx="212040" cy="63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pt;margin-top:9.85pt;width:128.35pt;height:107.4pt" coordorigin="3390,197" coordsize="2567,2148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silver" stroked="t" o:allowincell="f" style="position:absolute;left:3390;top:1342;width:1334;height:996;flip:y;mso-wrap-style:none;v-text-anchor:middle" type="_x0000_t8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3391,1192" to="4255,233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22,198" to="4586,1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85,198" to="5249,1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24,1195" to="5588,23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13;top:1689;width:66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c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11,1204" to="5823,234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17;top:1601;width:63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254;top:197;width:1335;height:995">
                  <v:line id="shape_0" from="4254,1193" to="5589,11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87,198" to="5249,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4,197" to="4587,119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54,197" to="5587,11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05800</wp:posOffset>
                </wp:positionH>
                <wp:positionV relativeFrom="paragraph">
                  <wp:posOffset>87630</wp:posOffset>
                </wp:positionV>
                <wp:extent cx="1691640" cy="1237615"/>
                <wp:effectExtent l="5715" t="317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1237680"/>
                          <a:chOff x="0" y="0"/>
                          <a:chExt cx="1691640" cy="123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237680"/>
                          </a:xfrm>
                        </wpg:grpSpPr>
                        <wps:wsp>
                          <wps:cNvSpPr/>
                          <wps:spPr>
                            <a:xfrm>
                              <a:off x="0" y="359280"/>
                              <a:ext cx="653400" cy="878040"/>
                            </a:xfrm>
                            <a:prstGeom prst="rtTriangl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7480" y="0"/>
                              <a:ext cx="653400" cy="87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78040"/>
                                <a:ext cx="65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87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3400" cy="87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53400" y="878040"/>
                              <a:ext cx="71820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"/>
                              <a:ext cx="71820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876240"/>
                              <a:ext cx="71820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20" y="975960"/>
                            <a:ext cx="39168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4c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3440" y="878040"/>
                            <a:ext cx="71820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9560" y="990720"/>
                            <a:ext cx="42408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4pt;margin-top:6.9pt;width:133.15pt;height:97.45pt" coordorigin="13080,138" coordsize="2663,1949">
                <v:group id="shape_0" style="position:absolute;left:13080;top:138;width:2159;height:1949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silver" stroked="t" o:allowincell="f" style="position:absolute;left:13080;top:704;width:1028;height:1382;mso-wrap-style:none;v-text-anchor:middle" type="_x0000_t6">
                    <v:fill o:detectmouseclick="t" type="solid" color2="#3f3f3f"/>
                    <v:stroke color="black" weight="9360" joinstyle="miter" endcap="flat"/>
                    <w10:wrap type="none"/>
                  </v:shape>
                  <v:group id="shape_0" style="position:absolute;left:14210;top:138;width:1028;height:1382">
                    <v:line id="shape_0" from="14210,1521" to="15238,15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4210,138" to="14210,15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4210,138" to="15238,15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109,1521" to="15239,20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080,140" to="14210,7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082,1518" to="14212,208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3135;top:1675;width:61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4c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613,1521" to="15743,208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906;top:1698;width:667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1250</wp:posOffset>
                </wp:positionH>
                <wp:positionV relativeFrom="paragraph">
                  <wp:posOffset>5715</wp:posOffset>
                </wp:positionV>
                <wp:extent cx="1738630" cy="1261110"/>
                <wp:effectExtent l="0" t="3175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0" cy="1261080"/>
                          <a:chOff x="0" y="0"/>
                          <a:chExt cx="1738800" cy="1261080"/>
                        </a:xfrm>
                      </wpg:grpSpPr>
                      <wps:wsp>
                        <wps:cNvSpPr/>
                        <wps:spPr>
                          <a:xfrm>
                            <a:off x="819000" y="688320"/>
                            <a:ext cx="918360" cy="561960"/>
                          </a:xfrm>
                          <a:prstGeom prst="flowChartPunchedCard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520"/>
                            <a:ext cx="918360" cy="56196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1320" y="0"/>
                            <a:ext cx="53532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000" y="0"/>
                            <a:ext cx="53532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3480" y="561960"/>
                            <a:ext cx="53532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120" y="114480"/>
                            <a:ext cx="53532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120" y="561960"/>
                            <a:ext cx="53532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8312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c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6520" y="573480"/>
                            <a:ext cx="53532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2800"/>
                            <a:ext cx="438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5pt;margin-top:0.45pt;width:136.9pt;height:99.25pt" coordorigin="9750,9" coordsize="2738,1985"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silver" stroked="t" o:allowincell="f" style="position:absolute;left:11040;top:1093;width:1445;height:884;mso-wrap-style:none;v-text-anchor:middle" type="_x0000_t121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3;width:1445;height:884;mso-wrap-style:none;v-text-anchor:middle" type="_x0000_t121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42,9" to="12484,10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487,9" to="11329,10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645,894" to="12487,19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199,189" to="11041,127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199,894" to="11041,19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25;top:131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c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839,912" to="10681,1994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750;top:1273;width:6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9600</wp:posOffset>
                </wp:positionH>
                <wp:positionV relativeFrom="paragraph">
                  <wp:posOffset>121920</wp:posOffset>
                </wp:positionV>
                <wp:extent cx="1299210" cy="1028065"/>
                <wp:effectExtent l="5080" t="5080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240" cy="1028160"/>
                          <a:chOff x="0" y="0"/>
                          <a:chExt cx="1299240" cy="1028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283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680" y="1440"/>
                            <a:ext cx="32832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120" y="683280"/>
                            <a:ext cx="3283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640"/>
                            <a:ext cx="656640" cy="683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0" y="686520"/>
                            <a:ext cx="3283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640" y="779040"/>
                            <a:ext cx="39924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683280"/>
                            <a:ext cx="3283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520" y="0"/>
                            <a:ext cx="65592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0" y="683280"/>
                              <a:ext cx="65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8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0"/>
                              <a:ext cx="0" cy="68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320" y="541080"/>
                            <a:ext cx="5220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0c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9.6pt;width:102.3pt;height:80.95pt" coordorigin="6960,192" coordsize="2046,1619">
                <v:line id="shape_0" from="6960,192" to="7476,7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88,194" to="8504,7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90,1268" to="8506,18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6960;top:730;width:1033;height:1075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8349,1273" to="8865,1810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77;top:1419;width:628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60,1268" to="7476,180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7474;top:192;width:1032;height:1075">
                  <v:line id="shape_0" from="7474,1268" to="8506,12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74,192" to="8506,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4,192" to="7474,12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507,192" to="8507,1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080;top:1044;width:821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0c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26670</wp:posOffset>
                </wp:positionV>
                <wp:extent cx="1849120" cy="1078865"/>
                <wp:effectExtent l="508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960" cy="1078920"/>
                          <a:chOff x="0" y="0"/>
                          <a:chExt cx="1848960" cy="107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360" cy="10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6375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42440"/>
                              <a:ext cx="1440360" cy="636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440360" cy="31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267">
                                    <a:moveTo>
                                      <a:pt x="5" y="11120"/>
                                    </a:moveTo>
                                    <a:arcTo wR="10800" hR="10800" stAng="10698054" swAng="110506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267">
                                    <a:moveTo>
                                      <a:pt x="5" y="11120"/>
                                    </a:moveTo>
                                    <a:arcTo wR="10800" hR="10800" stAng="10698054" swAng="110506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20040"/>
                                <a:ext cx="1440360" cy="31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267">
                                    <a:moveTo>
                                      <a:pt x="5" y="11120"/>
                                    </a:moveTo>
                                    <a:arcTo wR="10800" hR="10800" stAng="10698054" swAng="110506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267">
                                    <a:moveTo>
                                      <a:pt x="5" y="11120"/>
                                    </a:moveTo>
                                    <a:arcTo wR="10800" hR="10800" stAng="10698054" swAng="110506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18600"/>
                              <a:ext cx="0" cy="46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307800"/>
                              <a:ext cx="0" cy="46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6520" y="237600"/>
                            <a:ext cx="6120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0m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6920" y="321480"/>
                            <a:ext cx="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2960" y="502200"/>
                            <a:ext cx="396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2.1pt;width:145.6pt;height:84.95pt" coordorigin="144,42" coordsize="2912,1699">
                <v:group id="shape_0" style="position:absolute;left:144;top:42;width:2268;height:1699">
                  <v:oval id="shape_0" fillcolor="silver" stroked="t" o:allowincell="f" style="position:absolute;left:144;top:42;width:2267;height:100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group id="shape_0" style="position:absolute;left:144;top:739;width:2268;height:1002">
                    <v:rect id="shape_0" coordsize="21600,11267" path="l0,21600xee" stroked="t" o:allowincell="f" style="position:absolute;left:144;top:739;width:2267;height:497;flip:x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rect id="shape_0" coordsize="21600,11267" path="l0,21600xee" stroked="t" o:allowincell="f" style="position:absolute;left:144;top:1243;width:2267;height:497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144,544" to="144,1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2,527" to="2412,1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00;top:416;width:96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0m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22,548" to="2722,131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32;top:833;width:62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91440</wp:posOffset>
                </wp:positionV>
                <wp:extent cx="1847850" cy="1257935"/>
                <wp:effectExtent l="5080" t="444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257840"/>
                          <a:chOff x="0" y="0"/>
                          <a:chExt cx="1847880" cy="125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6520" cy="1253520"/>
                          </a:xfrm>
                        </wpg:grpSpPr>
                        <wps:wsp>
                          <wps:cNvSpPr/>
                          <wps:spPr>
                            <a:xfrm>
                              <a:off x="0" y="501480"/>
                              <a:ext cx="1047600" cy="751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20"/>
                              <a:ext cx="104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52400"/>
                              <a:ext cx="104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20"/>
                              <a:ext cx="0" cy="75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720"/>
                              <a:ext cx="0" cy="75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51680"/>
                              <a:ext cx="628560" cy="50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0" y="751680"/>
                              <a:ext cx="628560" cy="50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0" y="0"/>
                              <a:ext cx="628560" cy="50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28560" cy="50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95280" y="780480"/>
                            <a:ext cx="52596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760" y="944280"/>
                            <a:ext cx="43812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797400"/>
                            <a:ext cx="4572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.2pt;width:145.5pt;height:99pt" coordorigin="120,144" coordsize="2910,1980">
                <v:group id="shape_0" style="position:absolute;left:120;top:144;width:2640;height:1974">
                  <v:rect id="shape_0" fillcolor="silver" stroked="t" o:allowincell="f" style="position:absolute;left:120;top:934;width:1649;height:118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1110,145" to="2759,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0,1329" to="2759,13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10,145" to="1110,13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60,145" to="2760,1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,1328" to="1109,211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70,1328" to="2759,21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70,144" to="2759,9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0,144" to="1109,9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60,1373" to="2987,2124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0;top:1631;width:68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;top:1400;width:71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3605</wp:posOffset>
                </wp:positionH>
                <wp:positionV relativeFrom="paragraph">
                  <wp:posOffset>22860</wp:posOffset>
                </wp:positionV>
                <wp:extent cx="1799590" cy="1438910"/>
                <wp:effectExtent l="5080" t="381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1438920"/>
                          <a:chOff x="0" y="0"/>
                          <a:chExt cx="1799640" cy="143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9080" cy="1438920"/>
                          </a:xfrm>
                        </wpg:grpSpPr>
                        <wps:wsp>
                          <wps:cNvSpPr/>
                          <wps:spPr>
                            <a:xfrm>
                              <a:off x="0" y="417960"/>
                              <a:ext cx="694800" cy="1020960"/>
                            </a:xfrm>
                            <a:prstGeom prst="rtTriangl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3200" y="0"/>
                              <a:ext cx="694800" cy="102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0960"/>
                                <a:ext cx="69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2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94800" cy="102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94800" y="1020600"/>
                              <a:ext cx="764640" cy="41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764640" cy="41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1018440"/>
                              <a:ext cx="764640" cy="41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440" y="1134000"/>
                            <a:ext cx="41652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c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35000" y="1020600"/>
                            <a:ext cx="76464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2640" y="1152360"/>
                            <a:ext cx="45144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15pt;margin-top:1.8pt;width:141.65pt;height:113.35pt" coordorigin="3423,36" coordsize="2833,2267">
                <v:group id="shape_0" style="position:absolute;left:3423;top:36;width:2297;height:2267">
                  <v:shape id="shape_0" fillcolor="silver" stroked="t" o:allowincell="f" style="position:absolute;left:3423;top:694;width:1093;height:1607;mso-wrap-style:none;v-text-anchor:middle" type="_x0000_t6">
                    <v:fill o:detectmouseclick="t" type="solid" color2="#3f3f3f"/>
                    <v:stroke color="black" weight="9360" joinstyle="miter" endcap="flat"/>
                    <w10:wrap type="none"/>
                  </v:shape>
                  <v:group id="shape_0" style="position:absolute;left:4625;top:36;width:1093;height:1607">
                    <v:line id="shape_0" from="4625,1644" to="5718,16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625,36" to="4625,16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625,36" to="5718,16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517,1644" to="5720,23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3,37" to="4626,6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5,1640" to="4628,229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482;top:1822;width:65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c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53,1644" to="6256,2302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64;top:1851;width:710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19165</wp:posOffset>
                </wp:positionH>
                <wp:positionV relativeFrom="paragraph">
                  <wp:posOffset>173355</wp:posOffset>
                </wp:positionV>
                <wp:extent cx="1979930" cy="1080135"/>
                <wp:effectExtent l="0" t="3810" r="508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080000"/>
                          <a:chOff x="0" y="0"/>
                          <a:chExt cx="1980000" cy="1080000"/>
                        </a:xfrm>
                      </wpg:grpSpPr>
                      <wpg:grpSp>
                        <wpg:cNvGrpSpPr/>
                        <wpg:grpSpPr>
                          <a:xfrm>
                            <a:off x="290160" y="0"/>
                            <a:ext cx="1689840" cy="1045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85240" y="303480"/>
                              <a:ext cx="804600" cy="741600"/>
                            </a:xfrm>
                            <a:prstGeom prst="rtTriangl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0"/>
                              <a:ext cx="803880" cy="741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41600"/>
                                <a:ext cx="80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880" y="0"/>
                                <a:ext cx="0" cy="74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03880" cy="74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0" y="741600"/>
                              <a:ext cx="885240" cy="30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4600" y="1440"/>
                              <a:ext cx="885240" cy="30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2800" y="740520"/>
                              <a:ext cx="885240" cy="30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8440" y="864720"/>
                            <a:ext cx="54180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m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776520"/>
                            <a:ext cx="88524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871200"/>
                            <a:ext cx="431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95pt;margin-top:13.65pt;width:155.85pt;height:85pt" coordorigin="9479,273" coordsize="3117,1700">
                <v:group id="shape_0" style="position:absolute;left:9936;top:273;width:2660;height:1646">
                  <v:shape id="shape_0" fillcolor="silver" stroked="t" o:allowincell="f" style="position:absolute;left:11330;top:751;width:1266;height:1167;flip:x;mso-wrap-style:none;v-text-anchor:middle" type="_x0000_t6">
                    <v:fill o:detectmouseclick="t" type="solid" color2="#3f3f3f"/>
                    <v:stroke color="black" weight="9360" joinstyle="miter" endcap="flat"/>
                    <w10:wrap type="none"/>
                  </v:shape>
                  <v:group id="shape_0" style="position:absolute;left:9940;top:273;width:1265;height:1167">
                    <v:line id="shape_0" from="9940,1441" to="11205,1441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1206,273" to="11206,14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940,273" to="11205,14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936,1441" to="11329,19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203,276" to="12596,7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200,1439" to="12593,1916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1650;top:1635;width:85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m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479,1496" to="10872,1973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32;top:1645;width:6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6240</wp:posOffset>
                </wp:positionH>
                <wp:positionV relativeFrom="paragraph">
                  <wp:posOffset>82550</wp:posOffset>
                </wp:positionV>
                <wp:extent cx="1736090" cy="1078865"/>
                <wp:effectExtent l="508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920" cy="1078920"/>
                          <a:chOff x="0" y="0"/>
                          <a:chExt cx="1735920" cy="107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8480" cy="10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8480" cy="6375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42440"/>
                              <a:ext cx="1248480" cy="636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48480" cy="31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267">
                                    <a:moveTo>
                                      <a:pt x="5" y="11120"/>
                                    </a:moveTo>
                                    <a:arcTo wR="10800" hR="10800" stAng="10698054" swAng="110506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267">
                                    <a:moveTo>
                                      <a:pt x="5" y="11120"/>
                                    </a:moveTo>
                                    <a:arcTo wR="10800" hR="10800" stAng="10698054" swAng="110506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20040"/>
                                <a:ext cx="1248480" cy="31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267">
                                    <a:moveTo>
                                      <a:pt x="5" y="11120"/>
                                    </a:moveTo>
                                    <a:arcTo wR="10800" hR="10800" stAng="10698054" swAng="110506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267">
                                    <a:moveTo>
                                      <a:pt x="5" y="11120"/>
                                    </a:moveTo>
                                    <a:arcTo wR="10800" hR="10800" stAng="10698054" swAng="110506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18600"/>
                              <a:ext cx="0" cy="46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307800"/>
                              <a:ext cx="0" cy="46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720" y="237600"/>
                            <a:ext cx="53028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.5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6520" y="302400"/>
                            <a:ext cx="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720" y="483120"/>
                            <a:ext cx="4572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.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2pt;margin-top:6.5pt;width:136.7pt;height:84.95pt" coordorigin="6624,130" coordsize="2734,1699">
                <v:group id="shape_0" style="position:absolute;left:6624;top:130;width:1966;height:1699">
                  <v:oval id="shape_0" fillcolor="silver" stroked="t" o:allowincell="f" style="position:absolute;left:6624;top:130;width:1965;height:100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group id="shape_0" style="position:absolute;left:6624;top:827;width:1966;height:1002">
                    <v:rect id="shape_0" coordsize="21600,11267" path="l0,21600xee" stroked="t" o:allowincell="f" style="position:absolute;left:6624;top:827;width:1965;height:497;flip:x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rect id="shape_0" coordsize="21600,11267" path="l0,21600xee" stroked="t" o:allowincell="f" style="position:absolute;left:6624;top:1331;width:1965;height:497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6624,632" to="6624,1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90,615" to="8590,1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192;top:504;width:83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.5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981,606" to="8981,137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38;top:891;width:71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.2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65135</wp:posOffset>
                </wp:positionH>
                <wp:positionV relativeFrom="paragraph">
                  <wp:posOffset>132080</wp:posOffset>
                </wp:positionV>
                <wp:extent cx="1907540" cy="926465"/>
                <wp:effectExtent l="24130" t="508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7640" cy="926640"/>
                          <a:chOff x="0" y="0"/>
                          <a:chExt cx="1907640" cy="926640"/>
                        </a:xfrm>
                      </wpg:grpSpPr>
                      <wps:wsp>
                        <wps:cNvSpPr/>
                        <wps:spPr>
                          <a:xfrm flipV="1">
                            <a:off x="1128240" y="779040"/>
                            <a:ext cx="77904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57520" cy="859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33320" y="714960"/>
                              <a:ext cx="77868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46520"/>
                              <a:ext cx="973440" cy="713160"/>
                            </a:xfrm>
                            <a:prstGeom prst="up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9760" y="0"/>
                              <a:ext cx="977760" cy="71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2960" y="18108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8108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716760"/>
                                <a:ext cx="48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08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960" y="18108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0"/>
                                <a:ext cx="48636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8880" y="1440"/>
                                <a:ext cx="48636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90320" y="0"/>
                              <a:ext cx="77868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880" y="714240"/>
                              <a:ext cx="77868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2160"/>
                              <a:ext cx="77868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4160" y="182160"/>
                              <a:ext cx="77868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7280" y="182160"/>
                              <a:ext cx="77868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5920" y="510480"/>
                            <a:ext cx="38916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773280"/>
                            <a:ext cx="38916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5.05pt;margin-top:10.4pt;width:150.15pt;height:72.95pt" coordorigin="12701,208" coordsize="3003,1459">
                <v:line id="shape_0" from="14478,1435" to="15704,165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2701;top:208;width:2767;height:1354">
                  <v:line id="shape_0" from="13856,1334" to="15081,15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silver" stroked="t" o:allowincell="f" style="position:absolute;left:12707;top:439;width:1532;height:1122;mso-wrap-style:none;v-text-anchor:middle" type="_x0000_t68">
                    <v:fill o:detectmouseclick="t" type="solid" color2="#3f3f3f"/>
                    <v:stroke color="black" weight="9360" joinstyle="miter" endcap="flat"/>
                    <w10:wrap type="none"/>
                  </v:shape>
                  <v:group id="shape_0" style="position:absolute;left:13929;top:208;width:1539;height:1128">
                    <v:line id="shape_0" from="15083,493" to="15083,13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15,493" to="14315,13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15,1337" to="15080,1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29,493" to="14314,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83,493" to="15468,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31,208" to="14696,4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99,210" to="15464,49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3473,208" to="14698,4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088,1333" to="14313,155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701,495" to="13926,71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235,495" to="15460,7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862,495" to="15087,71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3167;top:1012;width:612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784;top:1426;width:61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7905</wp:posOffset>
                </wp:positionH>
                <wp:positionV relativeFrom="paragraph">
                  <wp:posOffset>163830</wp:posOffset>
                </wp:positionV>
                <wp:extent cx="1905000" cy="1447800"/>
                <wp:effectExtent l="5715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447920"/>
                          <a:chOff x="0" y="0"/>
                          <a:chExt cx="1905120" cy="14479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8060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6880" y="2520"/>
                            <a:ext cx="48060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320" y="961920"/>
                            <a:ext cx="48132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320"/>
                            <a:ext cx="961920" cy="961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760" y="966960"/>
                            <a:ext cx="48060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9400" y="1096560"/>
                            <a:ext cx="58536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961920"/>
                            <a:ext cx="48060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080" y="720"/>
                            <a:ext cx="961560" cy="961920"/>
                          </a:xfrm>
                        </wpg:grpSpPr>
                        <wps:wsp>
                          <wps:cNvSpPr/>
                          <wps:spPr>
                            <a:xfrm>
                              <a:off x="0" y="961920"/>
                              <a:ext cx="9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6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0"/>
                              <a:ext cx="0" cy="96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3760" y="763920"/>
                            <a:ext cx="6732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00c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15pt;margin-top:12.9pt;width:150pt;height:113.95pt" coordorigin="9603,258" coordsize="3000,2279">
                <v:line id="shape_0" from="9603,258" to="10359,10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110,262" to="11866,10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112,1773" to="11869,2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9603;top:1016;width:1514;height:151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11639,1781" to="12395,2537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681;top:1985;width:9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603,1773" to="10359,252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10356;top:259;width:1514;height:1514">
                  <v:line id="shape_0" from="10356,1774" to="11869,17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356,259" to="11869,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56,259" to="10356,17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870,259" to="11870,1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9924;top:1461;width:105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00c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8125</wp:posOffset>
                </wp:positionH>
                <wp:positionV relativeFrom="paragraph">
                  <wp:posOffset>153035</wp:posOffset>
                </wp:positionV>
                <wp:extent cx="1962785" cy="1118235"/>
                <wp:effectExtent l="8890" t="508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720" cy="1118160"/>
                          <a:chOff x="0" y="0"/>
                          <a:chExt cx="1962720" cy="1118160"/>
                        </a:xfrm>
                      </wpg:grpSpPr>
                      <wps:wsp>
                        <wps:cNvSpPr/>
                        <wps:spPr>
                          <a:xfrm flipV="1">
                            <a:off x="0" y="595080"/>
                            <a:ext cx="1021680" cy="518760"/>
                          </a:xfrm>
                          <a:custGeom>
                            <a:avLst/>
                            <a:gdLst>
                              <a:gd name="textAreaLeft" fmla="*/ 127440 w 579240"/>
                              <a:gd name="textAreaRight" fmla="*/ 451800 w 579240"/>
                              <a:gd name="textAreaTop" fmla="*/ 64440 h 294120"/>
                              <a:gd name="textAreaBottom" fmla="*/ 229680 h 29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" y="517680"/>
                            <a:ext cx="661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20" y="720"/>
                            <a:ext cx="661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1400" y="720"/>
                            <a:ext cx="661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600" y="518040"/>
                            <a:ext cx="66240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0" y="775800"/>
                            <a:ext cx="51048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0c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40200" y="523800"/>
                            <a:ext cx="622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3120" y="729720"/>
                            <a:ext cx="4896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0960" y="0"/>
                            <a:ext cx="1022400" cy="518040"/>
                          </a:xfrm>
                        </wpg:grpSpPr>
                        <wps:wsp>
                          <wps:cNvSpPr/>
                          <wps:spPr>
                            <a:xfrm>
                              <a:off x="0" y="518040"/>
                              <a:ext cx="102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50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55960" cy="51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5360" y="0"/>
                              <a:ext cx="255960" cy="51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5pt;margin-top:12.05pt;width:154.55pt;height:88pt" coordorigin="6375,241" coordsize="3091,1760">
                <v:shape id="shape_0" fillcolor="silver" stroked="t" o:allowincell="f" style="position:absolute;left:6375;top:1178;width:1608;height:816;flip:y;mso-wrap-style:none;v-text-anchor:middle" type="_x0000_t8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6377,1056" to="7418,199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76,242" to="7817,11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74,242" to="8615,11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82,1057" to="9024,19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66;top:1463;width:803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0c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28,1066" to="9307,200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95;top:1390;width:770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416;top:241;width:1609;height:815">
                  <v:line id="shape_0" from="7416,1057" to="9025,10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8,241" to="8616,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6,241" to="7818,105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621,241" to="9023,10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45780</wp:posOffset>
                </wp:positionH>
                <wp:positionV relativeFrom="paragraph">
                  <wp:posOffset>97790</wp:posOffset>
                </wp:positionV>
                <wp:extent cx="1800225" cy="1219835"/>
                <wp:effectExtent l="7620" t="254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219680"/>
                          <a:chOff x="0" y="0"/>
                          <a:chExt cx="1800360" cy="121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3880" cy="1208880"/>
                          </a:xfrm>
                        </wpg:grpSpPr>
                        <wps:wsp>
                          <wps:cNvSpPr/>
                          <wps:spPr>
                            <a:xfrm>
                              <a:off x="0" y="309240"/>
                              <a:ext cx="753840" cy="899640"/>
                            </a:xfrm>
                            <a:prstGeom prst="triangle">
                              <a:avLst>
                                <a:gd name="adj" fmla="val 3678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9320" y="0"/>
                              <a:ext cx="753840" cy="8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99640"/>
                                <a:ext cx="75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76120" cy="89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8280" y="0"/>
                                <a:ext cx="474480" cy="89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52400" y="901080"/>
                              <a:ext cx="68148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560" y="3960"/>
                              <a:ext cx="68148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01080"/>
                              <a:ext cx="68148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18160" y="904320"/>
                            <a:ext cx="68184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920" y="1004040"/>
                            <a:ext cx="3765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.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937440"/>
                            <a:ext cx="464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.5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1.4pt;margin-top:7.7pt;width:141.7pt;height:96.05pt" coordorigin="12828,154" coordsize="2834,1921">
                <v:group id="shape_0" style="position:absolute;left:12828;top:154;width:2257;height:1904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silver" stroked="t" o:allowincell="f" style="position:absolute;left:12828;top:641;width:1186;height:1416;mso-wrap-style:none;v-text-anchor:middle" type="_x0000_t5">
                    <v:fill o:detectmouseclick="t" type="solid" color2="#3f3f3f"/>
                    <v:stroke color="black" weight="9360" joinstyle="miter" endcap="flat"/>
                    <w10:wrap type="none"/>
                  </v:shape>
                  <v:group id="shape_0" style="position:absolute;left:13898;top:154;width:1186;height:1416">
                    <v:line id="shape_0" from="13898,1571" to="15084,15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3898,154" to="14332,157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4336,154" to="15082,157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013,1573" to="15085,20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265,160" to="14337,6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828,1573" to="13900,205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14589,1578" to="15662,2057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839;top:1735;width:59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.0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012;top:1630;width:73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.5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3445</wp:posOffset>
                </wp:positionH>
                <wp:positionV relativeFrom="paragraph">
                  <wp:posOffset>-5080</wp:posOffset>
                </wp:positionV>
                <wp:extent cx="1798320" cy="1259840"/>
                <wp:effectExtent l="5715" t="571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200" cy="1260000"/>
                          <a:chOff x="0" y="0"/>
                          <a:chExt cx="1798200" cy="12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8200" cy="1065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080" y="1080"/>
                              <a:ext cx="1064880" cy="10623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8000" y="720"/>
                              <a:ext cx="1060560" cy="10648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268560" y="268560"/>
                                <a:ext cx="1064880" cy="52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267">
                                    <a:moveTo>
                                      <a:pt x="5" y="11120"/>
                                    </a:moveTo>
                                    <a:arcTo wR="10800" hR="10800" stAng="10698054" swAng="110506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267">
                                    <a:moveTo>
                                      <a:pt x="5" y="11120"/>
                                    </a:moveTo>
                                    <a:arcTo wR="10800" hR="10800" stAng="10698054" swAng="110506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264240" y="268560"/>
                                <a:ext cx="1064880" cy="52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267">
                                    <a:moveTo>
                                      <a:pt x="5" y="11120"/>
                                    </a:moveTo>
                                    <a:arcTo wR="10800" hR="10800" stAng="10698054" swAng="110506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267">
                                    <a:moveTo>
                                      <a:pt x="5" y="11120"/>
                                    </a:moveTo>
                                    <a:arcTo wR="10800" hR="10800" stAng="10698054" swAng="110506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2080" y="1064880"/>
                              <a:ext cx="77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0"/>
                              <a:ext cx="77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2520" y="464760"/>
                            <a:ext cx="5137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5c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20" y="117216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920" y="1098720"/>
                            <a:ext cx="5137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25pt;margin-top:-0.4pt;width:162.85pt;height:99.2pt" coordorigin="3405,-8" coordsize="3257,1984">
                <v:group id="shape_0" style="position:absolute;left:3405;top:-8;width:3257;height:1676">
                  <v:oval id="shape_0" fillcolor="silver" stroked="t" o:allowincell="f" style="position:absolute;left:3405;top:-6;width:1676;height:1672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oval>
                  <v:group id="shape_0" style="position:absolute;left:4145;top:414;width:2517;height:833">
                    <v:rect id="shape_0" coordsize="21600,11267" path="l0,21600xee" stroked="t" o:allowincell="f" style="position:absolute;left:4147;top:416;width:1676;height:830;flip:x;mso-wrap-style:none;v-text-anchor:middle;rotation:90">
                      <v:fill o:detectmouseclick="t" on="false"/>
                      <v:stroke color="black" weight="9360" dashstyle="dash" joinstyle="miter" endcap="flat"/>
                      <w10:wrap type="none"/>
                    </v:rect>
                    <v:rect id="shape_0" coordsize="21600,11267" path="l0,21600xee" stroked="t" o:allowincell="f" style="position:absolute;left:4987;top:416;width:1676;height:830;flip:xy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4245,1669" to="5470,1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5,-8" to="5440,-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836;top:724;width:808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5c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00,1838" to="5421,183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55;top:1722;width:808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</wp:posOffset>
                </wp:positionH>
                <wp:positionV relativeFrom="paragraph">
                  <wp:posOffset>125095</wp:posOffset>
                </wp:positionV>
                <wp:extent cx="1979295" cy="949325"/>
                <wp:effectExtent l="8255" t="3175" r="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9280" cy="949320"/>
                          <a:chOff x="0" y="0"/>
                          <a:chExt cx="1979280" cy="94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1760" cy="899640"/>
                          </a:xfrm>
                        </wpg:grpSpPr>
                        <wps:wsp>
                          <wps:cNvSpPr/>
                          <wps:spPr>
                            <a:xfrm>
                              <a:off x="0" y="230040"/>
                              <a:ext cx="826200" cy="669960"/>
                            </a:xfrm>
                            <a:prstGeom prst="triangle">
                              <a:avLst>
                                <a:gd name="adj" fmla="val 3678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4840" y="0"/>
                              <a:ext cx="826200" cy="66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9960"/>
                                <a:ext cx="82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02760" cy="66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4920" y="0"/>
                                <a:ext cx="520200" cy="66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24760" y="670680"/>
                              <a:ext cx="74664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200" y="1800"/>
                              <a:ext cx="74664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70680"/>
                              <a:ext cx="74664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40920" y="729720"/>
                            <a:ext cx="73836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1280" y="731520"/>
                            <a:ext cx="3765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632520"/>
                            <a:ext cx="4399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.2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9.85pt;width:155.8pt;height:74.7pt" coordorigin="-9,197" coordsize="3116,1494">
                <v:group id="shape_0" style="position:absolute;left:-9;top:197;width:2474;height:1417">
                  <v:shape id="shape_0" fillcolor="silver" stroked="t" o:allowincell="f" style="position:absolute;left:-9;top:559;width:1300;height:1054;mso-wrap-style:none;v-text-anchor:middle" type="_x0000_t5">
                    <v:fill o:detectmouseclick="t" type="solid" color2="#3f3f3f"/>
                    <v:stroke color="black" weight="9360" joinstyle="miter" endcap="flat"/>
                    <w10:wrap type="none"/>
                  </v:shape>
                  <v:group id="shape_0" style="position:absolute;left:1164;top:197;width:1300;height:1054">
                    <v:line id="shape_0" from="1164,1252" to="2464,12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164,197" to="1640,125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44,197" to="2462,125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90,1253" to="2465,16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0,200" to="1645,5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9,1253" to="1166,160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1945,1346" to="3107,169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29;top:1349;width:59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4;top:1193;width:69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.2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olutions sheet No. 25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3:20:00Z</dcterms:created>
  <dc:creator>Alan Lacrosse</dc:creator>
  <dc:description/>
  <cp:keywords/>
  <dc:language>en-US</dc:language>
  <cp:lastModifiedBy>DET User</cp:lastModifiedBy>
  <dcterms:modified xsi:type="dcterms:W3CDTF">2007-12-11T23:02:00Z</dcterms:modified>
  <cp:revision>24</cp:revision>
  <dc:subject>GeoWorksheet</dc:subject>
  <dc:title>Master Sheet</dc:title>
</cp:coreProperties>
</file>